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38"/>
      </w:tblGrid>
      <w:tr>
        <w:trPr>
          <w:trHeight w:val="2875" w:hRule="atLeast"/>
        </w:trPr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6430" cy="676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АТУ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атура Алтай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КУРАТУ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9000, с.Павловск, ул.Коминтерна,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.06.2023  №    04-01-202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lineRule="exact" w:line="240"/>
              <w:ind w:left="93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оветов (администраций сельсоветов)</w:t>
            </w:r>
          </w:p>
          <w:p>
            <w:pPr>
              <w:pStyle w:val="Normal"/>
              <w:spacing w:lineRule="exact" w:line="240"/>
              <w:ind w:lef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зместить на официальном сайте органов местного самоуправления и на информационных стендах прилагаемую публикаци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иложение: на 1 л</w:t>
      </w:r>
    </w:p>
    <w:p>
      <w:pPr>
        <w:pStyle w:val="ConsNonformat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23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прокурора райо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-387985</wp:posOffset>
                  </wp:positionV>
                  <wp:extent cx="1543685" cy="11944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54" t="6946" r="-5" b="9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А.А. Лихторови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А.А. Лихторович, 83858120837, 890399295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против коррупци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эгидой Межгосударственного совета по противодействию коррупции Генеральной прокуратурой Российской Федерации организовано проведение Международного молодежного конкурса социальной рекламы «Вместе против коррупции!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молодые люди в возрасте от 14 до 35 лет, которым предлагается подготовить конкурсные работы на тему «Вместе против коррупции!», отразив в них свои идеи и представления о борьбе с коррупцией, а также роль и значение международного сотрудничества в дан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конкурсных работ (антикоррупционных плакатов и видеороликов) осуществляется до 1 октября 2023 года на сайте www.anticorruption.life. Там же размещены Правила проведения конкурса, которые доступны на всех официальных языках Организации Объединенных Наций. Подведение итогов конкурса планируется приурочить к Международному дню борьбы с корруп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конкурсе опубликована на сайте Исполнительного комитета Содружества Независимых государств (http://cis.minsk.by/news/25296) и на Едином портале прокуратуры Российской Федерации (</w:t>
      </w:r>
      <w:hyperlink r:id="rId4">
        <w:r>
          <w:rPr>
            <w:rStyle w:val="InternetLink"/>
            <w:sz w:val="28"/>
            <w:szCs w:val="28"/>
            <w:u w:val="none"/>
          </w:rPr>
          <w:t>http://epp.genproc.gov.ru/web/gprf/mass-media/news?item=87485150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ыражаем надежду, что указанный проект привлечет широкое внимание к вопросам профилактики коррупции и внесет весомый вклад в формирование в обществе нетерпимого отношения к коррупционным про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9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ConsNormal">
    <w:name w:val="ConsNormal Знак"/>
    <w:qFormat/>
    <w:rPr>
      <w:rFonts w:ascii="Consultant;Times New Roman" w:hAnsi="Consultant;Times New Roman" w:cs="Consultant;Times New Roman"/>
      <w:lang w:val="ru-RU" w:bidi="ar-SA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pp.genproc.gov.ru/web/gprf/mass-media/news?item=874851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07:00Z</dcterms:created>
  <dc:creator>borodin.a</dc:creator>
  <dc:description/>
  <dc:language>en-US</dc:language>
  <cp:lastModifiedBy>Пользователь</cp:lastModifiedBy>
  <cp:lastPrinted>2020-12-14T10:44:00Z</cp:lastPrinted>
  <dcterms:modified xsi:type="dcterms:W3CDTF">2023-06-05T04:07:00Z</dcterms:modified>
  <cp:revision>2</cp:revision>
  <dc:subject/>
  <dc:title/>
</cp:coreProperties>
</file>