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1" distT="0" distB="0" distL="114935" distR="54038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720090</wp:posOffset>
                </wp:positionV>
                <wp:extent cx="2400300" cy="24003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6769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3" r="-5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Алтай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9000, с. Павловск, ул. Коминтерна,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1008"/>
                              <w:gridCol w:w="341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2.201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-01-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5д-2010 от 30.08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государственному советни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юстиции 3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Хорошеву Я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 Н Ф О Р М А Ц И 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об исполнении п</w:t>
                                  </w:r>
                                  <w:r>
                                    <w:rPr/>
                                    <w:t>исьма прокурора края от 25.03.2010 №15-15-2010 информация о соблюдении законности при обеспечении прав граждан на своевременное вознаграждение за труд и мерах уголовно-процессуального характера, принимаемых в отношении виновных ли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соответствии с Вашим письмом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сообщаю следующее по состоянию на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26.07.2010 </w:t>
                                  </w:r>
                                  <w:r>
                                    <w:rPr>
                                      <w:szCs w:val="20"/>
                                    </w:rPr>
                                    <w:t>фактов невыплаты заработной платы на предприятиях района в полном объеме и свыше 2-х месяцев не установле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ведение доследственных проверок по признакам состава преступления, предусмотренного ст.145-1 УК РФ не инициировалось, материалы в порядке ч.2 ст.37 УПК РФ в следственный орган не направлялись. Преступления, связанные с невыплатой заработной платы, а именно повлекшие либо препятствующие ее выплате не выявлялис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оступило и зарегистрировано 3 сообщения о преступлениях указанной категор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Заявление Булгакова В.М. о привлечении к уголовной ответственности по ч.1 ст.145-1 УК РФ главу КФХ «Измалкова», зарегистрировано 27.02.2010, направлено в Павловский МСО СУ СК для организации доследственной провер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t>2.Заявление Булгакова М.П. о привлечении к уголовной ответственности по ч.1 ст.145-1 УК РФ главу КФХ «Измалкова», зарегистрировано 27.02.2010, направлено в Павловский МСО СУ СК для организации доследственной провер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09.03.2010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следователем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авловского МСО СО СУ СК при прокуратуре РФ по АК Рябицким А.В.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ринято решение об отказе в возбуждении уголовного дела в отношении главы КФХ Измалкова В.Н. по признакам состава преступления, предусмотренного ч.1 ст.145-1 УК РФ УК РФ на основании п.2 ч.1 ст.24 УПК РФ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Cs w:val="20"/>
                                    </w:rPr>
                                    <w:t>Заявление Бадулина С.М. о привлечении к уголовной ответственности по ч.1 ст.145-1 УК РФ главу КФХ «Карусенко М.А.», зарегистрировано 01.03.2010 в Павловском МСО СУ СК.</w:t>
                                    <w:br/>
                                    <w:tab/>
                                    <w:t xml:space="preserve"> 31</w:t>
                                  </w:r>
                                  <w:r>
                                    <w:rPr/>
                                    <w:t>.03.2010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следователем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авловского МСО СО СУ СК при прокуратуре РФ по АК Рябицким А.В.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ринято решение об отказе в возбуждении уголовного дела в отношении главы КФХ Карусенко М.А. по признакам состава преступления, предусмотренного ч.1 ст.145-1 УК РФ УК РФ на основании п.2 ч.1 ст.24 УПК РФ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о всем сообщениям приняты решения об отказе в возбуждении уголовного дела, материалы проверок запрошены в МСО СУ С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иложение: таблица на 1 лис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курор Павловского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старший  советник юстиции                                                             Ю.Н. Риферд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5-2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42.55pt;mso-wrap-distance-top:0pt;mso-wrap-distance-bottom:0pt;margin-top:56.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430" cy="6769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3" r="-5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куратура Алтай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АВЛОВ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59000, с. Павловск, ул. Коминтерна,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1008"/>
                        <w:gridCol w:w="341"/>
                        <w:gridCol w:w="1610"/>
                      </w:tblGrid>
                      <w:tr>
                        <w:trPr/>
                        <w:tc>
                          <w:tcPr>
                            <w:tcW w:w="155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2.201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-01-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5д-2010 от 30.08.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государственному советник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юстиции 3 клас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Хорошеву Я.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Н Ф О Р М А Ц И 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об исполнении п</w:t>
                            </w:r>
                            <w:r>
                              <w:rPr/>
                              <w:t>исьма прокурора края от 25.03.2010 №15-15-2010 информация о соблюдении законности при обеспечении прав граждан на своевременное вознаграждение за труд и мерах уголовно-процессуального характера, принимаемых в отношении виновных лиц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Вашим письмом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сообщаю следующее по состоянию на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26.07.2010 </w:t>
                            </w:r>
                            <w:r>
                              <w:rPr>
                                <w:szCs w:val="20"/>
                              </w:rPr>
                              <w:t>фактов невыплаты заработной платы на предприятиях района в полном объеме и свыше 2-х месяцев не установлено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оведение доследственных проверок по признакам состава преступления, предусмотренного ст.145-1 УК РФ не инициировалось, материалы в порядке ч.2 ст.37 УПК РФ в следственный орган не направлялись. Преступления, связанные с невыплатой заработной платы, а именно повлекшие либо препятствующие ее выплате не выявлялись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ступило и зарегистрировано 3 сообщения о преступлениях указанной категори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Заявление Булгакова В.М. о привлечении к уголовной ответственности по ч.1 ст.145-1 УК РФ главу КФХ «Измалкова», зарегистрировано 27.02.2010, направлено в Павловский МСО СУ СК для организации доследственной провер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t>2.Заявление Булгакова М.П. о привлечении к уголовной ответственности по ч.1 ст.145-1 УК РФ главу КФХ «Измалкова», зарегистрировано 27.02.2010, направлено в Павловский МСО СУ СК для организации доследственной проверк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09.03.2010</w:t>
                            </w:r>
                            <w:r>
                              <w:rPr>
                                <w:szCs w:val="20"/>
                              </w:rPr>
                              <w:t xml:space="preserve"> следователем </w:t>
                            </w:r>
                            <w:r>
                              <w:rPr>
                                <w:szCs w:val="28"/>
                              </w:rPr>
                              <w:t xml:space="preserve">Павловского МСО СО СУ СК при прокуратуре РФ по АК Рябицким А.В. </w:t>
                            </w:r>
                            <w:r>
                              <w:rPr>
                                <w:szCs w:val="20"/>
                              </w:rPr>
                              <w:t>принято решение об отказе в возбуждении уголовного дела в отношении главы КФХ Измалкова В.Н. по признакам состава преступления, предусмотренного ч.1 ст.145-1 УК РФ УК РФ на основании п.2 ч.1 ст.24 УПК РФ</w:t>
                            </w:r>
                            <w:r>
                              <w:rPr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Cs w:val="20"/>
                              </w:rPr>
                              <w:t>Заявление Бадулина С.М. о привлечении к уголовной ответственности по ч.1 ст.145-1 УК РФ главу КФХ «Карусенко М.А.», зарегистрировано 01.03.2010 в Павловском МСО СУ СК.</w:t>
                              <w:br/>
                              <w:tab/>
                              <w:t xml:space="preserve"> 31</w:t>
                            </w:r>
                            <w:r>
                              <w:rPr/>
                              <w:t>.03.2010</w:t>
                            </w:r>
                            <w:r>
                              <w:rPr>
                                <w:szCs w:val="20"/>
                              </w:rPr>
                              <w:t xml:space="preserve"> следователем </w:t>
                            </w:r>
                            <w:r>
                              <w:rPr>
                                <w:szCs w:val="28"/>
                              </w:rPr>
                              <w:t xml:space="preserve">Павловского МСО СО СУ СК при прокуратуре РФ по АК Рябицким А.В. </w:t>
                            </w:r>
                            <w:r>
                              <w:rPr>
                                <w:szCs w:val="20"/>
                              </w:rPr>
                              <w:t>принято решение об отказе в возбуждении уголовного дела в отношении главы КФХ Карусенко М.А. по признакам состава преступления, предусмотренного ч.1 ст.145-1 УК РФ УК РФ на основании п.2 ч.1 ст.24 УПК РФ</w:t>
                            </w:r>
                            <w:r>
                              <w:rPr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 всем сообщениям приняты решения об отказе в возбуждении уголовного дела, материалы проверок запрошены в МСО СУ С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ложение: таблица на 1 ли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курор Павловского 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старший  советник юстиции                                                             Ю.Н. Риферд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5-2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м муниципальных  </w:t>
      </w:r>
    </w:p>
    <w:p>
      <w:pPr>
        <w:pStyle w:val="Normal"/>
        <w:spacing w:lineRule="exact" w:line="240"/>
        <w:ind w:left="504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ний (администраций  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х образований)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опубликования на сайте муниципального образования статья, подготовленная сотрудником прокуратуры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шу разместить указанную статью на сайте </w:t>
      </w:r>
      <w:r>
        <w:rPr>
          <w:sz w:val="28"/>
          <w:szCs w:val="28"/>
          <w:u w:val="single"/>
        </w:rPr>
        <w:t>до 29.12.2018</w:t>
      </w:r>
      <w:r>
        <w:rPr>
          <w:sz w:val="28"/>
          <w:szCs w:val="28"/>
        </w:rPr>
        <w:t>.  О размещении на сайте (дата, раздел) прошу информировать посредством электронной почты на электронный адрес: shelest.m@prok.alt.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в информации указать автора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 1 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104775</wp:posOffset>
            </wp:positionV>
            <wp:extent cx="1028700" cy="638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курор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 xml:space="preserve"> О.А. Колень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кумент направлен на адреса эл. почты:</w:t>
      </w:r>
    </w:p>
    <w:p>
      <w:pPr>
        <w:pStyle w:val="Normal"/>
        <w:rPr/>
      </w:pPr>
      <w:hyperlink r:id="rId5">
        <w:r>
          <w:rPr>
            <w:rStyle w:val="InternetLink"/>
          </w:rPr>
          <w:t>pavlovskadmin@mail.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agr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</w:rPr>
          <w:t>prutskoy.selsowet@mail.ru</w:t>
        </w:r>
      </w:hyperlink>
      <w:r>
        <w:rPr/>
        <w:t xml:space="preserve">, </w:t>
      </w:r>
      <w:hyperlink r:id="rId8">
        <w:r>
          <w:rPr>
            <w:rStyle w:val="InternetLink"/>
          </w:rPr>
          <w:t>sshahi@mail.ru</w:t>
        </w:r>
      </w:hyperlink>
      <w:r>
        <w:rPr/>
        <w:t xml:space="preserve">, </w:t>
      </w:r>
      <w:hyperlink r:id="rId9">
        <w:r>
          <w:rPr>
            <w:rStyle w:val="InternetLink"/>
          </w:rPr>
          <w:t>buranovka.adm@yandex.ru</w:t>
        </w:r>
      </w:hyperlink>
      <w:r>
        <w:rPr/>
        <w:t xml:space="preserve">, </w:t>
      </w:r>
      <w:hyperlink r:id="rId10">
        <w:r>
          <w:rPr>
            <w:rStyle w:val="InternetLink"/>
          </w:rPr>
          <w:t>adm.stukovo@bk.ru</w:t>
        </w:r>
      </w:hyperlink>
      <w:r>
        <w:rPr/>
        <w:t xml:space="preserve">, </w:t>
      </w:r>
      <w:hyperlink r:id="rId11">
        <w:r>
          <w:rPr>
            <w:rStyle w:val="InternetLink"/>
          </w:rPr>
          <w:t>cheremnoeadm@list.ru</w:t>
        </w:r>
      </w:hyperlink>
      <w:r>
        <w:rPr/>
        <w:t xml:space="preserve">, </w:t>
      </w:r>
      <w:hyperlink r:id="rId12">
        <w:r>
          <w:rPr>
            <w:rStyle w:val="InternetLink"/>
          </w:rPr>
          <w:t>adm1920chier@mail.ru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М.Ю. Шел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 соответствии со ст. 1</w:t>
      </w:r>
      <w:r>
        <w:rPr/>
        <w:t xml:space="preserve"> </w:t>
      </w:r>
      <w:r>
        <w:rPr>
          <w:sz w:val="28"/>
        </w:rPr>
        <w:t>Федерального закона от 19.06.2000 № 82-ФЗ «О минимальном размере оплаты труда», 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hyperlink r:id="rId1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труда России от 24.08.2018 N 550н прожиточный минимум трудоспособного населения в целом по РФ за II квартал 2018 года установлен в размере 11280 рублей в месяц. Учитывая изложенное, с 1 января 2019 года МРОТ будет составлять 11280 рублей в месяц. В настоящее время минимальный размер заработной латы установлен 11 163 рублей в меся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            М.Ю. Шелест</w:t>
        <w:tab/>
        <w:tab/>
        <w:tab/>
        <w:tab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14" w:gutter="0" w:header="0" w:top="14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">
    <w:name w:val="Normal Знак"/>
    <w:basedOn w:val="Style13"/>
    <w:qFormat/>
    <w:rPr>
      <w:lang w:val="ru-RU"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lk1">
    <w:name w:val="blk1"/>
    <w:basedOn w:val="Style13"/>
    <w:qFormat/>
    <w:rPr>
      <w:vanish w:val="fals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avlovskadmin@mail.ru" TargetMode="External"/><Relationship Id="rId6" Type="http://schemas.openxmlformats.org/officeDocument/2006/relationships/hyperlink" Target="mailto:agro_pvl@ab.ru" TargetMode="External"/><Relationship Id="rId7" Type="http://schemas.openxmlformats.org/officeDocument/2006/relationships/hyperlink" Target="mailto:prutskoy.selsowet@mail.ru" TargetMode="External"/><Relationship Id="rId8" Type="http://schemas.openxmlformats.org/officeDocument/2006/relationships/hyperlink" Target="mailto:sshahi@mail.ru" TargetMode="External"/><Relationship Id="rId9" Type="http://schemas.openxmlformats.org/officeDocument/2006/relationships/hyperlink" Target="mailto:buranovka.adm@yandex.ru" TargetMode="External"/><Relationship Id="rId10" Type="http://schemas.openxmlformats.org/officeDocument/2006/relationships/hyperlink" Target="mailto:adm.stukovo@bk.ru" TargetMode="External"/><Relationship Id="rId11" Type="http://schemas.openxmlformats.org/officeDocument/2006/relationships/hyperlink" Target="mailto:cheremnoeadm@list.ru" TargetMode="External"/><Relationship Id="rId12" Type="http://schemas.openxmlformats.org/officeDocument/2006/relationships/hyperlink" Target="mailto:adm1920chier@mail.ru" TargetMode="External"/><Relationship Id="rId13" Type="http://schemas.openxmlformats.org/officeDocument/2006/relationships/hyperlink" Target="consultantplus://offline/ref=E449139BC8767ADA19C6C71C66FD2E5CB38416ADF73B3DC8E389DA7FB2F0282F1DDC238185F82C366019A5C991BDA07F6119A08B2F92686D6F7D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3:00Z</dcterms:created>
  <dc:creator>borodin.a</dc:creator>
  <dc:description/>
  <cp:keywords/>
  <dc:language>en-US</dc:language>
  <cp:lastModifiedBy>пользователь</cp:lastModifiedBy>
  <cp:lastPrinted>2018-12-27T18:08:00Z</cp:lastPrinted>
  <dcterms:modified xsi:type="dcterms:W3CDTF">2018-12-27T11:12:00Z</dcterms:modified>
  <cp:revision>90</cp:revision>
  <dc:subject/>
  <dc:title> </dc:title>
</cp:coreProperties>
</file>