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риложение 5</w:t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6"/>
        </w:rPr>
      </w:pPr>
      <w:r>
        <w:rPr>
          <w:sz w:val="22"/>
          <w:szCs w:val="26"/>
        </w:rPr>
        <w:t>к Положению об организации и проведении</w:t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6"/>
        </w:rPr>
      </w:pPr>
      <w:r>
        <w:rPr>
          <w:sz w:val="22"/>
          <w:szCs w:val="26"/>
        </w:rPr>
        <w:t>публичных слушаний, общественных обсуждений</w:t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6"/>
        </w:rPr>
      </w:pPr>
      <w:r>
        <w:rPr>
          <w:sz w:val="22"/>
          <w:szCs w:val="26"/>
        </w:rPr>
        <w:t>по вопросам градостроительной деятельности</w:t>
      </w:r>
    </w:p>
    <w:p>
      <w:pPr>
        <w:pStyle w:val="Normal"/>
        <w:spacing w:lineRule="atLeast" w:line="240" w:before="0" w:after="0"/>
        <w:contextualSpacing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ЗАКЛЮЧ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остоянно действующей комиссии по проведению публичных слушаний по результатам проведения публичных слушаний по вопросу Принятия проекта Правил землепользования и застройки Муниципального образования Черемновский сельсовет Павловского района Алтайского края, принятый Постановлением Администрации Черемновского сельсовета 26.11.2024 № 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7.12.2024</w:t>
        <w:tab/>
        <w:tab/>
        <w:tab/>
        <w:tab/>
        <w:tab/>
        <w:tab/>
        <w:tab/>
        <w:tab/>
        <w:tab/>
        <w:tab/>
        <w:t xml:space="preserve">     с. Черем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Комиссия в составе: Депутат избирательного округа № 1, МБОУ «Сахарозаводская СОШ», учитель - Аксенова С.Н. – председатель комиссии, заместитель главы Администрации Черемновского сельсовета - Овсянникова И.Г. – заместитель председателя комиссии, главный специалист Администрации Черемновского сельсовета по имуществу и земельным отношениям -  Федченко Ю.С. – секретарь комиссии, депутат избирательного округа № 4 - Янчукович М.В. – член комиссии, депутат избирательного округа № 2 - Самусь И.В. – член комиссии, Грачева Е.А. и Копылов В.М. - представители общественности, отмечает следующее:</w:t>
      </w:r>
    </w:p>
    <w:p>
      <w:pPr>
        <w:pStyle w:val="Normal"/>
        <w:ind w:firstLine="708"/>
        <w:jc w:val="both"/>
        <w:rPr/>
      </w:pPr>
      <w:r>
        <w:rPr/>
        <w:t>Публичные слушания назначены и проведены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Черемновского сельсовета "О назначении даты публичных слушаний «По вопросу п</w:t>
      </w:r>
      <w:r>
        <w:rPr>
          <w:color w:val="000000"/>
        </w:rPr>
        <w:t>ринятия проекта Правил землепользования и застройки Муниципального образования Черемновский сельсовет Павловского района Алтайского края</w:t>
      </w:r>
      <w:r>
        <w:rPr/>
        <w:t xml:space="preserve"> от 26.11.2024 № 87.</w:t>
      </w:r>
    </w:p>
    <w:p>
      <w:pPr>
        <w:pStyle w:val="Normal"/>
        <w:ind w:firstLine="708"/>
        <w:jc w:val="both"/>
        <w:rPr/>
      </w:pPr>
      <w:r>
        <w:rPr/>
        <w:t>Дата проведения публичных слушаний: 16.12.2024.</w:t>
      </w:r>
    </w:p>
    <w:p>
      <w:pPr>
        <w:pStyle w:val="Normal"/>
        <w:ind w:firstLine="708"/>
        <w:jc w:val="both"/>
        <w:rPr/>
      </w:pPr>
      <w:r>
        <w:rPr/>
        <w:t>Время начала публичных слушаний: 10.00 по местному времени.</w:t>
      </w:r>
    </w:p>
    <w:p>
      <w:pPr>
        <w:pStyle w:val="Normal"/>
        <w:ind w:firstLine="708"/>
        <w:jc w:val="both"/>
        <w:rPr/>
      </w:pPr>
      <w:r>
        <w:rPr/>
        <w:t>Место проведения публичных слушаний: Администрация сельсове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 публичных слушаниях присутствовало 26 человек (список присутствующих прилагается к протоколу публичных слушаний). </w:t>
      </w:r>
    </w:p>
    <w:p>
      <w:pPr>
        <w:pStyle w:val="Normal"/>
        <w:ind w:firstLine="360"/>
        <w:jc w:val="both"/>
        <w:rPr/>
      </w:pPr>
      <w:r>
        <w:rPr/>
        <w:t xml:space="preserve">Руководствуясь решением Совета депутатов Черемновского сельсовета № 14 от 23.04.2021 «О Положении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Черемновский сельсовет», решением Совета депутатов Черемновского сельсовета № 48 от 21.11.2022 «Об утверждении состава постоянно действующей комиссии по проведению публичных слушаний на территории Черемновского сельсовета» по результатам проведения работы по приему замечаний в период с момента обнародования оповещения о назначении публичных слушаний </w:t>
      </w:r>
      <w:r>
        <w:rPr>
          <w:color w:val="000000"/>
        </w:rPr>
        <w:t>по вопросу п</w:t>
      </w:r>
      <w:r>
        <w:rPr/>
        <w:t>ринятия Проекта Правил землепользования и застройки Муниципального образования Черемновский сельсовет Павловского района Алтайского кр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щее количество поступивших возражений о принятии Проекта Правил землепользования и застройки Муниципального образования Черемновский сельсовет Павловского района Алтайского края – </w:t>
      </w:r>
      <w:r>
        <w:rPr>
          <w:b/>
        </w:rPr>
        <w:t>не поступило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личество поступивших возражений о принятии Проекта Правил землепользования и застройки Муниципального образования Черемновский сельсовет Павловского района Алтайского края - </w:t>
      </w:r>
      <w:r>
        <w:rPr>
          <w:b/>
        </w:rPr>
        <w:t>не имее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клоненные возражения о принятии Проекта Правил землепользования и застройки Муниципального образования Черемновский сельсовет Павловского района Алтайского края – </w:t>
      </w:r>
      <w:r>
        <w:rPr>
          <w:b/>
        </w:rPr>
        <w:t>не имеются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ражения о принятии Проекта Правил землепользования и застройки Муниципального образования Черемновский сельсовет Павловского района Алтайского края, рекомендуемые комиссией к отклонению, - </w:t>
      </w:r>
      <w:r>
        <w:rPr>
          <w:b/>
        </w:rPr>
        <w:t>не имеется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ШИЛИ: На основании положительных результатов проведения публичных слушаний, рекомендовать Администрации Черемновского сельсовета принять Проект Правил землепользования и застройки Муниципального образования Черемновский сельсовет Павловского района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  <w:tab/>
        <w:tab/>
        <w:tab/>
        <w:tab/>
        <w:tab/>
        <w:tab/>
        <w:tab/>
        <w:tab/>
        <w:t>С.Н. Акс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Ю.С. Фе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17:00Z</dcterms:created>
  <dc:creator>1</dc:creator>
  <dc:description/>
  <cp:keywords/>
  <dc:language>en-US</dc:language>
  <cp:lastModifiedBy>Специалист</cp:lastModifiedBy>
  <cp:lastPrinted>2024-12-16T10:37:00Z</cp:lastPrinted>
  <dcterms:modified xsi:type="dcterms:W3CDTF">2024-12-17T01:24:00Z</dcterms:modified>
  <cp:revision>40</cp:revision>
  <dc:subject/>
  <dc:title>Протокол</dc:title>
</cp:coreProperties>
</file>