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 5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  <w:t>к Положению об организации и проведении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  <w:t>публичных слушаний, общественных обсуждений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  <w:t>по вопросам градостроительной деятельности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остоянно действующей комиссии по проведению публичных слушаний по результатам проведения публичных слушаний по вопросу принятия Проекта изменений в Правила землепользования и застройки Муниципального образования Черемновский сельсовет Павл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06.2025</w:t>
        <w:tab/>
        <w:tab/>
        <w:tab/>
        <w:tab/>
        <w:tab/>
        <w:tab/>
        <w:tab/>
        <w:tab/>
        <w:tab/>
        <w:tab/>
        <w:t xml:space="preserve">     с. Черем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Комиссия в составе: Депутат избирательного округа № 1, МБОУ «Сахарозаводская СОШ», учитель - Аксенова С.Н. – председатель комиссии, заместитель главы Администрации Черемновского сельсовета - Овсянникова И.Г. – заместитель председателя комиссии, главный специалист Администрации Черемновского сельсовета по имуществу и земельным отношениям -  Федченко Ю.С. – секретарь комиссии, депутат избирательного округа № 4 - Янчукович М.В. – член комиссии, депутат избирательного округа № 2 - Самусь И.В. – член комиссии, Грачева Е.А. и Копылов В.М. - представители общественности, отмечает следующее: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и проведе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Черемновского сельсовета "О назначении даты публичных слушаний «По вопросу п</w:t>
      </w:r>
      <w:r>
        <w:rPr>
          <w:color w:val="000000"/>
        </w:rPr>
        <w:t>ринятия Проекта изменений в Правила землепользования и застройки Муниципального образования Черемновский сельсовет Павловского района Алтайского края</w:t>
      </w:r>
      <w:r>
        <w:rPr/>
        <w:t xml:space="preserve"> от 06.06.2025 № 37.</w:t>
      </w:r>
    </w:p>
    <w:p>
      <w:pPr>
        <w:pStyle w:val="Normal"/>
        <w:ind w:firstLine="708"/>
        <w:jc w:val="both"/>
        <w:rPr/>
      </w:pPr>
      <w:r>
        <w:rPr/>
        <w:t>Дата проведения публичных слушаний: 26.06.2025.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: 10.00 по местному времени.</w:t>
      </w:r>
    </w:p>
    <w:p>
      <w:pPr>
        <w:pStyle w:val="Normal"/>
        <w:ind w:firstLine="708"/>
        <w:jc w:val="both"/>
        <w:rPr/>
      </w:pPr>
      <w:r>
        <w:rPr/>
        <w:t>Место проведения публичных слушаний: Администрация Черемновского сель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публичных слушаниях присутствовало 20 человек (список присутствующих прилагается к протоколу публичных слушаний). </w:t>
      </w:r>
    </w:p>
    <w:p>
      <w:pPr>
        <w:pStyle w:val="Normal"/>
        <w:ind w:firstLine="360"/>
        <w:jc w:val="both"/>
        <w:rPr/>
      </w:pPr>
      <w:r>
        <w:rPr/>
        <w:t xml:space="preserve">Руководствуясь решением Совета депутатов Черемновского сельсовета № 14 от 23.04.2021 «О Положении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Черемновский сельсовет», решением Совета депутатов Черемновского сельсовета № 48 от 21.11.2022 «Об утверждении состава постоянно действующей комиссии по проведению публичных слушаний на территории Черемновского сельсовета» по результатам проведения работы по приему замечаний в период с момента обнародования оповещения о назначении публичных слушаний </w:t>
      </w:r>
      <w:r>
        <w:rPr>
          <w:color w:val="000000"/>
        </w:rPr>
        <w:t>по вопросу п</w:t>
      </w:r>
      <w:r>
        <w:rPr/>
        <w:t>ринятия Проекта изменений в Правила землепользования и застройки Муниципального образования Черемновский сельсовет Павловского района Алтайского кр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е количество поступивших возражений о принятии Проекта изменений в Правила землепользования и застройки Муниципального образования Черемновский сельсовет Павловского района Алтайского края – </w:t>
      </w:r>
      <w:r>
        <w:rPr>
          <w:b/>
        </w:rPr>
        <w:t>не поступило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поступивших возражений о принятии Проекта изменений в Правила землепользования и застройки Муниципального образования Черемновский сельсовет Павловского района Алтайского края - </w:t>
      </w:r>
      <w:r>
        <w:rPr>
          <w:b/>
        </w:rPr>
        <w:t>не име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лоненные возражения о принятии Проекта изменений в Правила землепользования и застройки Муниципального образования Черемновский сельсовет Павловского района Алтайского края – </w:t>
      </w:r>
      <w:r>
        <w:rPr>
          <w:b/>
        </w:rPr>
        <w:t>не имеются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ражения о принятии Проекта изменений в Правила землепользования и застройки Муниципального образования Черемновский сельсовет Павловского района Алтайского края, рекомендуемые комиссией к отклонению, - </w:t>
      </w:r>
      <w:r>
        <w:rPr>
          <w:b/>
        </w:rPr>
        <w:t>не имеетс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И: На основании положительных результатов проведения публичных слушаний, рекомендовать Администрации Черемновского сельсовета принять Проект изменений в Правилв землепользования и застройки Муниципального образования Черемновский сельсовет Павлов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С.Н. Акс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Ю.С. Фе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Специалист</cp:lastModifiedBy>
  <cp:lastPrinted>2025-06-26T09:40:00Z</cp:lastPrinted>
  <dcterms:modified xsi:type="dcterms:W3CDTF">2025-06-26T02:42:00Z</dcterms:modified>
  <cp:revision>42</cp:revision>
  <dc:subject/>
  <dc:title>Протокол</dc:title>
</cp:coreProperties>
</file>