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№ 6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рганизации и проведению публичных слушаний на территории Черемновского сельсовета о результатах проведения публичных слушаний «По вопросу принятия Проекта Правил землепользования и застройки Муниципального образования Черемновский сельсовет Павловского района Алтайского края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2.2024                                                                                                               с. Черем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ремновский сельсовет, постоянно действующая комиссия по организации и проведению публичных слушаний на территории Черемновского сельсовета</w:t>
        <w:tab/>
      </w:r>
      <w:r>
        <w:rPr>
          <w:b/>
        </w:rPr>
        <w:t>решила:</w:t>
      </w:r>
      <w:r>
        <w:rPr/>
        <w:tab/>
      </w:r>
    </w:p>
    <w:p>
      <w:pPr>
        <w:pStyle w:val="Normal"/>
        <w:jc w:val="both"/>
        <w:rPr/>
      </w:pPr>
      <w:r>
        <w:rPr/>
        <w:tab/>
        <w:t>1. Рекомендовать Администрации Черемновского сельсовета Павловского района Алтайского края принять Проект Правил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официальном сайте Администрации Черемновского сельсовета Павловского района – «https://cheremnovskij-r22.gosweb.gosuslugi.ru/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</w:t>
      </w:r>
    </w:p>
    <w:p>
      <w:pPr>
        <w:pStyle w:val="Normal"/>
        <w:jc w:val="both"/>
        <w:rPr/>
      </w:pPr>
      <w:r>
        <w:rPr/>
        <w:t>действующей комиссии</w:t>
        <w:tab/>
        <w:tab/>
        <w:tab/>
        <w:tab/>
        <w:tab/>
        <w:tab/>
        <w:tab/>
        <w:tab/>
        <w:t xml:space="preserve">С.Н. Аксе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Специалист</cp:lastModifiedBy>
  <cp:lastPrinted>2024-12-16T10:35:00Z</cp:lastPrinted>
  <dcterms:modified xsi:type="dcterms:W3CDTF">2024-12-17T01:24:00Z</dcterms:modified>
  <cp:revision>31</cp:revision>
  <dc:subject/>
  <dc:title>Протокол</dc:title>
</cp:coreProperties>
</file>