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оянно действующей комиссии по организации и проведению публичных слушаний по проекту муниципального правового акта «О бюджете Черемновского сельсовета Павловского района Алтайского края на 2025 год и плановый период 2026 и 2027 годов»</w:t>
      </w:r>
    </w:p>
    <w:p>
      <w:pPr>
        <w:pStyle w:val="Normal"/>
        <w:tabs>
          <w:tab w:val="clear" w:pos="708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18.12.2024</w:t>
        <w:tab/>
        <w:tab/>
        <w:tab/>
        <w:tab/>
        <w:tab/>
        <w:tab/>
        <w:tab/>
        <w:tab/>
        <w:tab/>
        <w:tab/>
        <w:t>с. Чере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6"/>
          <w:szCs w:val="26"/>
        </w:rPr>
        <w:t>Комиссия в составе: председателя комиссии Аксеновой С.Н., депутата округа № 1; заместителя председателя комиссии Овсянниковой И.Г., заместителя главы Администрации Черемновского сельсовета; секретаря комиссии Федченко Ю.С., главного специалиста по имуществу и земельным отношениям Администрации Черемновского сельсовета; членов комиссии Янчукович М.В., депутата округа № 4; Самусь И.В., депутата округа № 2; Грачевой Е.А. и Копылова В.М., представителей общественности, руководствуясь решением Совета депутатов Черемновского сельсовета № 08 от 17.05.2013 «Об утверждении Положения о порядке назначения, организации и проведения публичных слушаний, а также учета мнений граждан, высказанных в ходе публичных слушаний в муниципальном образовании Черемновский сельсовет, решением Совета депутатов Черемновского сельсовета № 48 от 21.11.2022 «Об утверждении постоянно действующей комиссии по проведению публичных слушаний на территории Черемновского сельсовета» по результатам проведения работы по приему замечаний и предложений в период с момента обнародования извещения о назначении публичных слушаний по проекту  муниципального правового акта «О бюджете Черемновского сельсовета Павловского района Алтайского края на 2025 год и плановый период 2026 и 2027 годов»</w:t>
      </w:r>
      <w:r>
        <w:rPr/>
        <w:t xml:space="preserve">, </w:t>
      </w:r>
      <w:r>
        <w:rPr>
          <w:sz w:val="26"/>
          <w:szCs w:val="26"/>
        </w:rPr>
        <w:t>и при проведении публичных слушаний приняла следующее заключ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щее количество поступивших предложений об изменениях и дополнениях к проекту Бюджета – не поступил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личество поступивших предложений об изменениях и дополнениях к проекту Бюджета, оставленных без рассмотрения, - не имеетс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лоненные предложения об изменениях и дополнениях к проекту Бюджета, изменений в Бюджет, ввиду несоответствия требованиям существующего законодательства РФ – не имею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едложения об изменениях и дополнениях к проекту Бюджета, изменений в Бюджет, рекомендуемые комиссией к отклонению, - не име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едложения об изменениях и дополнениях к проекту Бюджета, изменений в Бюджет, рекомендуемые комиссией для внесения в текст проекта соответствующего документа – не име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</w:t>
        <w:tab/>
        <w:tab/>
        <w:tab/>
        <w:tab/>
        <w:tab/>
        <w:tab/>
        <w:tab/>
        <w:tab/>
        <w:t xml:space="preserve">   С.Н. Аксен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кретарь </w:t>
        <w:tab/>
        <w:tab/>
        <w:tab/>
        <w:tab/>
        <w:tab/>
        <w:tab/>
        <w:tab/>
        <w:tab/>
        <w:tab/>
        <w:t xml:space="preserve">    Ю.С. Федчен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05:00Z</dcterms:created>
  <dc:creator>Лена</dc:creator>
  <dc:description/>
  <cp:keywords/>
  <dc:language>en-US</dc:language>
  <cp:lastModifiedBy>RePack by SPecialiST</cp:lastModifiedBy>
  <cp:lastPrinted>2024-12-16T10:36:00Z</cp:lastPrinted>
  <dcterms:modified xsi:type="dcterms:W3CDTF">2024-12-16T03:36:00Z</dcterms:modified>
  <cp:revision>25</cp:revision>
  <dc:subject/>
  <dc:title>ЗАКЛЮЧЕНИЕ</dc:title>
</cp:coreProperties>
</file>