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5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оянно действующей комиссии по организации и проведению публичных слушаний по проекту муниципального правового акта «О бюджете Черемновского сельсовета Павловского района Алтайского края на 2025 год и плановый период 2026 и 2027 годов»</w:t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.12.2024</w:t>
        <w:tab/>
        <w:tab/>
        <w:tab/>
        <w:tab/>
        <w:tab/>
        <w:tab/>
        <w:tab/>
        <w:tab/>
        <w:tab/>
        <w:tab/>
        <w:tab/>
        <w:t>с. Черем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нормативного правового акта «О бюджете Черемновского сельсовета Павлов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 и плановый период 2026 и 2027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Черемновский сельсовет, постоянно действующая комиссия по организации и проведению публичных слушаний на территории Черемновского сельсовета</w:t>
        <w:tab/>
        <w:t>решает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екомендовать Совету депутатов Черемновского сельсовета рассмотреть проект решения «О бюджете Черемновского сельсовета Павловского района на 2025 год и плановый период 2026 и 2027 годов» на сессии Совета депутатов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править данное решение главе Черемновского сельсовета Петрову А.В. для све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решение на официальном сайте Администрации Черемновского сельсовета Павловского района – «Черемное.рф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ab/>
        <w:t>Аксенова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1</dc:creator>
  <dc:description/>
  <cp:keywords/>
  <dc:language>en-US</dc:language>
  <cp:lastModifiedBy>RePack by SPecialiST</cp:lastModifiedBy>
  <cp:lastPrinted>2024-12-16T10:37:00Z</cp:lastPrinted>
  <dcterms:modified xsi:type="dcterms:W3CDTF">2024-12-16T03:37:00Z</dcterms:modified>
  <cp:revision>23</cp:revision>
  <dc:subject/>
  <dc:title>Протокол</dc:title>
</cp:coreProperties>
</file>