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СОВЕТ ДЕПУТАТОВ ЧЕРЕМ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05. 2013</w:t>
        <w:tab/>
        <w:tab/>
        <w:tab/>
        <w:tab/>
        <w:tab/>
        <w:tab/>
        <w:tab/>
        <w:tab/>
        <w:tab/>
        <w:tab/>
        <w:tab/>
        <w:t xml:space="preserve">   № 0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оложение о порядке назначения, организации и проведения публичных слушаний, а также учета мнений граждан, высказанных в ходе публичных слушаний, в муниципальном образовании Черемновский сельсовет, в соответствии с Уставом муниципального образования Черемновский сельсовет, Совет депутатов Черемновского сельсовета</w:t>
        <w:tab/>
        <w:t>реша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 порядке назначения, организации и проведения публичных слушаний, а также учета мнений граждан, высказанных в ходе публичных слушаний, в муниципальном образовании Черемновский сельсовет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читать утратившими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Решение Совета депутатов от 17.02.2006 N 14 "О принятии Положения о публичных слушаниях в муниципальном образовании «Черемновский сельсовет "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Решение Совета депутатов от 17.02.2006 N 12 "О Положении «О порядке внесения, рассмотрения и учета предложений по проекту новой редакции Устава, проекту муниципального правового акта о внесении изменений и дополнений в Устав муниципального образования сельское поселение «Черемновский сельсовет» Павловского района Алтайского края»"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подлежит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Решение Совета депутатов Черемновского сельсовета № 18 от 09.04.2009 «О принятии Соглашения о передаче части полномочий Администрации Черемновского сельсовета Павловского района по решению вопросов местного значения в сфере строительства, архитектуры и жилищно-коммунальных услуг Администрации Павловского района Алтайского края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выполнения настоящего решения возложить на заместителя председателя Совета депутатов Чистякову Н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С.Б. Зя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 17. 05. 2013</w:t>
        <w:tab/>
        <w:t xml:space="preserve">     № 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, организации и проведения публичных слушаний, а также учета мнений граждан, высказанных в ходе публичных слушаний, в муниципальном образовании Черемн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; Градостроительным кодексом Российской Федерации; Бюджетным Кодексом Российской Федерации;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Черемновский сельсовет и направлено на реализацию прав населения Черемновского сельсовета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устанавлива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назначения публичных слуша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нформирования граждан о предстоящих публичных слушаниях и процедуру ознакомления с материалами, касающимися вопросов, выносимых на публичные слуш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убличных слушан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участия граждан и их объединений в публичных слуша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учета мнения граждан, высказанного в ходе публичных слушаний, при принятии органами местного самоуправления решений по вопросам, рассмотренным на публичных слушания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граждан о результатах публичных слушаний и решениях органов местного самоуправления, принятых по результатам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Жители, объединения граждан и юридические лица муниципального образования Черемновский сельсовет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ие в осуществлении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ие в осуществлении градостроитель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лагоприятную среду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лучение полной и достоверной информации по вопросам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ие в обсуждении и подготовке проектов местных правовых а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установленные законодательством, </w:t>
      </w:r>
      <w:hyperlink r:id="rId5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Черемновский сельсовет, настоящим Положением и иными нормативными правовыми актами, принятыми Советом депутатов, способы влияния на решение вопросов местного значения, в том числе осуществления (неосуществления) соответствующей градостроительной деятельности, принятия (непринятия) местных нормативных правовых актов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являются одной из форм непосредственного участия населения в осуществлении местного самоуправления (обсуждение проектов муниципальных правовых актов по вопросам местного значения и реализации вышеуказанных прав на территории муниципального образования Черемновский сельсов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ведения публичных слуш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я проектов муниципальных правовых актов по вопросам местного значения с участием жителей Черемнов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жителей Черемновского сельсовета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мнения жителей по содержанию и качеству представляемых проектов муниципаль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щественного мнения по обсуждаемым вопрос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значение, подготовка, проведение и учет результатов публичных слушаний муниципального образования Черемновский сельсовет должны реализовываться исходя из принцип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права жителей на получение полной и достоверной информации по вопросам, выносимым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всем жителям равных возможностей для участия в публичных слуш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всем жителям равных возможностей в ходе публичных слушаний на изложение их точек зрения, замечаний и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 возможного учета мнений, замечаний и предложений, высказанных жителями в ходе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права жителей на инициирование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убличные слушания муниципального образования Черемновский сельсовет проводятся в форме одного или нескольких собраний (заседаний) с участием представителей органов местного самоуправления, жителей, объединений граждан, юридических лиц муниципального образования Черемновский сельсо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м (заседаниям) могут предшествовать мероприятия по предварительному обсуждению населением вопросов, выносимых на публичные слуш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rPr/>
      </w:pPr>
      <w:r>
        <w:rPr>
          <w:rFonts w:cs="Arial" w:ascii="Arial" w:hAnsi="Arial"/>
        </w:rPr>
        <w:tab/>
        <w:t>На публичные слушания вы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u w:val="single"/>
        </w:rPr>
        <w:t>утратил силу – Решение Совета депутатов Черемновского сельсовета № 14 от 23.04.202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N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в установленном настоящим Положением порядке могут также выноситься проекты любых иных муниципальных нормативных правовых актов и другие вопросы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ОРЯДОК ИНИЦИИРОВАНИЯ ПУБЛИЧНЫХ СЛУШАНИЙ И ИХ НАЗНА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 слушания проводятся по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еления Черемновского сельсовета (далее – население в соответствующем падеже)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та депутатов Черемновского сельсовета (далее – Совет депутатов в соответствующем падеже)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Черемновского сельсовета (далее – глава сельсовета в соответствующем падеж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убличных слушаний по инициативе населения, Совета депутатов, принимается на сессии Совета депутатов большинством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убличных слушаний по инициативе главы сельсовета принимается постановлением главы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Совета депутатов, постановлении главы сельсовета о проведении публичных слушаний должны быть указаны тема и (или) наименование проекта муниципального правового акта, дата и время проведения публичных слушаний, место проведения публичных слушаний, сведения об инициаторе публичных слушаний, контактные телефоны комиссии, ответственной за организацию и проведение публичных слушаний (далее – комиссия в соответствующем падеже), а также информацию о том, где можно ознакомиться с полным текстом муниципального правового акта, выносимого на публичные слушания или документом, предполагаемым к рассмотрению  на публичных слушания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, глава сельсовета заблаговременно, не позднее, чем за 14 дней до дня проведения публичных слушаний, обеспечивают ознакомление жителей с проектом муниципального правового акта, выносимого на публичные слуш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ициатором проведения публичных слушаний от имени населения выступает инициативная группа граждан, проживающих на территории Черемновского сельсовета, численностью не менее 15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инятия решения о назначении публичных слушаний по инициативе населения его инициаторы направляют в Совет депута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исьменное ходатайство (обращение) от имени населения, подписанное установленным числом граждан, с указанием фамилий, имен и отчеств инициаторов проведения публичных слушаний, адресов их проживания, о проведении публичных слушаний с указанием конкретной формулировки вопроса, выносимого на публичные слуш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ание необходимости проведения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лагаемый состав участников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материалы по усмотрению инициаторов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исок кандидатур для дополнительного включения в состав постоянно действующей комиссии, ответственной за подготовку и проведение публичных слушаний, на период проведения публичных слушаний по инициируемому вопрос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токол собрания инициативной группы либо организации, на котором было принято решение об инициировании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писные листы в случае их наличия с подписями жителей муниципального образования Черемновский сельсовет, собранными в поддержку инициатив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в Совет депутатов от имени населения о проведении публичных слушаний должно рассматриваться в присутствии его инициаторов на открытой сессии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Совет депутатов назначает проведение публичных слушаний либо отказывает в их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вет депутатов имеет право отказать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Черемновский сельсовет или их рассмотрение на публичных слушаниях не предусмотрено действующим законодательством, а также в случае нарушения инициаторами требований части 2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Совета депутатов, постановление главы сельсовета о проведении публичных слушаний подлежит официальному обнародованию на информационных стендах с. Черемное и с. Солоновка в порядке, установленном для официального обнародования муниципальных правовых актов, не позднее, чем за 14 дней до дня проведения публичных слушаний, и размещается на официальном интернет-сайте Администрации Павловского района на странице «МО Черемновский сельсовет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 слушания проводятся не ранее 15 дней и не позднее двух месяцев со дня принятия решения об их проведении, если иное не предусмотрено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стоянно действующей комиссии, ответственной за подготовку и проведение публичных слушаний, утверждается Советом депутатов на срок полномочий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необходимости и по инициативе инициаторов публичных слушаний в состав постоянно действующей комиссии дополнительно могут вводиться еще члены по ходатайству заинтересованных лиц и общественных организаций (не позднее семи дней) на период подготовки и проведения публичных слушаний по тому или иному вопрос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ОРГАНИЗАЦИЯ ПОДГОТОВКИ К ПРОВЕДЕНИЮ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у и проведение публичных слушаний, их техническое обеспечение организует постоянно действующая комиссия, котора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список докладчиков - разработчиков проекта муниципального нормативного правового акта и содокладчиков и направляет им официальные обращения с просьбой представить проек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еречень должностных лиц, специалистов, организаций, а также представителей общественности, приглашаемых к участию в публичных слушаниях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обобщение материалов, представленных инициаторами публичных слушаний, экспертных заключений, опросов общественного мнения, а также предложений, поступивших от граждан по вопросам, выносимым на обсужд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ок приглашенных участников публичных слушаний и направляет им приглашения (в состав приглашенных участников в обязательном порядке включаются все лица, подготовившие рекомендации и предложения по вопросам, выносимым на обсуждени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повещает население через информационные стенды с. Черемное и с. Солоновка о проведении публичных слушаний, доводит до жителей информацию о порядке ознакомления и получения документов, предлагаемых к рассмотрению на публичных слуша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еспечивает обнародование (опубликование) перечня вопросов, выносимых на публичные слушания, а также возможность ознакомления граждан со всеми материалами, представляемыми на публичные слуш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оводит до населения информацию о содержании проекта муниципального нормативного правового акта, организует выступления представителей органов местного самоуправления, разработчиков проекта на собраниях жителей, если запланированы предварительные встреч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создает рабочие группы для решения конкретных задач и привлекает к своей деятельности специалистов для выполнения консультационных и эксперт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одготовку проекта итогового документа, состоящего из</w:t>
        <w:br/>
        <w:t>рекомендаций и предложений по каждому из вопросов, выносимых на</w:t>
        <w:br/>
        <w:t>публичные слуш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значает председательствующего и секретаря для ведения публичных слушаний и составления протокол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регистрирует участников публичных слушаний, обеспечивает их повесткой дня публичных слушаний и проектом итогового докум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ект итогового документа включаются все поступившие на момент проведения публичных слушаний в письменной или уст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праве создавать рабочие группы для решения конкретных</w:t>
        <w:br/>
        <w:t>организационных задач и привлекать к своей деятельности друг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подотчетна Совету депутатов, если публичные слушания проводятся по инициативе Совета депутатов; главе сельсовета, если публичные слушания проводятся по инициативе главы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на проведение публичных слушаний предусматриваются отдельной строкой в расходной части бюджета муниципального образования Черемновский сельсо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е и материально-техническое обеспечение работы комиссии по подготовке и проведению публичных слушаний осуществляют должностные лица Администрации сельсовета, назначенные главой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момента обнародования (опубликования)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от даты обнародования (опубликования) решения о проведении публичных слушаний до даты их проведения не может быть менее 10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от даты обнародования (опубликования) информации о месте и времени ознакомления с материалами, представляемыми на публичные слушания (пояснительными материалами в виде макетов, диаграмм, отчетов экспертов, результатов проведенных опросов населения и иных документов), до даты проведения публичных слушаний устанавливается отдельно для каждого нормативного правового акта или иного вопроса, выносимого на публичные слуш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момента обнародования (опубликования) решения о проведении публичных слушаний и материалов слушаний жители вправе представлять в письменном виде в комиссию по проведению публичных слушаний свои предложения и замечания, касающиеся рассматриваемого на слушаниях вопроса, для включения их в протокол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УЧАСТНИК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астниками публичных слушаний могут быть все заинтересованные жители сельсовета, депутаты Совета депутатов, должностные лица государственных органов и органов местного самоуправления, представители средств массовой информации, общественных объединений, организаций всех форм собственности, расположенных на территории Черемновского сельсовета и Павловского района, а также эксперты, приглашенные к участию в публичных слушани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вшие на публичные слушания жители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астниками публичных слушаний являются все зарегистрированные на публичных слушаниях жители, обладающие избирательным правом в органы местного самоуправления муниципального образования Черемновский сельсовет, и представители общественных объединений граждан 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публичных слушаний имеет право на выступление в прениях, на постановку своего предложения на голосование и на участие в голосовании по всем решениям, обращениям, рекомендациям, предложениям, заключениям, принимаемым в ходе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прибывшим на публичные слушания и не прошедшим регистрацию, право на выступление в прениях может быть предоставлено по решению председателя комиссии по подготовке и проведению публичных слушаний или лица, ведущего публичные слуш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е листы с указанием фамилий и паспортных данных участников публичных слушаний, с указанием места постоянного проживания являются обязательным приложением к итоговым документ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ПОРЯДОК ПРОВЕДЕНИЯ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м на публичных слушаниях, проводимых по инициативе населения или Совета депутатов, является глава сельсовета или по его поручению заместитель председателя Совета депута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ствующим на публичных слушаниях, проводимых по инициативе главы сельсовета, является глава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окол публичных слушаний ведет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цо, ответственное за организационное и материально-техническое обеспечение работы комиссии по подготовке и проведению публичных слушаний, совместно с комиссией организует экспозицию демонстрационных и иных представляемых на публичные слушания материалов, регистрацию участников слушаний, процесса публичных слушаний может вестись аудиоза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открывает слушания, представляет себя и секретаря, сообщает собравшим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арегистрированных участников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е названия зарегистрированных в качестве участников слушаний юридических лиц и число их предста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ок приглашенных и прибывших на публичные слушания экспертов и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оглашает тему публичных слушаний, инициаторов их проведения, состав комиссии по подготовке и проведению публичных слушаний, перечень вопросов, выносимых на публичные слушания, и вносит предложение о начале слушаний. Решение о начале слушаний принимается простым большинством голосов от числ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оглашает список докладов и содокладов с указанием их докладчиков, количество участников публичных слушаний, подавших заявку для выступлений по рассматриваемым вопросам, представляет предложения комиссии по порядку проведения и регламенту собрания. Порядок проведения и регламент публичных слушаний принимается простым большинством голосов от числа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другие решения по процедурным вопросам также принимаются простым большинством голосов от числа присутствующих на публичных слуш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е слушания, как правило, проводятс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) основной докла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) выступления содокладч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3) ответы на вопросы, поступившие при подготовке публичных слуш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4) анализ предложений, поступивших при подготовке публичных слуш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) заключения специалистов (при налич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6) вопросы участников публичных слушани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7) выступления участников публичных слуш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публичных слушаний в соответствии с утвержденным порядком и регламентом слушаний предоставляет слово докладчикам, которые информируют участников публичных слушаний о существе и содержании проекта муниципального нормативного правового акта или иных вопросов, выносимых на публичные слушания, отвечают на вопросы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стники публичных слушаний задают вопросы докладчикам и содокладчикам либо в письменной форме, либо с места после предоставления им слова председателем. Записки с вопросами передаются в комиссию, озвучивает вопросы председатель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ки на выступления в прениях участниками публичных слушаний направляются в комиссию в письменной форме или оглашаются ими устно после обращения председателя слушаний к их участникам с предложением выступить в пр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ца, выступающие на публичных слушаниях, обязаны придерживаться существа рассматриваемого вопроса и не вправе использовать предоставленное им слово для обсуждения других вопросов. В противном случае они могут быть лишены слова председательствующим на публичных слуш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частник публичных слушаний в ходе публичных слушаний не может быть ограничен вправе задать вопрос или выступить в прениях. Публичные слушания не могут быть прекращены раньше, чем получат ответы на вопросы и выскажутся в прениях по существу обсуждаемого проекта (вопроса) все желающие участники публичных слушаний. Высказанные участниками слушаний суждения и предложения в краткой форме в обязательном порядке заносятся в протокол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частник публичных слушаний не может быть ограничен в праве постановки вопроса на голосование, если сформулированный им вопрос имеет непосредственное отношение к теме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если обсуждение затянулось и выходит за рамки регламента, собрание может принять решение о прекращении дальнейших прений или о внесении изменений в регламент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публичных слушаний могут быть приняты предложения, рекомендации и обращения к Совету депутатов или главе сельсовета для принятия решения по обсуждаемому проекту муниципального нормативного правового акта или иному вопросу, вынесенному на публичные слуш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публичных слушаниях могут также принимать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ращения к жителям муниципального образования Черемновский сельсов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в органы государственной власти и органы местного самоуправления иных муниципальных образов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ращения к руководителям предприятий, учреждений и организаций, расположенных на территории муниципального образования Черемнов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се решения по вопросам, включенным в повестку дня публичных слушаний или поднятым в процессе слушаний и поставленным на голосование, а также предложения, рекомендации и обращения принимаются большинством голосов от числа зарегистрированных участников публичных слушаний. Во время голосования комиссия открыто и гласно проводит подсчет голосов по всем вопросам, поставленным на голосование. Данные о результатах голосования вносятся в протоко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я, принятые на публичных слушаниях,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При проведении публичных слушаний в обязательном порядке ведется протокол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- дата и место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- количество учас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вание проекта муниципального нормативного правового акта и иных вопросов, вынесенных и рассмотренных на публичных слуш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ацию об инициаторах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чень приглашенных и выступивших докладчиков, содокладчиков, экспертов и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данные по существу сделанных докладов вопросы и ответы на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писанные в краткой форме суждения и предложения участников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нятые решения и результаты голосований по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ремя начала и заверш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ются поступившие к моменту проведения публичных слушаний заявления и предложения по рассматриваемому вопросу или проекту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окончании публичных слушаний протокол с прилагаемыми материалами передается в комиссию для подготовки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должен быть подписан председательствующим и секретарем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ведения публичных слушаний участниками принимается итоговый документ, содержащий рекомендации и обращения к Совету депутатов или главе сельсовета по принятию решения по обсуждаемому вопросу или проекту муниципального правового ак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нятия итогового документа председательствующий закрывает публичные слушания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в обязательном порядке прикладываются регистрационные листы участников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ой участник публичных слушаний вправе ознакомиться с протоколом публичных слушаний после их завершения и до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РЕЗУЛЬТАТЫ ПУБЛИЧНЫХ СЛУШАНИЙ И ИХ ОБНАРОДОВАНИЕ (ОПУБЛИКОВАНИ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зультатами публичных слушаний являются: протокол публичных слушаний и принятые на них обращения, предложения, рекомендации и иные решения, предусмотренные действующим законодательством и оформленные протоколо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е завершения публичных слушаний комиссия по их подготовке и проведению оформляет протокол и составляет заключение о результатах публичных слушаний с выводами и рекомендациями. Протокол публичных слушаний является обязательным приложением к заключению о результатах публичных слушаний, подписывается всеми членами комиссии по подготовке и проведению публичных слушаний и подлежит обнародованию (опубликованию) и размещению на официальном интернет-сайте Администрации Павловского района на странице «МО Черемновский сельсовет» не позднее 10 дней после проведения публичных слуша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документ публичных слушаний совместно с протоколом передаются в Совет депутатов или главе сельсовета не позднее 10 дней после проведения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К итоговому документу прилагаются все поступившие письменные предложения и дополнения, а также составленное комиссией не позднее 5 дней со дня проведения публичных слушаний мотивированное заключение, в котором отражаются все поступившие замечания и предложения (включая устные). В заключении по каждому предложению указывается его автор, содержание, обоснование и мотивированное мнение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Заключение комиссии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- общее количество поступивших предложений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-</w:t>
      </w:r>
      <w:r>
        <w:rPr>
          <w:rFonts w:cs="Arial" w:ascii="Arial" w:hAnsi="Arial"/>
          <w:color w:val="000000"/>
        </w:rPr>
        <w:t xml:space="preserve"> количество    поступивших    предложений, оставленных в 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-</w:t>
      </w:r>
      <w:r>
        <w:rPr>
          <w:rFonts w:cs="Arial" w:ascii="Arial" w:hAnsi="Arial"/>
          <w:color w:val="000000"/>
        </w:rPr>
        <w:t xml:space="preserve"> отклоненные предложения ввиду несоответствия требованиям настоящего Полож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-</w:t>
      </w:r>
      <w:r>
        <w:rPr>
          <w:rFonts w:cs="Arial" w:ascii="Arial" w:hAnsi="Arial"/>
          <w:color w:val="000000"/>
        </w:rPr>
        <w:t xml:space="preserve"> предложения, рекомендуемые комиссией к</w:t>
        <w:br/>
        <w:t>отклонению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ab/>
        <w:t>-</w:t>
      </w:r>
      <w:r>
        <w:rPr>
          <w:rFonts w:cs="Arial" w:ascii="Arial" w:hAnsi="Arial"/>
          <w:color w:val="000000"/>
        </w:rPr>
        <w:t xml:space="preserve"> предложения, рекомендуемые комиссией для внесения в текст проекта соответствующего докумен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тоговый документ и заключение передаются главой сельсовета в Администрацию Черемновского сельсовета, если решение рассматриваемого на публичных слушаниях вопроса или муниципального правового акта относится к компетенции Администрации Черем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тоговый документ и заключение по вопросу или проекту муниципального правового акта, относящемуся к компетенции Совета депутатов, выносятся на рассмотрение Совета депутатов, в ведении которого находится рассматриваемый на публичных слушаниях вопрос или проект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о включении поступивших в ходе проведения публичных слушаний предложений в проект муниципального правового акта или их отклонении и доводит его до сведения Совета депутатов на очередной се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принимает решение с учетом рекомендаций постоянной комиссии и результатов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ой сельсовета по результатам проведения публичных слушаний принимается муниципальный правовой акт в течение тридцати дней со дня поступления итогового документа и заклю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>Итоговый правовой акт подлежит обязательному обнародованию на информационных стендах Администрации Черемновского сельсовета в с. Черемное и с. Солоновка либо опубликованию в газете «Новая Жизнь», и размещению на официальном интернет-сайте Администрации Павловского района на странице «МО Черемновский сельсовет» не позднее 10 дней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4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Физические и юридические лица вправе оспорить решения (постановления), принятые Советом депутатов и главой сельсовета по итогам рассмотрения результатов публичных слушаний,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териалы публичных слушаний в течение всего срока полномочий Совета депутатов и главы сельсовета должны храниться в Совете депутатов либо в Администрации сельсовета, а по истечении этого срока сдаются на хранение в архивный отдел Администрации Черемн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ок хранения материалов публичных слушаний не может быть менее пяти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7. ПУБЛИЧНЫЕ СЛУШАНИЯ ПО ПРОЕКТУ УСТАВА МУНИЦИПАЛЬНОГО ОБРАЗОВАНИЯ ЧЕРЕМНОВСКИЙ СЕЛЬСОВЕТ, ПРОЕКТУ ВНЕСЕНИЯ В НЕГО ИЗМЕНЕНИЙ И ДОПОЛНЕНИЙ, ПРОЕКТАМ ДРУГИХ НОРМАТИВНЫХ ПРАВОВЫХ АК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ходатайства инициаторов проведения публичных слушаний по проекту Устава муниципального образования Черемновский сельсовет, внесения в него изменений и дополнений, по проектам муниципальных нормативных правовых актов Совет депутатов принимает решение о направлении этого ходатайства для предварительного детального рассмотрения содержащихся в нем предложений в рабочую группу, сформированную на основании решения Совета из депутатов, должностных лиц Администрации сельсовета с указанием срока рассмотрения данного ходата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бочая группа рассматривает полученное ходатайство, содержащиеся в нем предложения и аргументацию в обоснование этих предложений и рекомендует Совету депутатов принять решение о проведении публичных слушаний или отклонить ходатай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депутатов на своем заседании рассматривает полученные от рабочей группы рекомендации и принимает решение о назначении публичных слушаний по проекту Устава муниципального образования Черемновский сельсовет, внесения в него изменений и дополнений, проекту нормативного правового акта или мотивированное решение об отклонении данного ходатай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принятия решения о назначении публичных слушаний Совет депутатов назначает дату опубликования проекта внесения изменений и дополнений в Устав, проекта нормативного правового акта, а также осуществляет другие действия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сле завершения публичных слушаний по проекту Устава муниципального образования Черемновский сельсовет, внесения в него изменений и дополнений, проекту нормативного правового акта Совет депутатов рассматривает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Регламентом</w:t>
        </w:r>
      </w:hyperlink>
      <w:r>
        <w:rPr>
          <w:rFonts w:cs="Arial" w:ascii="Arial" w:hAnsi="Arial"/>
        </w:rPr>
        <w:t xml:space="preserve"> своей работы заключение комиссии по подготовке и проведению публичных слушаний вместе со всеми материалами публичных слушаний и принимает по ним мотивированное решение об утверждении Устава муниципального образования Черемновский сельсовет, внесения в него изменений и дополнений, нормативного правового акта или направлении представленных проектов на их доработку с учетом результатов состоявшихс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, принятое Советом депутатов по итогам рассмотрения результатов публичных слушаний, подлежит обнародованию на информационных стендах Администрации Черемновского сельсовета в с. Черемное и с. Солоновка и размещается на официальном интернет-сайте Администрации Павловского района на странице «МО Черемновски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жденные Советом депутатов Устав муниципального образования Черемновский сельсовет, изменения и дополнения к нему, нормативный правовой акт подлежат обнародованию на информационных стендах Администрации Черемновского сельсовета в с. Черемное и с. Солоновка и размещается на официальном интернет-сайте Администрации Павловского района на странице «МО Черемн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8. ПУБЛИЧНЫЕ СЛУШАНИЯ ПО ПРОЕКТУ БЮДЖЕТА СЕЛЬСОВЕТА, ОТЧЕТУ О ЕГО ИСПОЛН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сельсовета представляет в Совет депутатов проект бюджета сельсовета или отчет о его исполн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депутатов на своем ближайшем заседании принимает решение о назначении публичных слушаний по проекту бюджета сельсовета или отчету о его исполн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убличные слушания по проекту бюджета сельсовета или отчету о его исполнении проводятся не ранее чем через 15 дней с даты опубликования решения Совета депутатов Черемновского сельсовета о назначении публичных слушаний с указанием даты их пр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убличные слушания по проекту бюджета сельсовета или отчету о его исполнении готовятся и проводятся Администрацией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е принятия Советом депутатов решения о назначении публичных слушаний глава сельсовета в трехдневный срок назначает структурное подразделение Администрации сельсовета, ответственное за подготовку и проведение публичных слушаний по проекту бюджета сельсовета или отчету о его исполн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труктурное подразделение Администрации сельсовета, ответственное за подготовку и проведение публичных слуша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ет обнародование проекта бюджета сельсовета или отчета о его исполнении и размещает его на официальном интернет-сайте Администрации Павловского района на странице «МО Черемновский сельсовет» не менее чем за 10 дней до даты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кует информацию о месте и времени проведения публичных слушаний не менее чем за 10 дней до даты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е завершения публичных слушаний комиссия по подготовке и проведению публичных слушаний не позднее чем через пять дней со дня проведения слушаний направляет протокол и заключение о результатах публичных слушаний в Совет депу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токол и заключение о результатах публичных слушаний подлежат обнародованию и размещению на официальном интернет-сайте Администрации Павловского района на странице «МО Черемновский сельсовет» в течение 10 дней со дня проведени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депутатов в 15-дневный срок рассматривает заключение о результатах публичных слушаний по проекту бюджета сельсовета и принимает решение об утверждении бюджета сельсовета или о направлении его главе сельсовета на доработ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ключение о результатах публичных слушаний по отчету об исполнении бюджета сельсовета Совет депутатов рассматривает в 15-дневный срок и принимает решение об утверждении отчета об исполнении бюджета сельсовета или отклонении отчета об исполнении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жденный Советом депутатов бюджет сельсовета подлежит опубликованию в средствах массовой информации в соответствии с действующим законодательством и размещается на официальном интернет-сайте Администрации Павловского района на странице «МО Черемно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чет об исполнении бюджета сельсовета подлежит обнародованию на информационных стендах Администрации Черемновского сельсовета в с. Черемное и с. Солоновка и размещается на официальном интернет-сайте Администрации Павловского района на странице «МО Черемн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9. ПУБЛИЧНЫЕ СЛУШАНИЯ ПО ПРОЕКТУ ГЕНЕРАЛЬНОГО ПЛАНА ГОРОДА, ВНЕСЕНИЮ В НЕГО ИЗМЕНЕНИЙ – </w:t>
      </w:r>
      <w:r>
        <w:rPr>
          <w:rFonts w:cs="Arial" w:ascii="Arial" w:hAnsi="Arial"/>
          <w:b/>
          <w:u w:val="single"/>
        </w:rPr>
        <w:t>утратила силу – Решение Совета депутатов Черемновского сельсовета № 14 от 23.04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10. ПУБЛИЧНЫЕ СЛУШАНИЯ ПО ПРОЕКТУ ПРАВИЛ ЗЕМЛЕПОЛЬЗОВАНИЯ И ЗАСТРОЙКИ, ВНЕСЕНИЯ ИЗМЕНЕНИЙ В ПРАВИЛА ЗЕМЛЕПОЛЬЗОВАНИЯ И ЗАСТРОЙКИ – </w:t>
      </w:r>
      <w:r>
        <w:rPr>
          <w:rFonts w:cs="Arial" w:ascii="Arial" w:hAnsi="Arial"/>
          <w:b/>
          <w:u w:val="single"/>
        </w:rPr>
        <w:t>утратила силу – Решение Совета депутатов Черемновского сельсовета № 14 от 23.04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11.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– </w:t>
      </w:r>
      <w:r>
        <w:rPr>
          <w:rFonts w:cs="Arial" w:ascii="Arial" w:hAnsi="Arial"/>
          <w:b/>
          <w:u w:val="single"/>
        </w:rPr>
        <w:t>утратила силу – Решение Совета депутатов Черемновского сельсовета № 14 от 23.04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12. ПУБЛИЧНЫЕ СЛУША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</w:t>
      </w:r>
      <w:r>
        <w:rPr>
          <w:rFonts w:cs="Arial" w:ascii="Arial" w:hAnsi="Arial"/>
          <w:b/>
          <w:u w:val="single"/>
        </w:rPr>
        <w:t>утратила силу – Решение Совета депутатов Черемновского сельсовета № 14 от 23.04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13. ПУБЛИЧНЫЕ СЛУШАНИЯ ПО ПРОЕКТУ ПЛАНИРОВКИ ТЕРРИТОРИИ, МЕЖЕВАНИЯ ТЕРРИТОРИИ – </w:t>
      </w:r>
      <w:r>
        <w:rPr>
          <w:rFonts w:cs="Arial" w:ascii="Arial" w:hAnsi="Arial"/>
          <w:b/>
          <w:u w:val="single"/>
        </w:rPr>
        <w:t>утратила силу – Решение Совета депутатов Черемновского сельсовета № 14 от 23.04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4. ПУБЛИЧНЫЕ СЛУШАНИЯ ПО ДРУГИМ ВОПРОС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бличные слушания по другим вопросам, не урегулированным настоящим Положением, регулируются в соответствии с действующим законодательством Российской Федерации, законами Алтайского края, </w:t>
      </w:r>
      <w:hyperlink r:id="rId8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Черемновский сельсовет и иными муниципальн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B8B00"/>
      <w:u w:val="none"/>
    </w:rPr>
  </w:style>
  <w:style w:type="character" w:styleId="Createdate1">
    <w:name w:val="createdate1"/>
    <w:qFormat/>
    <w:rPr>
      <w:sz w:val="22"/>
      <w:szCs w:val="22"/>
    </w:rPr>
  </w:style>
  <w:style w:type="character" w:styleId="Fontstyle20">
    <w:name w:val="fontstyle20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Iteminfo">
    <w:name w:val="iteminfo"/>
    <w:basedOn w:val="Normal"/>
    <w:qFormat/>
    <w:pPr>
      <w:spacing w:lineRule="atLeast" w:line="24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gn-pravila/d6a.htm" TargetMode="External"/><Relationship Id="rId3" Type="http://schemas.openxmlformats.org/officeDocument/2006/relationships/hyperlink" Target="http://bestpravo.ru/federalnoje/ea-instrukcii/y7w.htm" TargetMode="External"/><Relationship Id="rId4" Type="http://schemas.openxmlformats.org/officeDocument/2006/relationships/hyperlink" Target="http://bestpravo.ru/moskovskaya/ea-dokumenty/f4a.htm" TargetMode="External"/><Relationship Id="rId5" Type="http://schemas.openxmlformats.org/officeDocument/2006/relationships/hyperlink" Target="http://bestpravo.ru/moskovskaya/ea-dokumenty/f4a.htm" TargetMode="External"/><Relationship Id="rId6" Type="http://schemas.openxmlformats.org/officeDocument/2006/relationships/hyperlink" Target="consultantplus://offline/ref=9A78742953D4EE171F29B5ABC4809BA81A4166B078FFDEB9AA0A222DM3G" TargetMode="External"/><Relationship Id="rId7" Type="http://schemas.openxmlformats.org/officeDocument/2006/relationships/hyperlink" Target="http://bestpravo.ru/moskovskaya/jb-pravo/c6p.htm" TargetMode="External"/><Relationship Id="rId8" Type="http://schemas.openxmlformats.org/officeDocument/2006/relationships/hyperlink" Target="http://bestpravo.ru/moskovskaya/ea-dokumenty/f4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2:00Z</dcterms:created>
  <dc:creator>Лена</dc:creator>
  <dc:description/>
  <cp:keywords/>
  <dc:language>en-US</dc:language>
  <cp:lastModifiedBy>RePack by SPecialiST</cp:lastModifiedBy>
  <cp:lastPrinted>2024-05-31T13:53:00Z</cp:lastPrinted>
  <dcterms:modified xsi:type="dcterms:W3CDTF">2024-06-04T03:19:00Z</dcterms:modified>
  <cp:revision>58</cp:revision>
  <dc:subject/>
  <dc:title>ОБЪЯВЛЕНИЕ</dc:title>
</cp:coreProperties>
</file>