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 № 03 от 04.07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муниципального правового акта «О принятии Устава муниципального образования сельское посел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мновс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Место проведения: с. Черемное, помещение Администрации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 публичных слушаний – Овсянникова И.Г., заместитель главы Администрации Черемновского сельсовета Павл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кретарь – Федченко Ю.С., главный специалист по имуществу и земельным отношениям Администрации Черемновского сельсов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сутствовали – 35 человек (список присутствующих прилагается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оекта нормативно-правового акта «О принятии Устава муниципального образования сельское поселение Черемновский сельсовет в новой редакции»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ЛУШАЛИ: Овсянникову И.Г., председателя публичных слушаний, которая объявила начало слушаний в 10.00 и отметила, что дополнительных предложений, замечаний, отклонений по новой редакции Устава до сегодняшнего дня не поступил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знакомила присутствующих с основными тезисами новой редакции Устава, которые войдут в действующий Уста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проведения публичных слушаний предложений, замечаний, вопросов также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Положению о публичных слушаниях решение действующей комиссии по организации и проведению публичных слушаний по результатам проведения публичных слушаний будет рассмотрено на сессии, которая состоится 18 июл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  <w:tab/>
        <w:t xml:space="preserve">1. публичные слушания считать закрытым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ab/>
        <w:t>2. предложить действующей комиссии по организации и проведению публичных слушаний принять решение по результатам проведения публичных слушаний и направить его Совету депутатов и главе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публичных слушаний</w:t>
        <w:tab/>
        <w:tab/>
        <w:tab/>
        <w:tab/>
        <w:tab/>
        <w:tab/>
        <w:tab/>
        <w:t>Овсянникова И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убличных слушаний                                                                 </w:t>
        <w:tab/>
      </w:r>
      <w:r>
        <w:rPr>
          <w:sz w:val="26"/>
          <w:szCs w:val="26"/>
        </w:rPr>
        <w:t>Федченко Ю.С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1</dc:creator>
  <dc:description/>
  <cp:keywords/>
  <dc:language>en-US</dc:language>
  <cp:lastModifiedBy>RePack by SPecialiST</cp:lastModifiedBy>
  <cp:lastPrinted>2017-04-25T11:45:00Z</cp:lastPrinted>
  <dcterms:modified xsi:type="dcterms:W3CDTF">2024-06-28T04:34:00Z</dcterms:modified>
  <cp:revision>19</cp:revision>
  <dc:subject/>
  <dc:title>Протокол</dc:title>
</cp:coreProperties>
</file>