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постоянно действующей комиссии по организации и проведению публичных слушаний по результатам проведения публичных слушаний по проекту нормативно-правового акта «О бюджете Черемновского сельсовета Павловского района Алтайского кра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23                                                                              с. Черем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я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Присутствовали: – Аксенова С.Н., депутат округа № 1 - председатель, Овсянникова И.Г. – заместитель главы Администрации Черемновского сельсовета, Федченко Ю.С. – главного специалиста Администрации Черемновского сельсовета, Янчукович М.В., депутат округа № 4, Самусь И.В., депутат округа № 2, Грачева Е.А. и Копылов В.М., представители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чет результатов проведения публичных слушаний по проекту муниципального правового акта «О внесении изменений и дополнений в Устав муниципального образования Черемновский сельсовет Павловского района Алтайского кра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ЛУШАЛИ: «О результатах проведения публичных слушаний по проекту муниципального правового акта «О внесении изменений и дополнений в Устав муниципального образования Черемновский сельсовет Павловского района Алтайского края» – Аксенову С.Н., председателя, которая отметила, что по итогам состоявшихся 03 мая 2023 года публичных слушаний дополнительных предложений по внесению изменений и дополнений в Устав муниципального образования Черемновский сельсовет Павловского района Алтайского края ни до начала публичных слушаний, ни в ходе проведения публичных слушаний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агается подготовить заключение и решение по результатам проведения публичных слушаний и направить вышеуказанное заключение и решение постоянно действующей комиссии по проведению публичных слушаний главе сельсовета и Совету депутатов сельсовета для рассмотрения и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голосовании подано голосов «за» - 7, «против» - нет, «воздержался» -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 подготовить заключение и решение по результатам проведения публичных слушаний и направить вышеуказанное заключение главе сельсовета и Совету депутатов сельсовета для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ксен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>И.Г. Овся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3-04-26T15:22:00Z</cp:lastPrinted>
  <dcterms:modified xsi:type="dcterms:W3CDTF">2023-04-26T08:22:00Z</dcterms:modified>
  <cp:revision>27</cp:revision>
  <dc:subject/>
  <dc:title>Протокол</dc:title>
</cp:coreProperties>
</file>