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седания постоянно действующей комиссии по организации и проведению публичных слушаний по результатам проведения публичных слушаний по проекту нормативно-правового акта «О принятии Устава муниципального образования сельское поселение Черемновский сельсовет в новой редак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7.2024                                                                              с. Черем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Администрация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Присутствовали: – Аксёнова С.Н., депутат округа № 1 - председатель, Овсянникова И.Г. – заместитель главы Администрации Черемновского сельсовета - заместитель председателя комиссии, Федченко Ю.С. – главный специалист по имуществу и земельным отношениям Администрации Черемновского сельсовета - секретарь, Янчукович М.В., депутат округа № 4, Самусь И.В., депутат округа № 2, Грачёва Е.А. и Копылов В.М., представители обще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чет результатов проведения публичных слушаний по проекту муниципального правового акта «О принятии Устава муниципального образования сельское поселение Черемновский сельсовет в новой редакции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ЛУШАЛИ: «О результатах проведения публичных слушаний по проекту муниципального правового акта «О принятии Устава муниципального образования сельское поселение Черемновский сельсовет в новой редакции» – Аксёнову С.Н., председателя, которая отметила, что по итогам состоявшихся 04 июля 2024 года публичных слушаний дополнительных предложений по внесению изменений и дополнений в Устав муниципального образования сельское поселение Черемновский сельсовет Павловского района Алтайского края в новой редакции ни до начала публичных слушаний, ни в ходе проведения публичных слушаний не поступи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Предлагается подготовить заключение и решение по результатам проведения публичных слушаний и направить вышеуказанное заключение и решение постоянно действующей комиссии по проведению публичных слушаний главе сельсовета и Совету депутатов сельсовета для рассмотрения и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голосовании подано голосов «за» - 7, «против» - нет, «воздержался» -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И: подготовить заключение и решение по результатам проведения публичных слушаний и направить вышеуказанное заключение главе сельсовета и Совету депутатов сельсовета для рассмот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>С.Н. Аксё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ab/>
        <w:t>Ю.С. Фед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7:00Z</dcterms:created>
  <dc:creator>1</dc:creator>
  <dc:description/>
  <cp:keywords/>
  <dc:language>en-US</dc:language>
  <cp:lastModifiedBy>RePack by SPecialiST</cp:lastModifiedBy>
  <cp:lastPrinted>2023-10-12T11:00:00Z</cp:lastPrinted>
  <dcterms:modified xsi:type="dcterms:W3CDTF">2024-06-28T04:32:00Z</dcterms:modified>
  <cp:revision>30</cp:revision>
  <dc:subject/>
  <dc:title>Протокол</dc:title>
</cp:coreProperties>
</file>