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оянно действующей комиссии по организации и проведению публичных слушаний по проекту муниципального правового акта «О принятии Устава муниципального образования сельское поселение Черемновский сельсовет в новой редакции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8.07.2024</w:t>
        <w:tab/>
        <w:tab/>
        <w:tab/>
        <w:tab/>
        <w:tab/>
        <w:tab/>
        <w:tab/>
        <w:tab/>
        <w:tab/>
        <w:tab/>
        <w:tab/>
        <w:t>с. Черем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результатах проведения публичных слушаний по проекту нормативного правового акта «О принятии Устава муниципального образования сельское поселение Черемновский сельсовет в новой редак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Черемновский сельсовет, постоянно действующая комиссия по организации и проведению публичных слушаний на территории Черемновского сельсовета</w:t>
        <w:tab/>
        <w:t>решает:</w:t>
        <w:tab/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1. Рекомендовать Совету депутатов Черемновского сельсовета рассмотреть проект решения «О принятии Устава муниципального образования сельское поселение Черемновский сельсовет в новой редакции» на сессии Совета депутатов сельсовет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данное решение главе Черемновского сельсовета для све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решение на официальном сайте Администрации Черемновского сельсовета Павловского района – «Черемное.рф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>Аксёнова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RePack by SPecialiST</cp:lastModifiedBy>
  <cp:lastPrinted>2022-04-21T14:05:00Z</cp:lastPrinted>
  <dcterms:modified xsi:type="dcterms:W3CDTF">2024-06-28T04:33:00Z</dcterms:modified>
  <cp:revision>23</cp:revision>
  <dc:subject/>
  <dc:title>Протокол</dc:title>
</cp:coreProperties>
</file>