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о действующей комиссии по организации и проведению публичных слушаний на территории Черем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 от 03.05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Черем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убличных слушаний по проекту нормативного правового акта «О внесении изменений и дополнений Устав муниципального образования Черемновский сельсовет, принятый решением Совета депутатов 22.04.2022 № 1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Черемновский сельсовет, постоянно действующая комиссия по организации и проведению публичных слушаний на территории Черемновского сельсовета</w:t>
        <w:tab/>
      </w:r>
      <w:r>
        <w:rPr>
          <w:b/>
          <w:sz w:val="26"/>
          <w:szCs w:val="26"/>
        </w:rPr>
        <w:t>решает: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комендовать Совету депутатов Черемновского сельсовета рассмотреть проект решения «О внесении изменений и дополнений Устав муниципального образования Черемновский сельсовет, принятый решением Совета депутатов 22.04.2022 № 12, на сессии Совета депутатов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данное решение главе Черемновского сельсовета Петрову А.В.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на информационных стендах Администрации Черемновского сельсовета и с. Солоновка и официальном сайте Администрации Черемновского сельсовета Павловского района – «черемное.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остоянно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й комиссии</w:t>
        <w:tab/>
        <w:tab/>
        <w:tab/>
        <w:tab/>
        <w:tab/>
        <w:tab/>
        <w:tab/>
        <w:tab/>
        <w:t xml:space="preserve">С.Н. Ак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23-04-26T14:30:00Z</cp:lastPrinted>
  <dcterms:modified xsi:type="dcterms:W3CDTF">2023-04-26T07:30:00Z</dcterms:modified>
  <cp:revision>24</cp:revision>
  <dc:subject/>
  <dc:title>Протокол</dc:title>
</cp:coreProperties>
</file>