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тельная таблица текс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тексту Устава от 22.04.2022 и новой редакции май 202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именование стать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60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ст статей действующего Уста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34" w:firstLine="78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ст новой реда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.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й статус муниципального образования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униципальное образование Черемновский сельсовет Павловского района Алтайского края наделено статусом сельского поселения (далее - поселение в соответствующем падеже) законом Алтайского края от 1 марта 2008 года № 27-ЗС «О статусе и границах муниципальных и административно-территориальных образований Павловского района Алтайского края»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дминистративным центром поселения является село Черемно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татья 1.</w:t>
            </w:r>
          </w:p>
          <w:p>
            <w:pPr>
              <w:pStyle w:val="Heading4"/>
              <w:spacing w:before="0" w:after="0"/>
              <w:ind w:firstLine="539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FF0000"/>
                <w:sz w:val="24"/>
                <w:szCs w:val="24"/>
                <w:u w:val="single"/>
              </w:rPr>
              <w:t>Наименование, правовой статус и территория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TextBodyIndent"/>
              <w:spacing w:before="0" w:after="0"/>
              <w:ind w:left="34" w:right="34" w:firstLine="788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1. Полное наименование муниципального образования: сельское поселение Черемновский сельсовет Павловского района Алтайского края.</w:t>
            </w:r>
          </w:p>
          <w:p>
            <w:pPr>
              <w:pStyle w:val="TextBodyIndent"/>
              <w:spacing w:before="0" w:after="0"/>
              <w:ind w:left="34" w:right="34" w:firstLine="788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Сокращенная форма наименования муниципального образования: Черемновский сельсовет Павловского района Алтайского края.</w:t>
            </w:r>
          </w:p>
          <w:p>
            <w:pPr>
              <w:pStyle w:val="TextBodyIndent"/>
              <w:spacing w:before="0" w:after="0"/>
              <w:ind w:left="34" w:right="34" w:firstLine="788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2. Границы Черемновского сельсовета Павловского района Алтайского края и его статус установлены законом Алтайского края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 марта 2008 года № 27-ЗС «О статусе и границах муниципальных и административно-территориальных образований Павловского района Алтайского края» и совпадает с административно-территориальной границей Черемновского сельсовета.</w:t>
            </w:r>
          </w:p>
          <w:p>
            <w:pPr>
              <w:pStyle w:val="TextBodyIndent"/>
              <w:spacing w:before="0" w:after="0"/>
              <w:ind w:left="34" w:right="34" w:firstLine="788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3. Административным центром Черемновского сельсовета Павловского района Алтайского края является село Черемное.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/>
                <w:color w:val="FF0000"/>
                <w:sz w:val="24"/>
                <w:szCs w:val="24"/>
                <w:u w:val="single"/>
              </w:rPr>
              <w:t>4. В границах Черемновского сельсовета Павловского района Алтайского края (далее по тексту Устава - поселение)</w:t>
            </w: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аходятся следующие сельские населенные пункты: село Черемное, село Солоновк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татья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ница и состав территории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Граница поселения утверждена законом Алтайского края от 1 марта 2008 года № 27-ЗС «О статусе и границах муниципальных и административно-территориальных образований Павловского района Алтайского края» и совпадает с административно-территориальной границей Черемновского сельсовета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 границах поселения находятся следующие сельские населённые пункты: село Черемное, село Солонов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этой статьи вошло в статью 1. – см. выше.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ошло уменьшение количества статей Уст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татья 3.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Вопросы местного значения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13) организация и осуществление мероприятий по работе с детьми и молодежью в поселении; …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 13) организация и осуществление мероприятий по работе с детьми и молодежью,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5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ы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ми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непосред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осуществления населением местного самоуправления и участия населения в осуществлении местного самоуправления: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референдум поселения (далее - местный референдум в соответствующем падеже)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выборы депутатов Совета депутатов и главы Черемновского сельсовета Павловского района Алтайского края (далее - муниципальные выборы в соответствующем падеже)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голосование по отзыву депутата Совета депутатов (далее - депутат в соответствующем падеже) и главы Черемновского сельсовета Павловского района Алтайского края (далее - глава сельсовета в соответствующем падеже)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 голосование по вопросам изменения границ поселения, преобразования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ход граждан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авотворческая инициатива граждан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ициативные проекты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территориальное общественное самоуправление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) староста сельского населенного пункта;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 публичные слуша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общественные обсуждения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) собрание граждан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 конференция граждан (собрание делегатов)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) опрос граждан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) обращения граждан в органы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) иные формы непосредственного осуществления населением местного самоуправления и участия в его осуществлении, не противоречащие, федеральным законам, </w:t>
            </w:r>
            <w:hyperlink r:id="rId2" w:tgtFrame="Logical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Уставу (Основному Закону) Алтайского кра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законам Алтайского кра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ми непосредственного осуществления населением местного самоуправления и участия населения в осуществлении местного самоуправления: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 референдум поселения (далее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по тексту Устав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стный референдум)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выборы депутатов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Совета депутатов Черемновского сельсовета Павловского района Алтайского края</w:t>
            </w:r>
            <w:r>
              <w:rPr>
                <w:rFonts w:cs="Arial" w:ascii="Arial" w:hAnsi="Arial"/>
                <w:sz w:val="24"/>
                <w:szCs w:val="24"/>
              </w:rPr>
              <w:t xml:space="preserve"> и главы Черемновского сельсовета Павловского района Алтайского края (далее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по тексту Устав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муниципальные выборы,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Совет депутатов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депутат, глава сельсовета)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 голосование по отзыву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депутата и главы сельсовета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 голосование по вопросам изменения границ поселения, преобразования посе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ход граждан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авотворческая инициатива граждан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ициативные проекты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территориальное общественное самоуправление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) староста сельского населенного пункта;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 публичные слуша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общественные обсуждения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) собрание граждан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 конференция граждан (собрание делегатов)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) опрос граждан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) обращения граждан в органы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) иные формы непосредственного осуществления населением местного самоуправления и участия в его осуществлении, не противоречащие </w:t>
            </w:r>
            <w:hyperlink r:id="rId3" w:tgtFrame="Logical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Конституции Российской Федерации</w:t>
              </w:r>
            </w:hyperlink>
            <w:r>
              <w:rPr>
                <w:rFonts w:cs="Arial" w:ascii="Arial" w:hAnsi="Arial"/>
                <w:b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деральным законам, </w:t>
            </w:r>
            <w:hyperlink r:id="rId4" w:tgtFrame="Logical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Уставу (Основному Закону) Алтайского кра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законам Алтайского кра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татья 6.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Местный референду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60"/>
              <w:ind w:firstLine="567"/>
              <w:jc w:val="both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. 8. Гарантии прав граждан на участие в местном </w:t>
            </w:r>
            <w:r>
              <w:rPr>
                <w:rFonts w:cs="Arial" w:ascii="Arial" w:hAnsi="Arial"/>
                <w:sz w:val="24"/>
                <w:szCs w:val="24"/>
              </w:rPr>
              <w:t>референдуме,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8. Гарантии прав граждан на участие в местном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ферендуме, а также порядок подготовки и проведения местного референдума устанавливаются </w:t>
            </w:r>
            <w:r>
              <w:rPr>
                <w:rFonts w:cs="Arial" w:ascii="Arial" w:hAnsi="Arial"/>
                <w:i/>
                <w:color w:val="FF0000"/>
                <w:spacing w:val="9"/>
                <w:sz w:val="24"/>
                <w:szCs w:val="24"/>
                <w:u w:val="single"/>
              </w:rPr>
              <w:t xml:space="preserve">Федеральным законом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от 12 июня 2002 года № 67-ФЗ «Об основных гарантиях избирательных прав и права на участие в референдуме граждан Российской Федерации»</w:t>
            </w:r>
            <w:r>
              <w:rPr>
                <w:rFonts w:cs="Arial" w:ascii="Arial" w:hAnsi="Arial"/>
                <w:i/>
                <w:color w:val="FF0000"/>
                <w:spacing w:val="9"/>
                <w:sz w:val="24"/>
                <w:szCs w:val="24"/>
                <w:u w:val="single"/>
              </w:rPr>
              <w:t xml:space="preserve"> (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далее по тексту Устава</w:t>
            </w:r>
            <w:r>
              <w:rPr>
                <w:rFonts w:cs="Arial" w:ascii="Arial" w:hAnsi="Arial"/>
                <w:i/>
                <w:color w:val="FF0000"/>
                <w:spacing w:val="9"/>
                <w:sz w:val="24"/>
                <w:szCs w:val="24"/>
                <w:u w:val="single"/>
              </w:rPr>
              <w:t xml:space="preserve"> - Федеральный закон от 12 июня 2002 года № 67-ФЗ) и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Кодексом Алтайского края о выборах и референдумах от 8 июля 2003 года № 35-ЗС (далее по тексту Устава - Кодекс о выборах и референдумах)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татья 7.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Муниципальные выб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униципальные выборы проводятся на основе всеобщего, равного и прямого избирательного права при тайном голосовании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ы депутатов проводятся по одномандатным и (или) многомандатным избирательным округам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а главы сельсовета - по единому избирательному округу, </w:t>
            </w:r>
            <w:r>
              <w:rPr>
                <w:rFonts w:cs="Arial" w:ascii="Arial" w:hAnsi="Arial"/>
                <w:sz w:val="24"/>
                <w:szCs w:val="24"/>
              </w:rPr>
              <w:t xml:space="preserve">включающему в себя всю территорию поселения, на основе мажоритарной системы относительного большинства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Решение о назначении выборов депутатов и главы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сельсовета должно быть принято не ранее чем за 90 дней и не позднее чем з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80 дней до дня голосования. В случае досрочного прекращения полномочий Совета депутатов и (или) главы сельсовета или досрочного прекращения </w:t>
            </w:r>
            <w:r>
              <w:rPr>
                <w:rFonts w:cs="Arial" w:ascii="Arial" w:hAnsi="Arial"/>
                <w:sz w:val="24"/>
                <w:szCs w:val="24"/>
              </w:rPr>
              <w:t>полномочий депутатов, влекущего за собой неправомочность Совета депутатов, соответствующие досрочные выборы проводятся в сроки, установленные федеральным законом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Итоги муниципальных выборов подлежат официальному опубликованию (обнародованию)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униципальные выборы проводятся на основе всеобщего, равного и прямого избирательного права при тайном голосовании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ы депутатов проводятся по одномандатным и (или) многомандатным избирательным округам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а главы сельсовета - по единому избирательному округу, </w:t>
            </w:r>
            <w:r>
              <w:rPr>
                <w:rFonts w:cs="Arial" w:ascii="Arial" w:hAnsi="Arial"/>
                <w:sz w:val="24"/>
                <w:szCs w:val="24"/>
              </w:rPr>
              <w:t xml:space="preserve">включающему в себя всю территорию поселения, на основе мажоритарной системы относительного большинства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ешение о назначении выборов депутатов и главы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сельсовета должно быть принято не ранее чем за 90 дней и не позднее чем з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80 дней до дня голосования. В случае досрочного прекращения полномочий Совета депутатов и (или) главы сельсовета или досрочного прекращ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лномочий депутатов, влекущего за собой неправомочность Совета депутатов, соответствующие досрочные выборы проводятся в сроки, установленные </w:t>
            </w:r>
            <w:r>
              <w:rPr>
                <w:rFonts w:cs="Arial" w:ascii="Arial" w:hAnsi="Arial"/>
                <w:i/>
                <w:color w:val="FF0000"/>
                <w:spacing w:val="9"/>
                <w:sz w:val="24"/>
                <w:szCs w:val="24"/>
                <w:u w:val="single"/>
              </w:rPr>
              <w:t>Федеральным законом от 12 июня 2002 года № 67-ФЗ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тоги муниципальных выборов подлежат официальному опубликованию (обнародованию)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</w:t>
            </w:r>
            <w:r>
              <w:rPr>
                <w:rFonts w:cs="Arial" w:ascii="Arial" w:hAnsi="Arial"/>
                <w:i/>
                <w:color w:val="FF0000"/>
                <w:spacing w:val="9"/>
                <w:sz w:val="24"/>
                <w:szCs w:val="24"/>
                <w:u w:val="single"/>
              </w:rPr>
              <w:t>Федеральным законом от 12 июня 2002 года № 67-ФЗ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 xml:space="preserve"> и Кодексом о выборах и референдумах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атья 8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лосование по отзыву депутата и главы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Голосование по отзыву депутата, главы сельсовета проводится по инициативе населения в порядке, установленном федеральным законом и принятым в соответствии с ним законом Алтайского края для проведения местного референдума, с учетом особенностей, предусмотренных Федеральным законом от 6 октября 2003 года № 131-ФЗ. …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Голосование по отзыву депутата, главы сельсовета проводится по инициативе населения в порядке, установленном </w:t>
            </w:r>
            <w:r>
              <w:rPr>
                <w:rFonts w:cs="Arial" w:ascii="Arial" w:hAnsi="Arial"/>
                <w:i/>
                <w:color w:val="FF0000"/>
                <w:spacing w:val="9"/>
                <w:sz w:val="24"/>
                <w:szCs w:val="24"/>
                <w:u w:val="single"/>
              </w:rPr>
              <w:t>Федеральным законом от 12 июня 2002 года № 67-ФЗ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 xml:space="preserve"> и Кодексом о выборах и референдумах</w:t>
            </w:r>
            <w:r>
              <w:rPr>
                <w:rFonts w:cs="Arial" w:ascii="Arial" w:hAnsi="Arial"/>
                <w:sz w:val="24"/>
                <w:szCs w:val="24"/>
              </w:rPr>
              <w:t xml:space="preserve"> с учетом особенностей, предусмотренных Федеральным законом от 6 октября 2003 года № 131-ФЗ. ……далее по текс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ья 9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лосование по вопросам изменения границ поселения, преобразования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2. Голосование по вопросам изменения границ поселения, преобразования поселения назначается Советом депутатов, проводится в порядке, установленном федеральным законом и принимаемым в соответствии с ним законом Алтайского края для проведения местного референдума, с учетом особенностей, установленных Федеральным законом от 6 октября 2003 года № 131-ФЗ. 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 2. Голосование по вопросам изменения границ поселения, преобразования поселения назначается Советом депутатов, проводится в порядке, установленном </w:t>
            </w:r>
            <w:r>
              <w:rPr>
                <w:rFonts w:cs="Arial" w:ascii="Arial" w:hAnsi="Arial"/>
                <w:i/>
                <w:color w:val="FF0000"/>
                <w:spacing w:val="9"/>
                <w:sz w:val="24"/>
                <w:szCs w:val="24"/>
                <w:u w:val="single"/>
              </w:rPr>
              <w:t>Федеральным законом от 12 июня 2002 года № 67-ФЗ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 xml:space="preserve"> и Кодексом о выборах и референдумах</w:t>
            </w:r>
            <w:r>
              <w:rPr>
                <w:rFonts w:cs="Arial" w:ascii="Arial" w:hAnsi="Arial"/>
                <w:sz w:val="24"/>
                <w:szCs w:val="24"/>
              </w:rPr>
              <w:t xml:space="preserve"> с учетом особенностей, установленных Федеральным законом от 6 октября 2003 года № 131-ФЗ. 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1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ход граждан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autoSpaceDE w:val="false"/>
              <w:ind w:firstLine="54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ход граждан может проводиться в случаях, предусмотренных Федеральным законом от 6 октября 2003 года № 131-ФЗ. ……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autoSpaceDE w:val="false"/>
              <w:ind w:firstLine="54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ход граждан может проводиться в случаях, предусмотренных Федеральным законом от 6 октября 2003 года № 131-ФЗ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Статья 25. 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Иные полномочия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)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ановление ставок арендной платы, порядка, условий и сроков её внесения, предоставление льгот в отношении имущества, находящегося в собственности поселени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  <w:t>Пункт 6 исключ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ья 27. 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й статус депут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ind w:firstLine="567"/>
              <w:jc w:val="both"/>
              <w:rPr>
                <w:rFonts w:ascii="Arial" w:hAnsi="Arial" w:cs="Arial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B05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а пунктом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7.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депутата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распространяются ограничения, запреты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усмотренные статьей 40 Федерального закона от 6 октября 2003 года № 131-ФЗ.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30. Полномочия заместителя председателя Совета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30. Полномочия заместителя председателя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  <w:t>Исключен 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Статья 32. 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Правовой статус главы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ена пунктам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 xml:space="preserve">6. Глава сельсовета должен соблюдать ограничения и запреты и исполнять обязанности, которые установлены Федеральным законом от 6 октября 2003 года № 131-ФЗ, Федеральным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FF0000"/>
                  <w:sz w:val="24"/>
                  <w:szCs w:val="24"/>
                  <w:u w:val="single"/>
                </w:rPr>
                <w:t>законом</w:t>
              </w:r>
            </w:hyperlink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 xml:space="preserve"> от 25 декабря 2008 года № 273-ФЗ, Федеральным законом от 3 декабря 2012 года № 230-ФЗ, Федеральным законом от 7 мая 2013 года № 79-ФЗ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7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3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срочное прекращение полномочий главы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….</w:t>
            </w:r>
          </w:p>
          <w:p>
            <w:pPr>
              <w:pStyle w:val="Normal"/>
              <w:autoSpaceDE w:val="false"/>
              <w:ind w:right="-1"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 Полномочия главы сельсовета в случае, предусмотренном пунктом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 xml:space="preserve"> части 1 настоящей статьи, прекращаются в соответствии с Федеральным законом от 6 октября 2003 года № 131-ФЗ и законодательством о противодействии коррупции.</w:t>
            </w:r>
          </w:p>
          <w:p>
            <w:pPr>
              <w:pStyle w:val="Normal"/>
              <w:autoSpaceDE w:val="false"/>
              <w:ind w:right="-1" w:firstLine="54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, определяемые в соответствии с настоящим Уставо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  <w:t>Исключен подпункт 15 пункта 1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  <w:t>Данный абзац пункта 2 также исключен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должностное лицо Администрации сельсовета по решению Совета депутатов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Статья 34. 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Полномочия главы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подписание и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опубликование (обнародование)</w:t>
            </w:r>
            <w:r>
              <w:rPr>
                <w:rFonts w:cs="Arial" w:ascii="Arial" w:hAnsi="Arial"/>
                <w:sz w:val="24"/>
                <w:szCs w:val="24"/>
              </w:rPr>
              <w:t xml:space="preserve"> нормативных правовых актов, принятых Советом депутат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подписа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обнародо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рмативных правовых актов, принятых Советом депутатов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Статья 37. 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Полномочия Администрации сельсовета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 осуществление международных и внешнеэкономических связей в соответствии с федеральными законами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) создание условий для формирования духовного развития молодежи, уважительного отношения к истории и традициям Отечества, развитие чувства патриотизма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 осуществление международных и внешнеэкономических связей в соответствии с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Федеральным законом от 6 октября 2003 года № 131-ФЗ и в порядке, установленном законом Алтайского края от 29 января 2024 года № 2-ЗС «О порядке осуществления международных и внешнеэкономических связей органов местного самоуправления»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) организация и осуществление мероприятий по работе с детьми и молодежью,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4. МУНИЦИПАЛЬ-НЫЙ ОРГАН</w:t>
            </w:r>
          </w:p>
          <w:p>
            <w:pPr>
              <w:pStyle w:val="Heading5"/>
              <w:tabs>
                <w:tab w:val="clear" w:pos="720"/>
                <w:tab w:val="left" w:pos="7371" w:leader="none"/>
              </w:tabs>
              <w:spacing w:before="12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Статья 39. </w:t>
            </w:r>
          </w:p>
          <w:p>
            <w:pPr>
              <w:pStyle w:val="Heading5"/>
              <w:tabs>
                <w:tab w:val="clear" w:pos="720"/>
                <w:tab w:val="left" w:pos="7371" w:leader="none"/>
              </w:tabs>
              <w:spacing w:before="12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равовой статус избирательной комиссии сельсовета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240" w:after="60"/>
              <w:jc w:val="center"/>
              <w:rPr>
                <w:rFonts w:ascii="Arial" w:hAnsi="Arial" w:cs="Arial"/>
                <w:bCs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 xml:space="preserve">Избирательная комиссия сельсовета является муниципальным органом,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который не входит в структуру органов местного самоуправления, действует </w:t>
            </w:r>
            <w:r>
              <w:rPr>
                <w:rFonts w:cs="Arial" w:ascii="Arial" w:hAnsi="Arial"/>
                <w:sz w:val="24"/>
                <w:szCs w:val="24"/>
              </w:rPr>
              <w:t>на постоянной основе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рок полномочий избирательной комиссии сельсовета составляет пять лет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Избирательная комиссия сельсовета состоит из 6 членов с правом решающего голоса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збирательная комиссия сельсовета формируется Советом депутатов в порядке, установленном федеральным законом и принимаемым в соответствии с ним законом Алтайского края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збирательная комиссия сельсовета осуществляет полномочия в соответствии с федеральными законами и законами Алтайского края.</w:t>
            </w:r>
          </w:p>
          <w:p>
            <w:pPr>
              <w:pStyle w:val="Normal"/>
              <w:autoSpaceDE w:val="false"/>
              <w:spacing w:before="0" w:after="60"/>
              <w:ind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лномочия избирательной комиссии сельсовета по решению Избирательной комиссии Алтайского края, принятому на основании обращения Совета депутатов, могут возлагаться на территориальную избирательную комиссию или на участковую комиссию, действующую в границах поселения. В этом случае избирательная комиссия сельсовета не формирует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4. Муниципальный орган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39. Правовой статус избирательной комиссии сельсовета –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u w:val="single"/>
              </w:rPr>
              <w:t>Исключена!!!!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я 4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рядок принятия Устава поселения, муниципального правового акта о внесении в него изменений и допол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атой принятия Устава поселения, муниципального правового акта о внесении в него изменений и дополнений является дата решения Совета депутатов о принятии Устава поселения, муниципального правового акта о внесении в него изменений и дополнений. Номером Устава поселения, муниципального правового акта о внесении в него изменений и дополнений является номер решения Совета депутатов, которым принят Устав поселения, муниципальный правовой акт о внесении в него изменений и дополнений. Датой подписания Устава поселения, муниципального правового акта о внесении в него изменений и дополнений является дата подписания его главой сельсовета или лицом, исполняющим полномочия главы сельсов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Датой принятия Устава поселения, муниципального правового акта о внесении в него изменений и дополнений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считается</w:t>
            </w:r>
            <w:r>
              <w:rPr>
                <w:rFonts w:cs="Arial" w:ascii="Arial" w:hAnsi="Arial"/>
                <w:sz w:val="24"/>
                <w:szCs w:val="24"/>
              </w:rPr>
              <w:t xml:space="preserve"> дата решения Совета депутатов о принятии Устава поселения, муниципального правового акта о внесении в него изменений и дополнений. Номером Устава поселения, муниципального правового акта о внесении в него изменений и дополнений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считаетс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омер решения Совета депутатов, которым принят Устав поселения, муниципальный правовой акт о внесении в него изменений и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дополнений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firstLine="56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. Тексты </w:t>
            </w:r>
            <w:r>
              <w:rPr>
                <w:rFonts w:cs="Arial" w:ascii="Arial" w:hAnsi="Arial"/>
                <w:sz w:val="24"/>
                <w:szCs w:val="24"/>
              </w:rPr>
              <w:t>Устава поселения, муниципального правового акта о внесении изменений и дополнений в Устав по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размещенные на портале Министерства юстиции Российской Федерации «Нормативные правовые акты в Российской Федерации», являются официальными текстами (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minjust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://право-минюст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Данный пункт исключе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Статья 42. 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Порядок принятия решений Советом депутато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вопросам организации деятельности Совета депутатов и по иным вопросам, отнесенным к его компетенции федеральными законами, законами Алтайского края, настоящим Уставом (о принятии отставки главы сельсовета по собственному желанию, об избрании и об освобождении от должности заместителя председателя Совета депутатов, об образовании постоянных комиссий и избрании их председателей), иные нормативные, а также ненормативные решения - принимаются большинством голосов от числа присутствующих на сессии депутатов, если иное не установлено Федеральным законом от 6 октября 2003 года № 131-ФЗ, настоящим Уставо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 по вопросам организации деятельности Совета депутатов и по иным вопросам, отнесенным к его компетенции федеральными законами, законами Алтайского края, настоящим Уставом (о принятии отставки главы сельсовета по собственному желанию, об избрании и об освобождении от должности заместителя председателя Совета депутатов, об образовании постоянных комиссий и избрании их председателей), иные нормативные, а также ненормативные решения – принимаются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большинством голосов от установленной численности депутатов,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сли иное не установлено Федеральным законом от 6 октября 2003 года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№ 131-ФЗ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44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рядок принятия (издания) правовых актов главы сельсовета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в пределах своих полномочий, установленных настоящим Уставом и решениями Совета депутатов, издаёт постановления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 распоря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вопросам организации деятельности Совета депутатов, а такж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становления и распоряжения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ельсовет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лтайского края, а также распоряжения Администрации сельсовета по вопросам организации работы Администрации сельсов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Глава сельсовета в пределах своих полномочий, установленных настоящим Уставом и решениями Совета депутатов,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подписывает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ановления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 распоря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вопросам организации деятельности Совета депутатов, а такж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становления и распоряжения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ельсовет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лтайского края, а также распоряжения администрации сельсовета по вопросам организации работы администрации сельсовета.</w:t>
            </w:r>
          </w:p>
          <w:p>
            <w:pPr>
              <w:pStyle w:val="TextBodyIndent"/>
              <w:tabs>
                <w:tab w:val="clear" w:pos="720"/>
                <w:tab w:val="left" w:pos="7371" w:leader="none"/>
              </w:tabs>
              <w:spacing w:before="0" w:after="120"/>
              <w:ind w:left="34" w:firstLine="816"/>
              <w:jc w:val="both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Глава сельсовета издает постановления и распоряжения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по вопросам</w:t>
            </w:r>
            <w:r>
              <w:rPr>
                <w:rFonts w:cs="Arial" w:ascii="Arial" w:hAnsi="Arial"/>
                <w:sz w:val="24"/>
                <w:szCs w:val="24"/>
              </w:rPr>
              <w:t>, отнесенным к его компетенции настоящим Уставом в соответствии с ФЗ от 6 октября 2003 года № 131-ФЗ, другими федеральными законами.</w:t>
            </w:r>
          </w:p>
        </w:tc>
      </w:tr>
      <w:tr>
        <w:trPr>
          <w:trHeight w:val="6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4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тупление в силу и порядок официальног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публикования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обнародования) муниципаль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      </w:r>
          </w:p>
          <w:p>
            <w:pPr>
              <w:pStyle w:val="Normal"/>
              <w:ind w:right="-1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 Совета депутатов о налогах и сборах вступают в силу в соответствии с Налоговым кодексом Российской Федерации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фициальным опубликованием муниципальных правовых актов, соглашений считается опубликование их полных текстов в районной газете «Новая Жизнь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ой официального опубликования признается дата первого опубликования полного текста муниципального правового акта в указанном печатном изд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Доведение до всеобщего сведения муниципальных правовых актов (обнародование) осуществляется путем размещения их на информационном стенде в Администрации сельсовета, а также на информационном стенде в селе Солоновка, на официальных сайтах Администрации района, Администрации сельсовета, распространения в машиночитаемой форме, направления должностным лицам, организациям, общественным объединения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Дополнительным источником обнародован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нормативных правовых актов, соглашен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является портал Минюста России «Нормативные правовые акты в Российской Федерации» (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u w:val="none"/>
                  <w:lang w:val="en-US"/>
                </w:rPr>
                <w:t>pravo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u w:val="none"/>
                </w:rPr>
                <w:t>://право-минюст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регистрация в качестве сетевого издания Эл № ФС77-72471 от 05.03.2018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firstLine="567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лучае обнарод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Устав поселения, муниципальные правовые акты о внесении в него изменений и дополнений, иные муниципальные правовые акты, затрагивающие права, свободы и обязанности человека и гражданина, в качестве обязательного экземпляра передаются в муниципальную библиотеку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bCs/>
                <w:i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B0F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атья 44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тупление в муниципальных правовых актов</w:t>
            </w:r>
          </w:p>
          <w:p>
            <w:pPr>
              <w:pStyle w:val="Normal"/>
              <w:ind w:right="-1" w:firstLine="54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 xml:space="preserve">1. Муниципальные нормативные правовые акты, затрагивающие права, свободы и обязанности человека и гражданина, </w:t>
            </w: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  <w:t xml:space="preserve">муниципальные нормативные правовые акты,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 xml:space="preserve"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</w:t>
            </w: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  <w:t>обнародования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 xml:space="preserve">Официальным обнародованием считается официальное опубликование муниципальных нормативных правовых актов, соглашений в газете «Новая Жизнь» и (или) в «Сборнике муниципальных правовых актов Павловского района Алтайского края», или размещение в сетевом издании. 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Датой официального опубликования считается дата первого опубликования полного текста муниципального нормативного правового акта, соглашения в одном из указанных изданий.</w:t>
            </w:r>
          </w:p>
          <w:p>
            <w:pPr>
              <w:pStyle w:val="Normal"/>
              <w:ind w:right="-1" w:firstLine="54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      </w:r>
          </w:p>
          <w:p>
            <w:pPr>
              <w:pStyle w:val="TextBodyIndent"/>
              <w:ind w:left="283" w:firstLine="539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1) размещение в местах, доступных для неограниченного круга лиц (на информационных стендах в здании Администрации сельсовета, в населенных пунктах с. Черемное и с. Солоновка, в муниципальной библиотеке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2) размещение на официальных сайтах Администрации Павловского района Алтайского края, Администрации сельсовета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 xml:space="preserve">3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      </w:r>
          </w:p>
          <w:p>
            <w:pPr>
              <w:pStyle w:val="TextBodyIndent"/>
              <w:ind w:left="34" w:right="-1" w:firstLine="851"/>
              <w:jc w:val="both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      </w:r>
          </w:p>
          <w:p>
            <w:pPr>
              <w:pStyle w:val="TextBodyIndent"/>
              <w:ind w:left="34" w:right="-1" w:firstLine="851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  <w:t>Правовой портал Минюста России «Нормативные правовые акты в Российской Федерации» (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i/>
                  <w:color w:val="FF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FF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FF0000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FF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FF0000"/>
                  <w:sz w:val="24"/>
                  <w:szCs w:val="24"/>
                  <w:lang w:val="en-US"/>
                </w:rPr>
                <w:t>minjust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FF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FF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i/>
                  <w:color w:val="FF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i/>
                  <w:color w:val="FF0000"/>
                  <w:sz w:val="24"/>
                  <w:szCs w:val="24"/>
                </w:rPr>
                <w:t>://право-минюст</w:t>
              </w:r>
            </w:hyperlink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  <w:t xml:space="preserve">, регистрация в качестве сетевого издания Эл № ФС77-72471 от 05.03.2018) считается официальным источником текстов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Устава, муниципального правового акта о внесении изменений и дополнений в Устав</w:t>
            </w: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u w:val="single"/>
              </w:rPr>
              <w:t>, текстов иных муниципальных нормативных правовых актов.</w:t>
            </w:r>
          </w:p>
          <w:p>
            <w:pPr>
              <w:pStyle w:val="TextBodyIndent"/>
              <w:ind w:left="34" w:right="-1" w:firstLine="851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      </w:r>
          </w:p>
          <w:p>
            <w:pPr>
              <w:pStyle w:val="TextBodyIndent"/>
              <w:spacing w:before="0" w:after="120"/>
              <w:ind w:left="34" w:right="-1" w:firstLine="851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Решения Совета депутатов о налогах и сборах вступают в силу в соответствии с Налоговым кодексом Российской Федер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Статья 62. </w:t>
            </w:r>
          </w:p>
          <w:p>
            <w:pPr>
              <w:pStyle w:val="Heading4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Cs w:val="false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Вступление настоящего Устава в сил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й Устав, пройдя государственную регистрацию в органах юстиции, подлежит официальному обнародованию на информационном стенде в Администрации сельсовета, а также на информационном стенде в селе Солоновка, вступает в силу и действует в соответствии с Федеральным законом от 6 октября 2003 года № 131-ФЗ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</w:rPr>
              <w:t>Настоящий Устав, пройдя государственную регистрацию в органах юстиции, вступает в силу и действует в соответствии с федеральным законодательством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>И.Г. Овсянн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42338369-a612-4fb1-97a8-1cdb697e3a54.html" TargetMode="External"/><Relationship Id="rId3" Type="http://schemas.openxmlformats.org/officeDocument/2006/relationships/hyperlink" Target="http://dostup.scli.ru:8111/content/act/15d4560c-d530-4955-bf7e-f734337ae80b.html" TargetMode="External"/><Relationship Id="rId4" Type="http://schemas.openxmlformats.org/officeDocument/2006/relationships/hyperlink" Target="http://dostup.scli.ru:8111/content/act/42338369-a612-4fb1-97a8-1cdb697e3a54.html" TargetMode="External"/><Relationship Id="rId5" Type="http://schemas.openxmlformats.org/officeDocument/2006/relationships/hyperlink" Target="consultantplus://offline/ref=D12CC98AD3A43F33738AE90C348C726F900F7006235C9741AA0F81942672LEI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hyperlink" Target="http://pravo-minjust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pravo-minjust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pravo-minjust.ru/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4:21:00Z</dcterms:created>
  <dc:creator>1</dc:creator>
  <dc:description/>
  <cp:keywords/>
  <dc:language>en-US</dc:language>
  <cp:lastModifiedBy>RePack by SPecialiST</cp:lastModifiedBy>
  <cp:lastPrinted>2024-06-03T12:16:00Z</cp:lastPrinted>
  <dcterms:modified xsi:type="dcterms:W3CDTF">2024-06-04T03:28:00Z</dcterms:modified>
  <cp:revision>46</cp:revision>
  <dc:subject/>
  <dc:title>ИНФОРМАЦИЯ</dc:title>
</cp:coreProperties>
</file>