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оянно действующей комиссии по организации и проведению публичных слушаний по проекту муниципального правового акта о внесении изменений и дополнений в Устав муниципального образования Черемновский сельсовет, принятый решением Совета депутатов 22.04.2022 №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3.05.2023</w:t>
        <w:tab/>
        <w:tab/>
        <w:tab/>
        <w:tab/>
        <w:tab/>
        <w:tab/>
        <w:tab/>
        <w:tab/>
        <w:tab/>
        <w:tab/>
        <w:t xml:space="preserve">       с. Черем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Комиссия в составе: председателя комиссии Аксеновой С.Н., депутата округа № 1; заместителя председателя комиссии Овсянниковой И.Г., заместителя главы Администрации; секретаря комиссии Федченко Ю.С., главного специалиста Администрации; членов комиссии Янчукович М.В., депутата округа № 4; Самусь И.В., депутата округа № 2; Грачевой Е.А. и Копылова В.М., представителей общественности, отмечает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назначены и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Черемновского сельсовета "О назначении даты публичных слушаний по проекту нормативного правового акта «О внесении изменений и дополнений в Устав муниципального образования Черемновский сельсовет Павловского района Алтайского края (далее – Устав)» от 07.04.2023  № 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роведения публичных слушаний: 03.05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начала публичных слушаний: 15.00 по местному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публичных слушаний: Администрация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публичных слушаниях присутствовало 27 человек (список присутствующих прилагается к протоколу публичных слушаний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уководствуясь решением Совета депутатов Черемновского сельсовета № 08 от 17.05.2013 «Об утверждении Положения о порядке назначения, организации и проведения публичных слушаний, а также учета мнений граждан, высказанных в ходе публичных слушаний в муниципальном образовании Черемновский сельсовет, решением Совета депутатов Черемновского сельсовета № 48 от 21.11.203 «Об утверждении состава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и предложений в период с момента обнародования извещения о назначении публичных слушаний по внесению изменений и дополнений в Устав муниципального образования Черемновский сельсовет, принятый решением Совета депутатов 22.04.2022 № 12, и размещения данного Проекта на информационных стендах в здании Администрации Черемновского сельсовета и в селе Солоновка, а также на сайте муниципального образования «черемное.рф» вышеуказанная комиссия делает следующие выводы: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бщее количество поступивших предложений об изменениях и дополнениях к проекту Устава, проекту изменений в Устав – </w:t>
      </w:r>
      <w:r>
        <w:rPr>
          <w:b/>
          <w:sz w:val="26"/>
          <w:szCs w:val="26"/>
        </w:rPr>
        <w:t>не поступило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личество поступивших предложений об изменениях и дополнениях к проекту Устава, изменений в Устав, оставленных без рассмотрения, - </w:t>
      </w:r>
      <w:r>
        <w:rPr>
          <w:b/>
          <w:sz w:val="26"/>
          <w:szCs w:val="26"/>
        </w:rPr>
        <w:t>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тклоненные предложения об изменениях и дополнениях к проекту Устава, изменений в Устав ввиду несоответствия требованиям существующего законодательства РФ – </w:t>
      </w:r>
      <w:r>
        <w:rPr>
          <w:b/>
          <w:sz w:val="26"/>
          <w:szCs w:val="26"/>
        </w:rPr>
        <w:t>не име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едложения об изменениях и дополнениях к проекту Устава, изменений в Устав, рекомендуемые комиссией к отклонению, - </w:t>
      </w:r>
      <w:r>
        <w:rPr>
          <w:b/>
          <w:sz w:val="26"/>
          <w:szCs w:val="26"/>
        </w:rPr>
        <w:t>не имее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 xml:space="preserve">предложения об изменениях и дополнениях к проекту Устава, изменений в Устав, рекомендуемые комиссией для внесения в текст проекта соответствующего документа – </w:t>
      </w:r>
      <w:r>
        <w:rPr>
          <w:b/>
          <w:sz w:val="26"/>
          <w:szCs w:val="26"/>
        </w:rPr>
        <w:t>не имеются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ложительными результатами проведения публичных слушаний, принимая во внимание заключение прокуратуры района на проект решения Совета депутатов Черемновского сельсовета «О внесении изменений и дополнений в Устав муниципального образования Черемновский сельсовет Павловского района Алтайского края», рекомендовать к утверждению указанный 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>С.Н. А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Ю.С. Федченко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3-05-17T14:40:00Z</cp:lastPrinted>
  <dcterms:modified xsi:type="dcterms:W3CDTF">2023-05-17T07:40:00Z</dcterms:modified>
  <cp:revision>27</cp:revision>
  <dc:subject/>
  <dc:title>Протокол</dc:title>
</cp:coreProperties>
</file>