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оянно действующей комиссии по организации и проведению публичных слушаний по проекту муниципального правового акта «О принятии Устава муниципального образования сельское поселение Черемновский сельсовет в новой редакции»</w:t>
      </w:r>
    </w:p>
    <w:p>
      <w:pPr>
        <w:pStyle w:val="Normal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8.07.2024</w:t>
        <w:tab/>
        <w:tab/>
        <w:tab/>
        <w:tab/>
        <w:tab/>
        <w:tab/>
        <w:tab/>
        <w:tab/>
        <w:tab/>
        <w:tab/>
        <w:t>с. Чере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Комиссия в составе: председателя комиссии Аксёновой С.Н., депутата округа № 1; заместителя председателя комиссии Овсянниковой И.Г., заместителя главы Администрации Черемновского сельсовета; секретаря комиссии Федченко Ю.С., главный специалист по имуществу и земельным отношениям Администрации Черемновского сельсовета; членов комиссии Янчукович М.В., депутата округа № 4; Самусь И.В., депутата округа № 2; Грачёвой Е.А. и Копылова В.М., представителей общественности, руководствуясь решением Совета депутатов Черемновского сельсовета № 08 от 17.05.2013 «Об утверждении Положения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 </w:t>
      </w:r>
      <w:r>
        <w:rPr>
          <w:sz w:val="25"/>
          <w:szCs w:val="25"/>
        </w:rPr>
        <w:t>(в редакции № 10 от 30.06.2015, № 14 от 23.04.2021)</w:t>
      </w:r>
      <w:r>
        <w:rPr>
          <w:sz w:val="26"/>
          <w:szCs w:val="26"/>
        </w:rPr>
        <w:t>, решением Совета депутатов Черемновского сельсовета № 48 от 21.11.2022 «Об утверждении постоянно действующей комиссии по проведению публичных слушаний на территории Черемновского сельсовета» по результатам проведения работы по приему замечаний и предложений в период с момента обнародования извещения о назначении публичных слушаний по проекту муниципального правового акта «О принятии Устава муниципального образования сельское поселение Черемновский сельсовет в новой редакции»</w:t>
      </w:r>
      <w:r>
        <w:rPr/>
        <w:t xml:space="preserve">, </w:t>
      </w:r>
      <w:r>
        <w:rPr>
          <w:sz w:val="26"/>
          <w:szCs w:val="26"/>
        </w:rPr>
        <w:t>и при проведении публичных слушаний приняла следующее заключ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ее количество поступивших предложений об изменениях и дополнениях к проекту Устава – не поступи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личество поступивших предложений об изменениях и дополнениях к проекту Устава, оставленных без рассмотрения, - не имеет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лоненные предложения об изменениях и дополнениях к проекту Устава, изменений в Устав, ввиду несоответствия требованиям существующего законодательства РФ – не име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ложения об изменениях и дополнениях к проекту Устава, изменений в Устав, рекомендуемые комиссией к отклонению, - н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ложения об изменениях и дополнениях к проекту Устава, изменений в Устав, рекомендуемые комиссией для внесения в текст проекта соответствующего документа – не име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>С.Н. Аксё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Ю.С. Фед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05:00Z</dcterms:created>
  <dc:creator>Лена</dc:creator>
  <dc:description/>
  <cp:keywords/>
  <dc:language>en-US</dc:language>
  <cp:lastModifiedBy>RePack by SPecialiST</cp:lastModifiedBy>
  <cp:lastPrinted>2022-04-21T14:07:00Z</cp:lastPrinted>
  <dcterms:modified xsi:type="dcterms:W3CDTF">2024-06-28T04:33:00Z</dcterms:modified>
  <cp:revision>27</cp:revision>
  <dc:subject/>
  <dc:title>ЗАКЛЮЧЕНИЕ</dc:title>
</cp:coreProperties>
</file>