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</w:rPr>
        <w:t>АДМИНИСТРАЦИЯ ЧЕРЕМНОВ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659020, Россия, Алтайский край, Павловский район, с. Черемное, улица Юбилейная,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л. 33-443, тел./факс  33-466</w:t>
      </w:r>
    </w:p>
    <w:tbl>
      <w:tblPr>
        <w:tblW w:w="1045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26" w:hRule="atLeast"/>
        </w:trPr>
        <w:tc>
          <w:tcPr>
            <w:tcW w:w="10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Я АДМИНИСТРАТИВНОЙ КОМИССИИ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</w:rPr>
        <w:t>14 марта 2025 года состоялось заседание Административной комиссии.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На заседании были рассмотрены материалы об административном правонарушении в отношении гражданина:</w:t>
      </w:r>
    </w:p>
    <w:p>
      <w:pPr>
        <w:pStyle w:val="Normal"/>
        <w:spacing w:before="0" w:after="120"/>
        <w:ind w:firstLine="709"/>
        <w:jc w:val="both"/>
        <w:rPr>
          <w:bCs/>
          <w:sz w:val="28"/>
        </w:rPr>
      </w:pPr>
      <w:r>
        <w:rPr>
          <w:bCs/>
          <w:sz w:val="28"/>
        </w:rPr>
        <w:t>Доброчеева Петра Павлович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Решением Административной комиссии на основании Закона Алтайского края «Об административной ответственности за совершение правонарушений на территории Алтайского края» от 10.07.2002 № 46-ЗС вынесено следующее постановление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8"/>
        </w:rPr>
        <w:t xml:space="preserve">Доброчеев П.П., с. Черемное, ул. Победы, д.13, кв.4 </w:t>
      </w:r>
      <w:r>
        <w:rPr>
          <w:bCs/>
          <w:sz w:val="28"/>
        </w:rPr>
        <w:t>-</w:t>
      </w:r>
      <w:r>
        <w:rPr>
          <w:sz w:val="28"/>
          <w:szCs w:val="28"/>
        </w:rPr>
        <w:t>наложен административный штраф в размере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  <w:szCs w:val="28"/>
        </w:rPr>
        <w:t>- 500 рублей по ст. 61 «Нарушение тишины и покоя граждан»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Секретарь Административной комиссии     </w:t>
        <w:tab/>
        <w:t xml:space="preserve">                            М.Е. Литовкина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23:00Z</dcterms:created>
  <dc:creator>*</dc:creator>
  <dc:description/>
  <cp:keywords/>
  <dc:language>en-US</dc:language>
  <cp:lastModifiedBy>555</cp:lastModifiedBy>
  <cp:lastPrinted>2016-02-15T09:20:00Z</cp:lastPrinted>
  <dcterms:modified xsi:type="dcterms:W3CDTF">2025-03-26T03:23:00Z</dcterms:modified>
  <cp:revision>2</cp:revision>
  <dc:subject/>
  <dc:title>                                                                   </dc:title>
</cp:coreProperties>
</file>