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07 февраля 2023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ых правонарушениях в отношении гражд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Янчуковича Владимира Владимиро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повой Веры Васильевны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алкиной Екатерины Валерьевн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Янчукович В.В., с. Черемное, ул. Юбилейная 8-17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Попова В.В., с. Черемное, ул. Юбилейная 10-4А -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Галкина Е.В., с. Черемное, ул. А. Максимовой 19-2 </w:t>
      </w:r>
      <w:r>
        <w:rPr>
          <w:bCs/>
          <w:sz w:val="28"/>
        </w:rPr>
        <w:t>-</w:t>
      </w:r>
      <w:r>
        <w:rPr>
          <w:sz w:val="28"/>
          <w:szCs w:val="28"/>
        </w:rPr>
        <w:t xml:space="preserve"> 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Попова </w:t>
        <w:tab/>
        <w:t>Е. 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1:00Z</dcterms:created>
  <dc:creator>*</dc:creator>
  <dc:description/>
  <cp:keywords/>
  <dc:language>en-US</dc:language>
  <cp:lastModifiedBy>555</cp:lastModifiedBy>
  <cp:lastPrinted>2016-02-15T09:20:00Z</cp:lastPrinted>
  <dcterms:modified xsi:type="dcterms:W3CDTF">2023-05-23T03:22:00Z</dcterms:modified>
  <cp:revision>69</cp:revision>
  <dc:subject/>
  <dc:title>                                                                   </dc:title>
</cp:coreProperties>
</file>