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ЧЕРЕМНОВ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В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59020, Россия, Алтайский край, Павловский район, с. Черемное, улица Юбилейная, 10</w:t>
      </w:r>
    </w:p>
    <w:p>
      <w:pPr>
        <w:pStyle w:val="Normal"/>
        <w:jc w:val="center"/>
        <w:rPr/>
      </w:pPr>
      <w:r>
        <w:rPr/>
        <w:t>тел. 33-443,   тел./факс  33-466</w:t>
      </w:r>
    </w:p>
    <w:tbl>
      <w:tblPr>
        <w:tblW w:w="1045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6" w:hRule="atLeast"/>
        </w:trPr>
        <w:tc>
          <w:tcPr>
            <w:tcW w:w="10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 АДМИНИСТРАТИВНОЙ КОМИССИИ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5 ноября 2022 года состоялось заседание Административной комиссии.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На заседании были рассмотрены материалы об административных правонарушениях в отношении гражданина Свинолупова Дмитрия Анатольевича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Решением Административной комиссии на основании Закона Алтайского края «Об административной ответственности за совершение правонарушений на территории Алтайского края» от 10.07.2020 № 46-ЗС вынесено следующее постановление: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Свинолупов Д.А., с. Черемное, ул. Юбилейная 10-55 </w:t>
      </w:r>
      <w:r>
        <w:rPr>
          <w:bCs/>
          <w:sz w:val="28"/>
        </w:rPr>
        <w:t>-</w:t>
      </w:r>
      <w:r>
        <w:rPr>
          <w:sz w:val="28"/>
          <w:szCs w:val="28"/>
        </w:rPr>
        <w:t xml:space="preserve"> наложен административный штраф в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00 рублей по ст. 61 «Нарушение тишины и покоя граждан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екретарь Административной комиссии     </w:t>
        <w:tab/>
        <w:t xml:space="preserve">                          Попова </w:t>
        <w:tab/>
        <w:t>Е. Е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03:00Z</dcterms:created>
  <dc:creator>555</dc:creator>
  <dc:description/>
  <cp:keywords/>
  <dc:language>en-US</dc:language>
  <cp:lastModifiedBy>Инспектор</cp:lastModifiedBy>
  <dcterms:modified xsi:type="dcterms:W3CDTF">2023-06-08T02:03:00Z</dcterms:modified>
  <cp:revision>2</cp:revision>
  <dc:subject/>
  <dc:title/>
</cp:coreProperties>
</file>