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Черемновского сельсовета в 4 квартале 2018 года подавала заявку, но не прошла конкурсный отбор в проекте поддержки местных инициатив в Алтайском крае с проектом «Детские площ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щая стоимость реализации проекта – 739688,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8:00Z</dcterms:created>
  <dc:creator>Лена</dc:creator>
  <dc:description/>
  <cp:keywords/>
  <dc:language>en-US</dc:language>
  <cp:lastModifiedBy>Лена</cp:lastModifiedBy>
  <dcterms:modified xsi:type="dcterms:W3CDTF">2019-04-29T03:21:00Z</dcterms:modified>
  <cp:revision>2</cp:revision>
  <dc:subject/>
  <dc:title/>
</cp:coreProperties>
</file>