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. 12. 2024 </w:t>
        <w:tab/>
        <w:tab/>
        <w:tab/>
        <w:tab/>
        <w:tab/>
        <w:tab/>
        <w:tab/>
        <w:tab/>
        <w:tab/>
        <w:tab/>
        <w:tab/>
        <w:t xml:space="preserve">        № 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ерем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егламента реализации Администрацией Черемновского сельсовета Павловского района Алтайского края полномочий администратора доходов бюджета поселения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  <w:t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Правительства Алтайского края от 16.08.2017 № 302 «О порядке осуществления органами государственной власти Алтайского края и (или) находящимися в их ведении казенными учреждениями бюджетных полномочий главных администраторов доходов бюджетов бюджетной системы Алтайского края» Приказом Комитет по финансам, налоговой и кредитной политике Администрации Павловского района от 12.11.2024 № 27 «Об утверждении регламента реализации Комитетом по финансам, налоговой и кредитной политике администрации Павловского района Алтайского края полномочий администратора доходов районного бюджета по взысканию дебиторской задолженности по платежам в бюджет, пеням и штрафам по ним», постановляю: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 xml:space="preserve">1. </w:t>
      </w:r>
      <w:bookmarkStart w:id="1" w:name="sub_4"/>
      <w:bookmarkEnd w:id="0"/>
      <w:r>
        <w:rPr>
          <w:rFonts w:cs="Arial" w:ascii="Arial" w:hAnsi="Arial"/>
        </w:rPr>
        <w:t xml:space="preserve">Утвердить прилагаемый регламент реализации Администрацией Черемновского сельсовета Павловского района Алтайского края полномочий администратора доходов бюджета поселения по взысканию дебиторской задолженности по платежам в бюджет, пеням и штрафам по н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2. Настоящее постановление вступает в силу со дня его подписания и распространяется на правоотношения, возникающие с 01 января 2025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" w:name="sub_5"/>
      <w:bookmarkEnd w:id="1"/>
      <w:bookmarkEnd w:id="2"/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5"/>
      <w:bookmarkStart w:id="4" w:name="sub_5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>А.В. Петров</w:t>
      </w:r>
    </w:p>
    <w:p>
      <w:pPr>
        <w:pStyle w:val="Normal"/>
        <w:shd w:fill="FFFFFF" w:val="clear"/>
        <w:ind w:left="6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еремновского сельсовета     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Arial" w:ascii="Arial" w:hAnsi="Arial"/>
          <w:bCs/>
        </w:rPr>
        <w:t>от 02.12.2024 № 9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rFonts w:cs="Arial" w:ascii="Arial" w:hAnsi="Arial"/>
          <w:b/>
        </w:rPr>
        <w:t>реализации Администрацией Черемновского сельсовета Павловского района Алтайского края полномочий администратора доходов бюджета поселения по взысканию дебиторской задолженности по платежам в бюджет, пеням и штрафам по ним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shd w:fill="FFFFFF" w:val="clear"/>
        <w:ind w:left="14" w:firstLine="749"/>
        <w:jc w:val="both"/>
        <w:rPr/>
      </w:pPr>
      <w:r>
        <w:rPr>
          <w:rFonts w:cs="Arial" w:ascii="Arial" w:hAnsi="Arial"/>
        </w:rPr>
        <w:t>1.1. Настоящий регламент устанавливает порядок реализации Администрацией Черемновского сельсовета Павловского района Алтайского края полномочий администратора доходов бюджета поселения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сельское поселение Черемновский сельсовет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Бухгалтерия, регламент, дебиторская задолженность по доходам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Arial" w:hAnsi="Arial"/>
          <w:b/>
        </w:rPr>
        <w:t>2. Мероприятия по недопущению образования</w:t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роченной дебиторской задолженности по доходам, выявлению</w:t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торов, влияющих на образование просроченной дебиторской</w:t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олженности по доходам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206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ab/>
        <w:t>2.1. Администрацией Черемновского сельсовета Павловского района Алтайского края, осуществляющий полномочия администратора доходов по платежам в бюджет поселения, пеням и штрафам по ним (далее – Администрация сельсовета)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hd w:fill="FFFFFF" w:val="clear"/>
        <w:ind w:left="14" w:right="14" w:firstLine="598"/>
        <w:jc w:val="both"/>
        <w:rPr/>
      </w:pPr>
      <w:r>
        <w:rPr>
          <w:rFonts w:cs="Arial" w:ascii="Arial" w:hAnsi="Arial"/>
        </w:rPr>
        <w:t>1) контролируе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за Администрацией сельсовета, как за администратором доходов бюджета поселения, в том числе контролируют:</w:t>
      </w:r>
    </w:p>
    <w:p>
      <w:pPr>
        <w:pStyle w:val="Normal"/>
        <w:shd w:fill="FFFFFF" w:val="clear"/>
        <w:ind w:right="14" w:firstLine="590"/>
        <w:jc w:val="both"/>
        <w:rPr/>
      </w:pPr>
      <w:r>
        <w:rPr>
          <w:rFonts w:cs="Arial" w:ascii="Arial" w:hAnsi="Arial"/>
        </w:rPr>
        <w:t>фактическое зачисление платежей в бюджет поселения в размерах и сроки, установленные законодательством Российской Федерации, договором (государственным контрактом, соглашением);</w:t>
      </w:r>
    </w:p>
    <w:p>
      <w:pPr>
        <w:pStyle w:val="Normal"/>
        <w:shd w:fill="FFFFFF" w:val="clear"/>
        <w:ind w:left="7" w:right="14" w:firstLine="576"/>
        <w:jc w:val="both"/>
        <w:rPr/>
      </w:pPr>
      <w:r>
        <w:rPr>
          <w:rFonts w:cs="Arial" w:ascii="Arial" w:hAnsi="Arial"/>
        </w:rPr>
        <w:t>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Normal"/>
        <w:shd w:fill="FFFFFF" w:val="clear"/>
        <w:ind w:left="50" w:right="7" w:firstLine="583"/>
        <w:jc w:val="both"/>
        <w:rPr/>
      </w:pPr>
      <w:r>
        <w:rPr>
          <w:rFonts w:cs="Arial" w:ascii="Arial" w:hAnsi="Arial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ind w:left="6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начисление неустойки (штрафов, пени);</w:t>
      </w:r>
    </w:p>
    <w:p>
      <w:pPr>
        <w:pStyle w:val="Normal"/>
        <w:shd w:fill="FFFFFF" w:val="clear"/>
        <w:ind w:left="43" w:right="7" w:firstLine="56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ind w:left="14" w:right="14" w:firstLine="56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ind w:left="14" w:right="7" w:firstLine="56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hd w:fill="FFFFFF" w:val="clear"/>
        <w:ind w:left="22" w:right="22" w:firstLine="56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ind w:left="22" w:right="29" w:firstLine="56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сведений о возбуждении в отношении должника дела о банкротств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right="22" w:firstLine="569"/>
        <w:jc w:val="both"/>
        <w:rPr/>
      </w:pPr>
      <w:r>
        <w:rPr>
          <w:rFonts w:cs="Arial" w:ascii="Arial" w:hAnsi="Arial"/>
        </w:rPr>
        <w:t>4)</w:t>
        <w:tab/>
        <w:t>своевременно направляют предложения в постоянно действующую</w:t>
        <w:br/>
        <w:t>комиссию по поступлению и выбытию активов (далее - комиссия), для</w:t>
        <w:br/>
        <w:t>принятия решения о признании безнадежной к взысканию задолженности по</w:t>
        <w:br/>
        <w:t>платежам в бюджет поселения и ее списа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shd w:fill="FFFFFF" w:val="clear"/>
        <w:ind w:right="7" w:firstLine="554"/>
        <w:jc w:val="both"/>
        <w:rPr/>
      </w:pPr>
      <w:r>
        <w:rPr>
          <w:rFonts w:cs="Arial" w:ascii="Arial" w:hAnsi="Arial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shd w:fill="FFFFFF" w:val="clear"/>
        <w:ind w:right="7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36" w:right="122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36" w:right="130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22" w:right="130" w:firstLine="554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направление, в случае возникновения процедуры банкротства</w:t>
        <w:br/>
        <w:t>должника, требований по денежным обязательствам в порядке, в сроки</w:t>
        <w:br/>
        <w:t>и в случаях, предусмотренных законодательством Российской Федерации</w:t>
        <w:br/>
        <w:t>о банкротстве, с учетом положений постановления Правительства</w:t>
        <w:br/>
        <w:t>Алтайского края от 30.10.2020 № 468 «О некоторых вопросах, связанных</w:t>
        <w:br/>
        <w:t>с представлением интересов Алтайского края в процедурах банкротства</w:t>
        <w:br/>
        <w:t>физических и юридических лиц».</w:t>
      </w:r>
    </w:p>
    <w:p>
      <w:pPr>
        <w:pStyle w:val="Normal"/>
        <w:shd w:fill="FFFFFF" w:val="clear"/>
        <w:ind w:left="22" w:right="130" w:firstLine="547"/>
        <w:jc w:val="both"/>
        <w:rPr/>
      </w:pPr>
      <w:r>
        <w:rPr>
          <w:rFonts w:cs="Arial" w:ascii="Arial" w:hAnsi="Arial"/>
        </w:rPr>
        <w:t>3.2. Администрация сельсовета при выявлении в ходе контроля за поступлением доходов в бюджет поселения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ind w:left="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ят расчет задолженности по пеням и штраф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1" w:leader="none"/>
        </w:tabs>
        <w:autoSpaceDE w:val="false"/>
        <w:ind w:left="14" w:right="137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4" w:right="144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Требование (претензия) об имеющейся просроченной дебиторской</w:t>
        <w:br/>
        <w:t>задолженности и пени направляется в адрес должника по почте заказным</w:t>
        <w:br/>
        <w:t>письмом или в ином порядке, установленном законодательством Российской</w:t>
        <w:br/>
        <w:t>Федерации или договором (государственным контрактом, соглашением)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7" w:right="137" w:firstLine="554"/>
        <w:jc w:val="both"/>
        <w:rPr>
          <w:rFonts w:ascii="Arial" w:hAnsi="Arial" w:cs="Arial"/>
        </w:rPr>
      </w:pPr>
      <w:r>
        <w:rPr>
          <w:rFonts w:cs="Arial" w:ascii="Arial" w:hAnsi="Arial"/>
        </w:rPr>
        <w:t>3.4.</w:t>
        <w:tab/>
        <w:t>При добровольном исполнении обязательств в срок, указанный</w:t>
        <w:br/>
        <w:t>в требовании (претензии), претензионная работа в отношении должника</w:t>
        <w:br/>
        <w:t>прекращается.</w:t>
      </w:r>
    </w:p>
    <w:p>
      <w:pPr>
        <w:pStyle w:val="A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0" w:right="13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43" w:firstLine="554"/>
        <w:jc w:val="both"/>
        <w:rPr/>
      </w:pPr>
      <w:r>
        <w:rPr>
          <w:rFonts w:cs="Arial" w:ascii="Arial" w:hAnsi="Arial"/>
        </w:rPr>
        <w:t>Администрация сельсовета во взаимодействии с Юридическим отделом Администрации Павловского района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43" w:right="7" w:firstLine="554"/>
        <w:jc w:val="both"/>
        <w:rPr/>
      </w:pPr>
      <w:r>
        <w:rPr>
          <w:rFonts w:cs="Arial" w:ascii="Arial" w:hAnsi="Arial"/>
        </w:rPr>
        <w:t>В течение 10 рабочих дней со дня поступления в Администрацию сельсовета исполнительного документа Администрация сельсовета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36" w:right="14" w:firstLine="547"/>
        <w:jc w:val="both"/>
        <w:rPr/>
      </w:pPr>
      <w:r>
        <w:rPr>
          <w:rFonts w:cs="Arial" w:ascii="Arial" w:hAnsi="Arial"/>
        </w:rPr>
        <w:t>4.5.</w:t>
        <w:tab/>
        <w:t>При принятии судом решения о полном (частичном) отказе</w:t>
        <w:br/>
        <w:t xml:space="preserve">в удовлетворении заявленных требований Администрацией сельсовета </w:t>
        <w:br/>
        <w:t>обеспечивается принятие исчерпывающих мер по обжалованию судебных</w:t>
        <w:br/>
        <w:t>актов.</w:t>
      </w:r>
    </w:p>
    <w:p>
      <w:pPr>
        <w:pStyle w:val="Normal"/>
        <w:numPr>
          <w:ilvl w:val="0"/>
          <w:numId w:val="0"/>
        </w:numPr>
        <w:ind w:firstLine="58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6.</w:t>
        <w:tab/>
        <w:t>Документы о ходе претензионно-исковой работы по взысканию</w:t>
        <w:br/>
        <w:t>задолженности, в том числе судебные акты, на бумажном носителе хранятся</w:t>
        <w:br/>
        <w:t>в Администрации сельсовета (в бухгалтерии).</w:t>
      </w:r>
    </w:p>
    <w:p>
      <w:pPr>
        <w:pStyle w:val="Normal"/>
        <w:numPr>
          <w:ilvl w:val="0"/>
          <w:numId w:val="0"/>
        </w:numPr>
        <w:ind w:firstLine="58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hd w:fill="FFFFFF" w:val="clear"/>
        <w:ind w:left="14" w:right="14" w:firstLine="547"/>
        <w:jc w:val="both"/>
        <w:rPr/>
      </w:pPr>
      <w:r>
        <w:rPr>
          <w:rFonts w:cs="Arial" w:ascii="Arial" w:hAnsi="Arial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сельсовета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shd w:fill="FFFFFF" w:val="clear"/>
        <w:ind w:left="14" w:right="1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shd w:fill="FFFFFF" w:val="clear"/>
        <w:ind w:right="22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структурных подразделений (сотрудников), ответственных за работу с дебиторской задолженностью по дохода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и лица за работу с дебиторской задолженностью по доходам являются сотрудники бухгалтерии Администрации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обмена информацией (первичными учетными документами) между структурными подразделени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явлении дебиторской задолженности по доходам сотрудник бухгалтерии, ответственный за осуществление контроля по исполнению муниципального контракта (договора), соглашения и (или) иного обязательства, установленного действующим законодательством Российской Федерации, подготавливает проект претензии (требования) в 2-х экземплярах и передает на подпись Главе сельсовета.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исанная претензия (требование) направляется должнику (дебитору), а второй экземпляр вместе с документами, обосновывающими возникновение дебиторской задолженности, остается в бухгалтерии Администрации сельсовета для своевременного начисления задолженности и отражения в бюджетном учете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уплаты или оплаты в неполном объеме платежей, предусмотренных претензией/требованием,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1">
    <w:name w:val="a1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28:00Z</dcterms:created>
  <dc:creator>**</dc:creator>
  <dc:description/>
  <cp:keywords/>
  <dc:language>en-US</dc:language>
  <cp:lastModifiedBy>RePack by SPecialiST</cp:lastModifiedBy>
  <cp:lastPrinted>2024-12-04T12:27:00Z</cp:lastPrinted>
  <dcterms:modified xsi:type="dcterms:W3CDTF">2024-12-11T05:54:00Z</dcterms:modified>
  <cp:revision>184</cp:revision>
  <dc:subject/>
  <dc:title>Российская Федерация</dc:title>
</cp:coreProperties>
</file>