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  <w:u w:val="single"/>
        </w:rPr>
        <w:t>Главы Черемновского сельсовета и депутатов Совета депутатов Черемновского сельсовета</w:t>
      </w:r>
      <w:r>
        <w:rPr>
          <w:bCs/>
          <w:color w:val="26282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6"/>
          <w:szCs w:val="26"/>
        </w:rPr>
        <w:t xml:space="preserve">Павлов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х супругов (супруг) и несовершеннолетних детей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275"/>
        <w:gridCol w:w="993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т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орисов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01 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78/1000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гнер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селовских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ргач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ожкина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HONDA SHADJW 1100 Класс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дъяпольская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 Хетчб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истя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шкин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умских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 409100 * А3011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18" w:right="1418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0:00Z</dcterms:created>
  <dc:creator>Глушков</dc:creator>
  <dc:description/>
  <cp:keywords/>
  <dc:language>en-US</dc:language>
  <cp:lastModifiedBy>Полугородникова Н.А.</cp:lastModifiedBy>
  <dcterms:modified xsi:type="dcterms:W3CDTF">2019-05-24T08:07:00Z</dcterms:modified>
  <cp:revision>11</cp:revision>
  <dc:subject/>
  <dc:title/>
</cp:coreProperties>
</file>