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8"/>
          <w:u w:val="single"/>
        </w:rPr>
        <w:t>муниципальных служащих Администрации Черемновского сельсовета</w:t>
      </w:r>
      <w:r>
        <w:rPr>
          <w:bCs/>
          <w:color w:val="26282F"/>
          <w:szCs w:val="28"/>
        </w:rPr>
        <w:t xml:space="preserve"> Павловского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8"/>
        </w:rPr>
        <w:t>за период с 1 января 2021 года по 31 декабря 2021</w:t>
      </w:r>
      <w:r>
        <w:rPr/>
        <w:t xml:space="preserve">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841"/>
        <w:gridCol w:w="1620"/>
        <w:gridCol w:w="1791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0" w:name="sub_1101"/>
            <w:bookmarkEnd w:id="0"/>
            <w:r>
              <w:rPr>
                <w:sz w:val="2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" w:name="sub_1101"/>
            <w:bookmarkStart w:id="2" w:name="sub_1101"/>
            <w:bookmarkEnd w:id="2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Овсянникова И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меститель глав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894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Дачный земельный участок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Индивидуальна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АЙОТА ТАЙН АЙС НОАХ 198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179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) 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общая долевая,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)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Егорова Елена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по имуществу и земельным отнош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010 18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)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) 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воздева Т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пециалист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1 катег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975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Forester EJ20- B2446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094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2:00Z</dcterms:created>
  <dc:creator>Лена</dc:creator>
  <dc:description/>
  <cp:keywords/>
  <dc:language>en-US</dc:language>
  <cp:lastModifiedBy>Зам. Главы</cp:lastModifiedBy>
  <dcterms:modified xsi:type="dcterms:W3CDTF">2022-05-16T05:05:00Z</dcterms:modified>
  <cp:revision>6</cp:revision>
  <dc:subject/>
  <dc:title/>
</cp:coreProperties>
</file>