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8"/>
        </w:rPr>
      </w:pPr>
      <w:r>
        <w:rPr>
          <w:bCs/>
          <w:color w:val="26282F"/>
          <w:szCs w:val="28"/>
        </w:rPr>
        <w:t>СВЕДЕНИЯ</w:t>
        <w:br/>
        <w:t xml:space="preserve">о до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8"/>
          <w:u w:val="single"/>
        </w:rPr>
        <w:t>муниципальных служащих Администрации Черемновского сельсовета</w:t>
      </w:r>
      <w:r>
        <w:rPr>
          <w:bCs/>
          <w:color w:val="26282F"/>
          <w:szCs w:val="28"/>
        </w:rPr>
        <w:t xml:space="preserve"> Павловского района Алтайского края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8"/>
        </w:rPr>
      </w:pPr>
      <w:r>
        <w:rPr>
          <w:bCs/>
          <w:color w:val="26282F"/>
          <w:szCs w:val="28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8"/>
        </w:rPr>
        <w:t>за период с 1 января 2020 года по 31 декабря 2020</w:t>
      </w:r>
      <w:r>
        <w:rPr/>
        <w:t xml:space="preserve">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841"/>
        <w:gridCol w:w="1620"/>
        <w:gridCol w:w="1791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bookmarkStart w:id="0" w:name="sub_1101"/>
            <w:bookmarkEnd w:id="0"/>
            <w:r>
              <w:rPr>
                <w:sz w:val="20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" w:name="sub_1101"/>
            <w:bookmarkStart w:id="2" w:name="sub_1101"/>
            <w:bookmarkEnd w:id="2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Овсянникова И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аместитель глав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54655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) Дачный земельный участок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) 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) Индивидуальная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) 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9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</w:rPr>
              <w:t>ТАЙОТА ТАЙН АЙС НОАХ 1989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55048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) 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) 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) общая долевая,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) общая долевая,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) 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) общая долевая,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) 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) общая долевая,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Егорова Елена Серге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лавный специалист по имуществу и земельным отнош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71632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) 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) 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) 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) Жилой д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) 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) 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) 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)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74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0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) Жилой д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) 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) 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74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) Жилой д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) 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) 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74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воздева Т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специалист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 категор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5442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,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,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0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32202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,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,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0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) Ниссан Либерт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) ДЭУ МАТИ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,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,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22:00Z</dcterms:created>
  <dc:creator>Лена</dc:creator>
  <dc:description/>
  <cp:keywords/>
  <dc:language>en-US</dc:language>
  <cp:lastModifiedBy>Ovsyannikova</cp:lastModifiedBy>
  <dcterms:modified xsi:type="dcterms:W3CDTF">2021-04-01T07:14:00Z</dcterms:modified>
  <cp:revision>4</cp:revision>
  <dc:subject/>
  <dc:title/>
</cp:coreProperties>
</file>