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ёт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едседателя Совета депутатов Черемновского сельсовета о работе Совета депутатов Черемновского сельсовета в 2018 году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Черемновского сельсовета </w:t>
      </w:r>
      <w:r>
        <w:rPr>
          <w:color w:val="000000"/>
          <w:sz w:val="26"/>
          <w:szCs w:val="26"/>
        </w:rPr>
        <w:t xml:space="preserve">является постоянно действующим представительным органом местного самоуправления муниципального образования </w:t>
      </w:r>
      <w:r>
        <w:rPr>
          <w:sz w:val="26"/>
          <w:szCs w:val="26"/>
        </w:rPr>
        <w:t xml:space="preserve">Черемновский сельсовет </w:t>
      </w:r>
      <w:r>
        <w:rPr>
          <w:color w:val="000000"/>
          <w:sz w:val="26"/>
          <w:szCs w:val="26"/>
        </w:rPr>
        <w:t>Павловского района Алтайского края, наделенным полномочиям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воей деятельности депутаты руководствуются Конституцией Российской Федерации, федеральным и краевым законодательством, требованиями Устава муниципального образования </w:t>
      </w:r>
      <w:r>
        <w:rPr>
          <w:sz w:val="26"/>
          <w:szCs w:val="26"/>
        </w:rPr>
        <w:t>Черемновский сельсовет</w:t>
      </w:r>
      <w:r>
        <w:rPr>
          <w:color w:val="000000"/>
          <w:sz w:val="26"/>
          <w:szCs w:val="26"/>
        </w:rPr>
        <w:t xml:space="preserve">, регламентом работы Совета депутатов сельсовета, нормативными правовыми актами </w:t>
      </w:r>
      <w:r>
        <w:rPr>
          <w:sz w:val="26"/>
          <w:szCs w:val="26"/>
        </w:rPr>
        <w:t xml:space="preserve">Черемновского сельсовета и </w:t>
      </w:r>
      <w:r>
        <w:rPr>
          <w:color w:val="000000"/>
          <w:sz w:val="26"/>
          <w:szCs w:val="26"/>
        </w:rPr>
        <w:t>Павловского район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нкционально представительный орган муниципального образования призв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ажать и представлять интересы всех социальных групп населения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ть нормотворчество в соответствии со своими полномочиями, указанными в законодатель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ть контроль за реализацией прини</w:t>
        <w:softHyphen/>
        <w:t>маемых нормативных правовых актов и в целом за деятельностью исполнительных органов и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Черемновского сельсовета </w:t>
      </w:r>
      <w:r>
        <w:rPr>
          <w:color w:val="000000"/>
          <w:sz w:val="26"/>
          <w:szCs w:val="26"/>
        </w:rPr>
        <w:t xml:space="preserve">седьмого созыва в действующем составе сформировано на выборах в сентябре 2017 года из 10 депутатов при установленной численности представительного органа 10 депута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епутаты работают на неосвобожденной основе.</w:t>
      </w:r>
    </w:p>
    <w:p>
      <w:pPr>
        <w:pStyle w:val="Normal"/>
        <w:ind w:right="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депутатского корпуса входят специалисты учреждений, организаций, работники образования, т.е. люди умеющие принимать важные решения и нести за них ответственнос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Совета депутатов основывается на принципах свободного обсуждения и коллегиального решения вопросов, постоянного учета интересов избирателей, подотчетности Совету депутатов иных органов местного самоуправления муниципального образования и выборных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каждой сессией, согласно Регламенту работы Совета депутатов сельсовета, председатель Совета депутатов сельсовета издает распоряжение: «О подготовке и проведении сессии Совета депутатов сельсовета и утверждении плана мероприятий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естка очередной сессии Совета депутатов района формируется на основании утвержденного перспективного плана, а также поступающих предложений от главы сельсовета, депутатов Совета депутатов сельсовета, Администрации сельсо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ой формой работы депутатского корпуса являются сессии Совета депутатов сельсовета. За 2018 год проведено 4 очередных сессий Совета депутатов района седьмого созыва и 3 внеочередных се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внеочередных сессий было обусловлено необходимостью </w:t>
      </w:r>
      <w:r>
        <w:rPr>
          <w:sz w:val="26"/>
          <w:szCs w:val="26"/>
        </w:rPr>
        <w:t>внесения изменений в Устав муниципального образования Черемновский сельсовет, в бюджет сельсовета</w:t>
      </w:r>
      <w:r>
        <w:rPr>
          <w:rFonts w:cs="TimesNewRomanPSMT" w:ascii="TimesNewRomanPSMT" w:hAnsi="TimesNewRomanPSMT"/>
          <w:sz w:val="26"/>
          <w:szCs w:val="26"/>
        </w:rPr>
        <w:t>, принятия бюджета на 2019 год, а также принятия решений по протестам Прокуратуры Павловского района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исключительных случаях в промежутках между сессиями по распоряжению председателя Совета депутатов сельсовета голосование по проекту решения проводилось посредством опроса депутатов. </w:t>
      </w:r>
      <w:r>
        <w:rPr>
          <w:b w:val="false"/>
          <w:sz w:val="26"/>
          <w:szCs w:val="26"/>
        </w:rPr>
        <w:t>Опрос депутатов проводился в соответствии с порядком, установленным регламентом Совета депутатов сельсовета. Так, проведением опроса было принято решение «Об утверждении соглашения между органами местного самоуправления Павловского района Алтайского края и Черемновского сельсовета Павловского района Алтайского края о передаче осуществления части полномочий по решению вопросов местного значения».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нормотворческой деятельности в соответствии с полномочиями, прописанными в федеральном и региональном законодательстве, в муниципальной нормативной правовой базе – одна из основных функций представительного органа, закреплённая Федеральным законом от 6 октября 2003 года № 131 «Об общих принципах организации местного самоуправления в Российской Федерации». 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чиная с 2004 года и по настоящее время, проводится работа по формированию реестра нормативных правовых актов, что в значительной мере облегчает их отслеживание с целью приведения в соответствие с действующим законодательством. Информация о действующих решениях нормативного правового характера передается в регистр муниципальных нормативных правовых актов Алтайского края. Принятые нормативные правовые акты размещаются на сайте Администрации сельсовета в разделе «Совет депутатов». 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Всего за 2018 год на сессиях было принято 40 решений.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ормативных правовых актов – 40, в т.ч.: 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организационным вопросам – 3 решения;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внесению изменений и дополнений в Устав района – 4 решения;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вопросам бюджетного процесса, бюджетного устройства, финансового контроля; принятие районного бюджета; внесение изменений в принятое решение о бюджете – 16 решений;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вопросам распоряжения и управления муниципальным имуществом – 4 решения;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вопросам правотворческой инициативы – 2 решения;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вопросам составления протоколов об административных правонарушениях – 3 решения; 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землепользования и застройки – 1 решение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вопросам участия населения в организации выборов – 3 решения;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по вопросам передачи осуществления части полномочий по решению вопросов местного значения – 2 решения;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решений – 2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ажнейшим направлением в работе Совета депутатов</w:t>
      </w:r>
      <w:r>
        <w:rPr>
          <w:color w:val="000000"/>
          <w:sz w:val="26"/>
          <w:szCs w:val="26"/>
        </w:rPr>
        <w:t xml:space="preserve"> в 2018 году оставалась разработка, принятие и реализация решений нормативного характера, направленных на рационализацию расходов бюджета и ресурсов сельсовета. Вопросы доходной и расходной частей бюджета, анализ целевого и эффективного использования бюджетных средств находятся под постоянным вниманием Совета депутатов, вследствие чего вопросы внесения изменений и дополнений в бюджет сельсовета рассматривались на всех сессиях Совета депутатов в 2018 году. Это позволило исполнить бюджет 2018 года со следующими показателям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 доходам бюджет исполнен на 100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асходам бюджет исполнен на 100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в целях регулирования деятельности участников бюджетного процесса принято решение «О передаче комиссии по экономической политике, собственности и бюджету Собрания депутатов Павловского района Алтайского края полномочий контрольно-счетного органа Черемновского сельсовета Павловского района Алтайского края по осуществлению внешнего муниципального финансового контроля».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Стоит отметить, что принимаемые решения формируются на основе федеральных, региональных и районных законодательных актов и полномочий нашего представительного органа. Смысл наших решений в том, чтобы они регламентировали деятельность бюджетных учреждений, защищали законные интересы жителей нашего района. В них закрепляются базовые принципы работы в условиях местного самоуправления. Многие решения проходят правовую экспертизу в прокуратуре. Но имеются случаи, когда депутатам приходится отменять принятые ранее решения, которые противоречат законодательству, по протестам прокуратуры, а также в связи с изменениями в законодательстве.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8 года в Совет депутатов сельсовета поступило 6 протестов прокурора района. Все протесты рассмотрены. Решения, на которые поступили протесты, приведены в соответствии с законодательством.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чется отметить, что депутатская деятельность заключается не только в проведении сессий. Много времени занимает межсессионная работа - предварительное изучение и обсуждение проектов решений индивидуально каждым депутатом. С этой целью депутатам для ознакомления заранее рассылаются проекты решений, информаций. И каждый депутат имеет возможность внести свой вклад в принимаемое решение. А это зависит в значительной мере от желания депутата и его активности, знания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A0A0A"/>
          <w:sz w:val="26"/>
          <w:szCs w:val="26"/>
        </w:rPr>
        <w:t>Еще одна из форм депутатской деятельности – проведение публичных слушаний. Целями публичных слушаний являются: информирование населения муниципального образования о наиболее важных вопросах,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ставляемых проектов решений. За прошедший год было назначено и проведено два публичных слушания</w:t>
      </w:r>
      <w:r>
        <w:rPr>
          <w:sz w:val="26"/>
          <w:szCs w:val="26"/>
        </w:rPr>
        <w:t xml:space="preserve"> по проектам решений «О внесении изменений и дополнений в Устав муниципального образования Черемновский сельсовет Павловского района Алтайского края» и «О бюджете сельсовета на 2019 год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Наш представительный орган вплотную взаимодействует с прокуратурой. Функции прокуратуры по осуществлению надзора за точным исполнением федеральных законов в полной мере отражаются в деятельности Совета депутатов сельсовета. Работа ведется еще на стадии подготовки проектов решений. Проекты решений направляются в прокуратуру района для прохождения юридической и коррупционной экспертизы. В результате совместной работы целый ряд решений Совета депутатов сельсовета приведен в соответствие с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Совет депутатов сельсовета осуществляет конструктивное взаимодействие с Собранием депутатов Павловского района в сессиях Собрания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Все заседания сессий Совета депутатов сельсовета проводятся открыто. На заседания сессий приглашаются и принимают участие депутаты Собрания депутатов Павловского района, глава и заместители главы Администрации Павловского района, заместитель главы Администрации Черемновского сельсовета, главный бухгалтер Администрации Черемновского сельсовета, представители районной газеты, прокуратуры района, руководители предприятий, организаций и учреждений, расположенных на территории Черемно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я Совета депутатов сельсовета, носящие нормативно-правовой характер, размещаются на официальном сайте Администрации сельсовета. Население имеет возможность ознакомиться с документами и принять участие в обсужд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работы Совета депутатов сельсовета утверждается в декабре на следующий календарный год. В план работы включаются вопросы, касающиеся утверждения бюджета сельсовета и отчёта об его исполнении; вопросы по управлению муниципальной собственностью, отчёты председателя Совета депутатов  сельсовета, а также главы сельсовета. В план включаются вопросы, предложенные отделами и комитетами Администрации района, Администрации Черемновского сельсовета, а также по ходатайству специалистов Администрации Черемновского сельсовета и прокуратуры Павловского района. </w:t>
      </w:r>
    </w:p>
    <w:p>
      <w:pPr>
        <w:pStyle w:val="Normal"/>
        <w:ind w:firstLine="720"/>
        <w:jc w:val="both"/>
        <w:rPr/>
      </w:pPr>
      <w:r>
        <w:rPr>
          <w:color w:val="0A0A0A"/>
          <w:sz w:val="26"/>
          <w:szCs w:val="26"/>
        </w:rPr>
        <w:t>Особое место занимает работа с обращениями граждан – один из важнейших каналов обратной связи с населением. Граждане могут обратиться на личном приёме, направить письменное обращение, посредством телефонного обращения или направить обращение на электронную почту Администрации сельсовета. Поступившая информация помогает депутатам в решении повседневных проблем на территории своих избирательных округов.</w:t>
      </w:r>
    </w:p>
    <w:p>
      <w:pPr>
        <w:pStyle w:val="2"/>
        <w:widowControl w:val="false"/>
        <w:ind w:firstLine="709"/>
        <w:jc w:val="both"/>
        <w:rPr/>
      </w:pPr>
      <w:r>
        <w:rPr>
          <w:sz w:val="26"/>
          <w:szCs w:val="26"/>
        </w:rPr>
        <w:t>Улучшения жизни сельсовета можно добиться только при конструктивном взаимодействии, нацеленности на общий результат. Впереди 2019 год, от депутатов потребуется большая ответственность, активность в работе Совета депутатов сельсовета и профессионализм. В текущем году нам предстоит закрепить всё положительное, что мы наработали в депутатской деятельности. А это значит, что необходимо контролировать вопрос исполнения нормотворческих документов, которые способствуют развитию бюджетной сферы, укрепляют позиции социальной защищённости наших жителей. Необходимо своевременно рассматривать проекты нормативно-правовых актов, реагировать на новации, усиливать внимание к вопросам социальной направл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Черемн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7:00Z</dcterms:created>
  <dc:creator>Home</dc:creator>
  <dc:description/>
  <cp:keywords/>
  <dc:language>en-US</dc:language>
  <cp:lastModifiedBy>Home</cp:lastModifiedBy>
  <dcterms:modified xsi:type="dcterms:W3CDTF">2019-04-30T05:25:00Z</dcterms:modified>
  <cp:revision>7</cp:revision>
  <dc:subject/>
  <dc:title/>
</cp:coreProperties>
</file>