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sz w:val="26"/>
          <w:szCs w:val="26"/>
        </w:rPr>
        <w:t>Отчёт главы Черемновского сельсовета</w:t>
      </w:r>
    </w:p>
    <w:p>
      <w:pPr>
        <w:pStyle w:val="Style12"/>
        <w:spacing w:before="0" w:after="240"/>
        <w:rPr>
          <w:sz w:val="26"/>
          <w:szCs w:val="26"/>
        </w:rPr>
      </w:pPr>
      <w:r>
        <w:rPr>
          <w:sz w:val="26"/>
          <w:szCs w:val="26"/>
        </w:rPr>
        <w:t>о работе Администрации в 2018 году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еремновского сельсовета расположено 2 населенных пункта: село Черемное, село Солонов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 Черемновского сельсовета на 01.01.2019 г. составляла </w:t>
      </w:r>
      <w:r>
        <w:rPr>
          <w:b/>
          <w:sz w:val="26"/>
          <w:szCs w:val="26"/>
        </w:rPr>
        <w:t>5743</w:t>
      </w:r>
      <w:r>
        <w:rPr>
          <w:sz w:val="26"/>
          <w:szCs w:val="26"/>
        </w:rPr>
        <w:t xml:space="preserve"> человек: в т.ч. село Черемное – 5525; село Солоновка – 21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сего на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трудоспособном возрасте (от 18 лет и старше) – </w:t>
      </w:r>
      <w:r>
        <w:rPr>
          <w:b/>
          <w:sz w:val="26"/>
          <w:szCs w:val="26"/>
        </w:rPr>
        <w:t>2990</w:t>
      </w:r>
      <w:r>
        <w:rPr>
          <w:sz w:val="26"/>
          <w:szCs w:val="26"/>
        </w:rPr>
        <w:t xml:space="preserve">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енсионеров – </w:t>
      </w:r>
      <w:r>
        <w:rPr>
          <w:b/>
          <w:sz w:val="26"/>
          <w:szCs w:val="26"/>
        </w:rPr>
        <w:t>1547</w:t>
      </w:r>
      <w:r>
        <w:rPr>
          <w:sz w:val="26"/>
          <w:szCs w:val="26"/>
        </w:rPr>
        <w:t xml:space="preserve"> чел. (в т.ч. инвалиды в трудоспособном возрасте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Детей от 0 до 18 лет – </w:t>
      </w:r>
      <w:r>
        <w:rPr>
          <w:b/>
          <w:sz w:val="26"/>
          <w:szCs w:val="26"/>
        </w:rPr>
        <w:t>1206</w:t>
      </w:r>
      <w:r>
        <w:rPr>
          <w:sz w:val="26"/>
          <w:szCs w:val="26"/>
        </w:rPr>
        <w:t xml:space="preserve"> чел. 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Черемновского сельсовета находятся 5 крупных предприятия:  ОАО «Черемновский сахарный завод»; ООО «Компания «Чикен-Дак»; ООО «Агорофирма «Черемновская», ООО «СибДорСельМаш», ООО «АС-Агро». Ведут производство также ООО «СельТехМаш-Актив» и ООО «Лидер-СельМаш», которые занимаются изготовлением навесного оборудования для сельхозтехники и другими сварочными работами. ООО «Радонеж» занимается выращиванием овощей. На территории сельсовета 2 муниципальных общеобразовательных (средние полные) школы – Сахарозаводская и Первомайская, один сельский Дом культуры, одна Детская школа искусств, одна сельская библиотека, одно дошкольное образовательное учреждение – детский сад «Чебурашка», ООО  «Черемновские коммунальные системы» (коммунальное хозяйство), МУП «Черемновское МОКХ», одна врачебная амбулатория – Черемновская, два отделения связи - №№ 026, 027, один филиал Сбербанка 8644\0668, три аптеки:  филиал № 180 от МУП «Фармация», ООО «Ромашка», ИП Васюченко; Черемновское лесничество, одна ветлечебница, две хлебопекарни – ИП, одна АЗС – ИП, 51 объекта торговли (в т.ч. 36 магазинов, 15 павильонов). В 2018 году индивидуальные предприниматели создали рабочие места для 12-ти жителей села. Кроме этого имеется ряд бытовых услуг: копировально-множительные – 2; швейные – 2; недвижимость, юридические услуги – 1; скорняжные – 1; парикмахерские – 4; шиномонтажные мастерские – 2; ритуальный магазин – 1; столярные работы, распиловка леса, работы по металлу и сварочные,  услуги по грузоперевозкам, вспашке огородов, установке окон и дверей, имеется фотоателье, услуги по маникюру-педикюру, косметолога.</w:t>
      </w:r>
    </w:p>
    <w:p>
      <w:pPr>
        <w:pStyle w:val="Heading4"/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ПО ПОЛНОМОЧ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</w:t>
        <w:tab/>
        <w:t xml:space="preserve">Дорожная деятельност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тний и осенний период производилось скашивание сорной растительности с обочин уличных дорог, перекрестков, очистка от сорной растительности, вырубка кустов на перекрестках, мешающих обзору водителей, очистка дорог по улицам от снежных заносов в зимний период, отсыпка дорог, тротуаров, остановок, перекрестков песком в период гололеда в зимний период, вывоз снега с площадей и от объектов соц. культ. быта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оведения ямочного ремонта дорог в с. Черемное – уложены асфальт и щебень на сумму </w:t>
      </w:r>
      <w:r>
        <w:rPr>
          <w:b/>
          <w:sz w:val="26"/>
          <w:szCs w:val="26"/>
        </w:rPr>
        <w:t>324 000 рублей</w:t>
      </w:r>
      <w:r>
        <w:rPr>
          <w:sz w:val="26"/>
          <w:szCs w:val="26"/>
        </w:rPr>
        <w:t xml:space="preserve"> (в том числе стоимость работ – </w:t>
      </w:r>
      <w:r>
        <w:rPr>
          <w:b/>
          <w:sz w:val="26"/>
          <w:szCs w:val="26"/>
        </w:rPr>
        <w:t>29 958 рублей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нировку дорог грейдером по улицам села затрачено на услуги грейдера </w:t>
      </w:r>
      <w:r>
        <w:rPr>
          <w:b/>
          <w:sz w:val="26"/>
          <w:szCs w:val="26"/>
        </w:rPr>
        <w:t>159 700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ыми усилиями жителей была отремонтирована дорога по ул. Строителей – на собранные деньги жителями этой улицы был приобретен асфальт и проведен ими же ямочный ремонт. 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и утверждена схема по организации дорожного движения на территории Черемновского  сельсовета, на изготовление которой было израсходовано </w:t>
      </w:r>
      <w:r>
        <w:rPr>
          <w:b/>
          <w:sz w:val="26"/>
          <w:szCs w:val="26"/>
        </w:rPr>
        <w:t>198 0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.</w:t>
        <w:tab/>
        <w:t>В части обеспечения малоимущих граждан, проживающих на</w:t>
      </w:r>
      <w:r>
        <w:rPr>
          <w:sz w:val="26"/>
          <w:szCs w:val="26"/>
        </w:rPr>
        <w:t xml:space="preserve"> территории сельсовета и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Администрации сельсовета работает жилищная комиссия. Проведено 7 заседани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На 01.01.2019 всего состоит на очереди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семья. За 2018 год снято с очереди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емей. в 2018 году обращений для постановки на очередь никто не обращался.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целях </w:t>
      </w:r>
      <w:r>
        <w:rPr>
          <w:b/>
          <w:sz w:val="26"/>
          <w:szCs w:val="26"/>
        </w:rPr>
        <w:t>обеспечения населения услугами связи</w:t>
      </w:r>
      <w:r>
        <w:rPr>
          <w:sz w:val="26"/>
          <w:szCs w:val="26"/>
        </w:rPr>
        <w:t xml:space="preserve"> на территории Черемновского сельсовета работают два почтовых отд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мер пожарной безопас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опашка жилой территории села Солоновка и очистка прилегающей территории от сухой растительности в целях исключения перехода пожара на село с леса или на лесной массив из села. 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водилась профилактическая работа с неблагополучными семьями и семьями, ведущими аморальный образ жизни по противопожарной безопасности путем участия в проведении рейдов органами социальной защиты на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5.</w:t>
        <w:tab/>
        <w:t>Транспортные услуг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даленность населенных пунктов от райцентра с. Павловск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Черемное – 35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Солоновка – 42 к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даленность населенных пунктов от центра сельсовета до населенного пункта, входящего в его состав, составляет от с. Черемное до с. Солоновка – 8 км. Удаленность от краевого центра – 50 км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ранспортная доступность обеспечена с краевым центром по железной дороге и по автомобильной (с  усовершенствованным покрытием) – 1 маршрут; 1 маршрут – с райцентром по автодороге (с  усовершенствованным покрытием). Развитость сети местных автодорог характеризуется наличием дорог с разным покрытием: от асфальта до грунтовки. Общая протяженность дорог местного значения – </w:t>
      </w:r>
      <w:r>
        <w:rPr>
          <w:b/>
          <w:sz w:val="26"/>
          <w:szCs w:val="26"/>
        </w:rPr>
        <w:t>53,3 к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  <w:tab/>
        <w:t>Развития торговли и бытового обслужи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8 году в сфере торговли были открыты 2 магазина – непродовольственных («Хозяйственные товары» и «Отдел игрушек») и 1 – крупный – сеть магазинов «Корзи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выдержав конкуренции более крупных объектов были закрыты 18 объектов торговли – 2 продуктовых точки, 13 промышленных отдела, 2 смешанный отдел; 1- пивной ба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7.</w:t>
        <w:tab/>
      </w:r>
      <w:r>
        <w:rPr>
          <w:sz w:val="26"/>
          <w:szCs w:val="26"/>
        </w:rPr>
        <w:t xml:space="preserve">С целью </w:t>
      </w:r>
      <w:r>
        <w:rPr>
          <w:b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, организации мероприятий по работе с детьми и молодежью на территории поселения</w:t>
      </w:r>
      <w:r>
        <w:rPr>
          <w:sz w:val="26"/>
          <w:szCs w:val="26"/>
        </w:rPr>
        <w:t xml:space="preserve"> проведена следующ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18 год проведено 17 крупных общепоселковых мероприятий, таких как: «Новогодний» - для взрослых и детей, Проводы Зимы, концерты к 8 Марта, 9 Мая, ко Дню защиты пожилых людей, отчетный концерт учащихся ДШИ,  Праздники: День Молодежи и День села, Праздник Детства и другие. Провели конкурс «Созвездие талантов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етей и подростков было проведено около 60-ти мероприятий в разных формах: игровые программы, конкурсы, викторины, «Веселые старты», посиделки. Проводились также мероприятия совместно с сельской библиотекой и музеем «Берегиня». Проводились игровые программы в детском саду «Чебура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дены новогодние мероприятия: утренники для неорганизованных детей и для детей-инвалидов, для которых приобретены новогодние подарки </w:t>
      </w:r>
      <w:r>
        <w:rPr>
          <w:b/>
          <w:sz w:val="26"/>
          <w:szCs w:val="26"/>
        </w:rPr>
        <w:t>на сумму 13 550 руб.</w:t>
      </w:r>
      <w:r>
        <w:rPr>
          <w:sz w:val="26"/>
          <w:szCs w:val="26"/>
        </w:rPr>
        <w:t xml:space="preserve"> предпринимателями Губаревым М.В., Федоровой О.Е. и Горнеева Н.Н., Марией-Ра, Вагнер В.А., Степановой Л.Ю., Гальцова Л.А., Карпова Н.И., Брагина Т.Г., Алябьева С. В., Золоташка Л.А., Арзамасце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К для населения разных возрастов работают следующие объеди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енская вокальная группа «Любавушка»;</w:t>
      </w:r>
    </w:p>
    <w:p>
      <w:pPr>
        <w:pStyle w:val="Normal"/>
        <w:jc w:val="both"/>
        <w:rPr/>
      </w:pPr>
      <w:r>
        <w:rPr>
          <w:sz w:val="26"/>
          <w:szCs w:val="26"/>
        </w:rPr>
        <w:t>- фольклорная группа «Хоббиз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тнес-клуб для женщ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лодежный женский танцевальный коллектив «Ильхан»;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- молодежный женский танцевальный коллектив «Эстель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2. На клубные мероприятия из резервного фонда Администрации Черемновского сельсовета было затрачено </w:t>
      </w:r>
      <w:r>
        <w:rPr>
          <w:b/>
          <w:sz w:val="26"/>
          <w:szCs w:val="26"/>
        </w:rPr>
        <w:t>168 469 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 Всего на хозяйственные нужды ДК было израсходовано 26508,74</w:t>
      </w:r>
      <w:r>
        <w:rPr>
          <w:b/>
          <w:sz w:val="26"/>
          <w:szCs w:val="26"/>
        </w:rPr>
        <w:t xml:space="preserve"> рублей,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К Новому году на площади была  установлена и украшена новогодняя елка, восстановлены старые и приобретены гирлянды силами Администрации сельсовета, сахарный завод предоставил автовышку; игрушки для украшения елки изготовлены детьми из СЗСШ, ПСШ, ДШИ и детского сада. Всего израсходовано средств </w:t>
      </w:r>
      <w:r>
        <w:rPr>
          <w:b/>
          <w:sz w:val="26"/>
          <w:szCs w:val="26"/>
        </w:rPr>
        <w:t>4 600 руб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Проведен ремонт клуба, на что затрачено </w:t>
      </w:r>
      <w:r>
        <w:rPr>
          <w:b/>
          <w:sz w:val="26"/>
          <w:szCs w:val="26"/>
        </w:rPr>
        <w:t>103 466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</w:t>
        <w:tab/>
        <w:t>Сохранение объектов культурного наследия (памятников истории и культур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Черемновского сельсовета 5 разноплановых памя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ратская могила партизанам, погибшим за Власть Советов 1918-1919 г.г. – ул. Пришкольная, 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мориальный комплекс воинам-землякам, погибшим в годы ВОв 1941-1945 г.г. – ул. Центральная, 18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мятник воинам, погибшим в годы ВОв 1941-1945 г.г. – ул. Юбилейная, 1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мятник В.И. Ленину – ул. Ленина, 9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мятник Вани Верещагину – ул. Пришкольная, 1А/1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памятники ежегодно приводятся в порядок: проводится санитарная очистка территории силами учащихся Сахарозаводской и Первомайской школ. Также к 9 Мая – ко Дню Победы проводится косметический ремонт. В проведении косметического ремонта постоянно помогают на безвозмездной основе трудовые коллективы ОАО «Черемновский сахарный завод» и ООО «АС-Агр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оздание условий для развития местного традиционного народного творчества – музейная работа</w:t>
      </w:r>
      <w:r>
        <w:rPr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Черемновского сельсовета возобновлена работа музея «Берегиня» под руководством Грачевой Е.А., которая работает на общественных начал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</w:t>
        <w:tab/>
        <w:t xml:space="preserve">Для обеспечения условий для развития физической культуры и массового спорта на территории Черемновского сельсове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ет свою работу тренажерный зал «Гюрза». Организована работа двух секций  по «Ушу – Саньда», «Ушу – Таолу» (кунг – фу, бой с тенью), где постоянно тренируются 50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зимний период была организована работа катка. Для этих целей были организованы работы по ремонту ограждения катка, заливка и очистка от снега; на ремонт катка было потрачено </w:t>
      </w:r>
      <w:r>
        <w:rPr>
          <w:b/>
          <w:sz w:val="26"/>
          <w:szCs w:val="26"/>
        </w:rPr>
        <w:t>9 195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Всего в 2018 году на эти цели было затрачено </w:t>
      </w:r>
      <w:r>
        <w:rPr>
          <w:b/>
          <w:sz w:val="26"/>
          <w:szCs w:val="26"/>
        </w:rPr>
        <w:t>138 900</w:t>
      </w:r>
      <w:r>
        <w:rPr>
          <w:sz w:val="26"/>
          <w:szCs w:val="26"/>
        </w:rPr>
        <w:t xml:space="preserve"> руб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1.</w:t>
        <w:tab/>
        <w:t>Работа по благоустройству территории с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организации озеленения территории частично произведена обрезка тополей, кленов, карагача по улице Юбилейная (3 шт.), Первомайская (4), ул. Октябрьская (5 шт.), на что потрачено </w:t>
      </w:r>
      <w:r>
        <w:rPr>
          <w:b/>
          <w:sz w:val="26"/>
          <w:szCs w:val="26"/>
        </w:rPr>
        <w:t>17 000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озилась земля и песок на клумбы и песоч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частии Администрации сельсовета изготовлена детская площадка в парковой зоне по переулку Станцион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общепоселковый конкурс-смотр на лучшую придворовую детскую площадку игрового, спортивного или спортивно-игрового направления, оборудованную силами жителей улиц. В целях стимулирования по итогам конкурса победителям за 1, 2 и 3 места были вручены денежные сертификаты на сумму: 10 000 руб., 5 000 руб. и 3 000 руб. соответственно, которые они могли потратить на дополнительное благоустройство вышеуказанной площадки.</w:t>
        <w:tab/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на благоустройство территории было затрачено </w:t>
      </w:r>
      <w:r>
        <w:rPr>
          <w:b/>
          <w:sz w:val="26"/>
          <w:szCs w:val="26"/>
        </w:rPr>
        <w:t>2 443 500 рублей, в том числе 804 100 рублей</w:t>
      </w:r>
      <w:r>
        <w:rPr>
          <w:sz w:val="26"/>
          <w:szCs w:val="26"/>
        </w:rPr>
        <w:t xml:space="preserve"> на заработную плату исполнителям работ и оплату страховых отчисле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2. Организация уличного освещения территории сельсов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установлено 60 фонарей по улицам села кроме улицы А.Максимовой и переулка Покров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улярно проводится ревизия уличного освещения, проводится замена перегоревших лам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едется регулировка потребления э\энергии по продолжительности светово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ещены улицы Степная и Строителей при активном участии, в том числе финансовым, жителей этих у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в 2018 году на эти цели затрачено </w:t>
      </w:r>
      <w:r>
        <w:rPr>
          <w:b/>
          <w:sz w:val="26"/>
          <w:szCs w:val="26"/>
        </w:rPr>
        <w:t>988 906 рублей</w:t>
      </w:r>
      <w:r>
        <w:rPr>
          <w:sz w:val="26"/>
          <w:szCs w:val="26"/>
        </w:rPr>
        <w:t xml:space="preserve">, из них непосредственно израсходовано на уличное освещение вместе с приобретением ламп и фонарей, в т.ч. их частичный ремонт – </w:t>
      </w:r>
      <w:r>
        <w:rPr>
          <w:b/>
          <w:sz w:val="26"/>
          <w:szCs w:val="26"/>
        </w:rPr>
        <w:t>333 500 рублей</w:t>
      </w:r>
      <w:r>
        <w:rPr>
          <w:sz w:val="26"/>
          <w:szCs w:val="26"/>
        </w:rPr>
        <w:t xml:space="preserve">, и </w:t>
      </w:r>
      <w:r>
        <w:rPr>
          <w:b/>
          <w:sz w:val="26"/>
          <w:szCs w:val="26"/>
        </w:rPr>
        <w:t>186 700 рублей</w:t>
      </w:r>
      <w:r>
        <w:rPr>
          <w:sz w:val="26"/>
          <w:szCs w:val="26"/>
        </w:rPr>
        <w:t xml:space="preserve"> на заработную плату исполнителям и оплату страховых отчислений</w:t>
      </w:r>
    </w:p>
    <w:p>
      <w:pPr>
        <w:pStyle w:val="Normal"/>
        <w:spacing w:before="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овета продолжается работа по уличному освещению.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сбора и вывоза бытовых отходов и мусор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полномочия на территории Черемновского сельсовета исполняются при финансировании из краевого бюджета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Организация сбора и вывоза бытовых отходов и мусора проводится транспортом ООО «Черемновские коммунальные системы» и техникой Администрации сельсовета. На эти цели затрачено </w:t>
      </w:r>
      <w:r>
        <w:rPr>
          <w:b/>
          <w:sz w:val="26"/>
          <w:szCs w:val="26"/>
        </w:rPr>
        <w:t>293 315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4.</w:t>
        <w:tab/>
        <w:t xml:space="preserve">Организация ритуальных услуг и содержание мест захоро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нные полномочия на территории Черемновского сельсовета исполняются также при финансировании из краевого бюджета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1. В штатном расписании Администрации сельсовета предусмотрена единица смотрителя. На содержание работника в 2018 году  израсходовано </w:t>
      </w:r>
      <w:r>
        <w:rPr>
          <w:b/>
          <w:sz w:val="26"/>
          <w:szCs w:val="26"/>
        </w:rPr>
        <w:t xml:space="preserve">145 137 рублей.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мотрителем проводятся работы по отводу земельных участков под захоронение, работы по уборке снега в зимний период с подъездных путей, по уборке сухой растительности на прилегающей территории и центральных проходах, осуществляется контроль за уборкой сухой растительности и мусора посетителями гражданского кладбища, контролируется процесс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2. На благоустройство территории кладбища израсходовано </w:t>
      </w:r>
      <w:r>
        <w:rPr>
          <w:b/>
          <w:sz w:val="26"/>
          <w:szCs w:val="26"/>
        </w:rPr>
        <w:t>291 05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эти средства в 2018 году проведены следующие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>- расчистка и выравнивание дополнительной территории под захоро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 ограждения, сварочные работы по креплению металлопрофи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лощадки для сбора мусора;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4.3. на территории сельсовета в настоящее время нет службы, которая бы в полном объеме оказывала бы услуги по погребению. Организована лишь продажа ритуальных принадлежнос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15.</w:t>
        <w:tab/>
        <w:t>Работы по планированию и застройки территории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8 году выд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строительство жилых домов –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строительство магазина –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строительство пристроев к жилым домам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строительство промышленных объектов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ввод в эксплуатацию жилых домов –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ввод в эксплуатацию пристроев к жилым домам –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ввод в эксплуатацию магазинов –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й на ввод в эксплуатацию промышленных объектов – 4;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 выдано новых земельных участков под жилищное строительство – 28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6. Обеспечение населения древесиной по льготным ценам для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8 на получение древесины стояло на очереди 3 челове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8 году было выделено древесины в количестве 99 м3, все 3 человека получили древесину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На 2019 год на льготную древесину стоит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А</w:t>
      </w:r>
      <w:r>
        <w:rPr>
          <w:b/>
          <w:sz w:val="26"/>
          <w:szCs w:val="26"/>
        </w:rPr>
        <w:t>дресное хозяйств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8 году издано постановлений по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нумерации и уточнению почтовых адресов – 2 шт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своению почтовых адресов вновь образованным участкам под строительство – 28 шт.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- присвоение почтовых адресов построенным объектам - 18 ш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8. Содействие населению при оформлении льготных креди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тся работы по содействию населению при оформлении льготных кредитов через Россельхозбанк и Сбербанк для развития ЛПХ. 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6"/>
          <w:szCs w:val="26"/>
        </w:rPr>
        <w:t>Всего за 2018 год по данному направлению в Администрацию сельсовета обратилось 13 че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9. Социальная политик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.1 В течение 2018 года было организовано 8 дополнительных рабочих мест, на организацию дополнительных рабочих мест (принимались люди для работ по уборке территории и благоустройству) было израсходовано </w:t>
      </w:r>
      <w:r>
        <w:rPr>
          <w:b/>
          <w:sz w:val="26"/>
          <w:szCs w:val="26"/>
        </w:rPr>
        <w:t xml:space="preserve">306 600 рублей </w:t>
      </w:r>
      <w:r>
        <w:rPr>
          <w:sz w:val="26"/>
          <w:szCs w:val="26"/>
        </w:rPr>
        <w:t>(заработная плата и страховые отчисления)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же были организованы рабочие места для осужденных к исправительным работам – 1 рабочее место и 9 рабочих места – для осужденных к обязательным рабо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2. В 2018 году, как и ранее, Администрацией Черемновского сельсовета оказывалась помощь жителям, находящимся в сложной жизненной ситуации, в оформлении документов для получения материальной помощи через бюджет сельсовета, районный и краевой бюджеты.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братилось всего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ел. Оказана материальная помощь всего на сумму </w:t>
      </w:r>
      <w:r>
        <w:rPr>
          <w:b/>
          <w:sz w:val="26"/>
          <w:szCs w:val="26"/>
        </w:rPr>
        <w:t>50 390 рублей,</w:t>
      </w:r>
      <w:r>
        <w:rPr>
          <w:sz w:val="26"/>
          <w:szCs w:val="26"/>
        </w:rPr>
        <w:t xml:space="preserve"> в том числе: </w:t>
      </w:r>
      <w:r>
        <w:rPr>
          <w:b/>
          <w:sz w:val="26"/>
          <w:szCs w:val="26"/>
        </w:rPr>
        <w:t>16 человек</w:t>
      </w:r>
      <w:r>
        <w:rPr>
          <w:sz w:val="26"/>
          <w:szCs w:val="26"/>
        </w:rPr>
        <w:t xml:space="preserve"> получили </w:t>
      </w:r>
      <w:r>
        <w:rPr>
          <w:b/>
          <w:sz w:val="26"/>
          <w:szCs w:val="26"/>
        </w:rPr>
        <w:t>42 000 рублей</w:t>
      </w:r>
      <w:r>
        <w:rPr>
          <w:sz w:val="26"/>
          <w:szCs w:val="26"/>
        </w:rPr>
        <w:t xml:space="preserve"> материальной помощи из районного и краевого бюджетов;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получили </w:t>
      </w:r>
      <w:r>
        <w:rPr>
          <w:b/>
          <w:sz w:val="26"/>
          <w:szCs w:val="26"/>
        </w:rPr>
        <w:t>8390 рублей</w:t>
      </w:r>
      <w:r>
        <w:rPr>
          <w:sz w:val="26"/>
          <w:szCs w:val="26"/>
        </w:rPr>
        <w:t xml:space="preserve"> материальной помощи из бюджета сельсовета. 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 Также Администрацией Черемновского сельсовета из бюджета сельсовета была оказана материальная помощь Черемновской библиотеке в сумме </w:t>
      </w:r>
      <w:r>
        <w:rPr>
          <w:b/>
          <w:sz w:val="26"/>
          <w:szCs w:val="26"/>
        </w:rPr>
        <w:t xml:space="preserve">8 000 рублей </w:t>
      </w:r>
      <w:r>
        <w:rPr>
          <w:sz w:val="26"/>
          <w:szCs w:val="26"/>
        </w:rPr>
        <w:t xml:space="preserve">на организацию подписку периодической литературы (газет и журналов) и детскому саду «Чебурашка» в связи с юбилейной датой со дня образования в сумме </w:t>
      </w:r>
      <w:r>
        <w:rPr>
          <w:b/>
          <w:sz w:val="26"/>
          <w:szCs w:val="26"/>
        </w:rPr>
        <w:t>19 750 рублей</w:t>
      </w:r>
      <w:r>
        <w:rPr>
          <w:sz w:val="26"/>
          <w:szCs w:val="26"/>
        </w:rPr>
        <w:t xml:space="preserve"> на приобретение стулье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Развитие малого и среднего предпринима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2018 год Администрацией Черемновского сельсовета субъектам малого и среднего предпринимательства было выдано раз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троительство: </w:t>
        <w:tab/>
        <w:t xml:space="preserve">магазинов – 1; </w:t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 объектов – 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ввод построенных объектов в эксплуатацию: </w:t>
        <w:tab/>
        <w:t>магазинов – 2;</w:t>
      </w:r>
    </w:p>
    <w:p>
      <w:pPr>
        <w:pStyle w:val="Normal"/>
        <w:spacing w:before="0" w:after="24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ых объектов – 4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1. Участие в ликвидации последствий ЧС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8 году проведена ежегодная предпаводковая ревизия дамбы по ул. Сибирская в целях предотвращения её прорыва. Установлены перепускные лотки для сброса излишков воды из данной дам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улицам Ленина, Октябрьская, Дружбы, Победы, Луговая проведена ревизия дренажных канав, дополнительно обустроены дренажные канавы по улице Ленина и Октябрьская.</w:t>
      </w:r>
    </w:p>
    <w:p>
      <w:pPr>
        <w:pStyle w:val="Normal"/>
        <w:spacing w:before="0" w:after="24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обретены и уложены 7 перепускных труб под дорогами по улицам: Октябрьская, Дружбы, Верещагина, Школьная, Пришкольная, Сибирская. Одна труба уложена при обустройстве пешеходного прохода в районе железнодорожных путей. На все вышеуказанные работы было затрачено </w:t>
      </w:r>
      <w:r>
        <w:rPr>
          <w:b/>
          <w:sz w:val="26"/>
          <w:szCs w:val="26"/>
        </w:rPr>
        <w:t>110 250 рублей.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Мною, как главой сельсовета постоянно ведется прием граждан по личным вопросам. За истекший период на личном приеме побыва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91 челов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разными проблемами.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ппарата Администрации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сего населения – 5743 человек, в т.ч. 68 человека временно зарегистрирован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ыдано справок и выписок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 оформление наследства</w:t>
        <w:tab/>
        <w:tab/>
        <w:tab/>
        <w:tab/>
        <w:t>- 19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- на продажу жилья, дарения и приватизацию,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.ч. на момент приватизации</w:t>
        <w:tab/>
        <w:tab/>
        <w:tab/>
        <w:tab/>
        <w:t xml:space="preserve">- 3 шт.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составе семьи </w:t>
        <w:tab/>
        <w:tab/>
        <w:tab/>
        <w:tab/>
        <w:tab/>
        <w:tab/>
        <w:t>- 366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о личном подсобном хозяйстве</w:t>
        <w:tab/>
        <w:tab/>
        <w:tab/>
        <w:t>- 761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 реализации мяса и овощей </w:t>
        <w:tab/>
        <w:tab/>
        <w:tab/>
        <w:tab/>
        <w:t xml:space="preserve">- 13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в налоговую </w:t>
        <w:tab/>
        <w:tab/>
        <w:tab/>
        <w:tab/>
        <w:tab/>
        <w:tab/>
        <w:t>- 23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 иждивении</w:t>
        <w:tab/>
        <w:tab/>
        <w:tab/>
        <w:tab/>
        <w:tab/>
        <w:tab/>
        <w:t>- 2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и из похозяйственной книги </w:t>
        <w:tab/>
        <w:tab/>
        <w:tab/>
        <w:t>-17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6"/>
          <w:szCs w:val="26"/>
        </w:rPr>
        <w:t>- выписки из домовых книг</w:t>
        <w:tab/>
        <w:tab/>
        <w:tab/>
        <w:tab/>
        <w:t>-  60 шт.</w:t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одготовлено постановлений и распоряжений – 279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регистрировано:</w:t>
        <w:tab/>
        <w:t xml:space="preserve">исходящей корреспонденции </w:t>
        <w:tab/>
        <w:t>–  428;</w:t>
        <w:tab/>
      </w:r>
    </w:p>
    <w:p>
      <w:pPr>
        <w:pStyle w:val="Normal"/>
        <w:spacing w:before="0" w:after="120"/>
        <w:ind w:left="2160" w:firstLine="720"/>
        <w:jc w:val="both"/>
        <w:rPr/>
      </w:pPr>
      <w:r>
        <w:rPr>
          <w:sz w:val="26"/>
          <w:szCs w:val="26"/>
        </w:rPr>
        <w:t xml:space="preserve">входящей корреспонденции </w:t>
        <w:tab/>
        <w:t xml:space="preserve">–  92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Проведено 5 заседаний административной комисс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ступило 11 протоколов, возвращено на доработку – 0 протоколов; рассмотрено – 11 протоколов, принято решение о наложении административных штрафах на 7 лиц на сумму 4500 рублей, взыскано штрафов добровольно на сумму 1500 рублей; взыскано штрафов через приставов на сумму 3000 рублей. Прекращено административное производство в отношении 2-х лиц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остоянно ведутся похозяйственные книги в плане внесения изменений по прибывшим и выбывшим лицам, по движению скота на личных подворьях, по выращиванию овощей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Ежемесячно и ежеквартально специалистами готовятся статистические отчеты в разные органы и структуры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ыдаются архивные выписки их похозяйственных книг на домовладения и земельные участки, по приватизации прошлых лет, выписки о наличии ЛПХ.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Работа по взиманию недоимки с налогоплательщиков-должников по спискам налоговой инспекции и Комитета по финансам, налогам и сборам Администрации Павловского района, а именно: обработка налоговых уведомлений на уплату налога на имущество и земельного налога по должникам; вручение налогоплательщикам-должникам налоговых уведомлений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казана помощь в оформлении документов на получение материальной помощи малоимущим гражданам через Управление по социальной защи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15-ти семьям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ыдано общественных характеристик  - 91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Специалистом по земле было выда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ешений на строительство – 25,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ab/>
        <w:t>- разрешений на ввод объектов недвижимости – 28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Сведения о нотариальных действиях, совершенных уполномоченными должностными лицами местного самоуправления сельских поселений </w:t>
      </w:r>
      <w:r>
        <w:rPr>
          <w:b/>
          <w:sz w:val="26"/>
          <w:szCs w:val="26"/>
          <w:u w:val="single"/>
        </w:rPr>
        <w:t>за период с 01.01.2018 – 31.12.2018:</w:t>
      </w:r>
    </w:p>
    <w:p>
      <w:pPr>
        <w:pStyle w:val="Normal"/>
        <w:spacing w:before="0" w:after="120"/>
        <w:jc w:val="right"/>
        <w:rPr/>
      </w:pP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2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тариального дейст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овершенных нотариальных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вещ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довереннос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вание верности копий документов или выписок из ни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тельствование подлинности подписи на документ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хране наследственного иму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ведений о лицах в случаях, предусмотренных законодательством Р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акта нахождения граждан в жив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акта нахождения гражданина в определенном мест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тождественности гражданина с лицом, изображенным на фо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ремени предъявления  доку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равнозначности документа на бумажном носителе электронному документу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е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е количество нотариальных действи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Таблица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9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по результатам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совершающих нотариальные действия в сельских поселениях (сельских советах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ых лиц, уполномоченных на совершение нотариальных действий в сельских советах с указанием дол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Алексей Владимирович – глава сельсовета;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а Инна Геннадьевна – 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ысканной государственной пошлины за совершение нотариальных действий (всег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5 руб. 00 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освобожденных от уплаты государственной пошли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госпошлины, на которую граждане освобожде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 руб.00ко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на совершенные нотариальные действия, поступивших в суды / в т.ч. удовлетворенных су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б отказе в совершении нотариального дей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на отказ в совершении нотариальных действий / в т.ч. удовлетворенных суд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алоб, поступивших в правоохранительные органы / в т.ч. признанных обоснованны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цифровой подписи должностных лиц, уполномоченных на совершение нотариальных действий (да/н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13. О РАБОТЕ ВОЕННО-УЧЁТНОГО СТОЛА за 2018 год.</w:t>
      </w:r>
    </w:p>
    <w:p>
      <w:pPr>
        <w:pStyle w:val="Normal"/>
        <w:shd w:fill="FFFFFF" w:val="clear"/>
        <w:spacing w:before="235" w:after="0"/>
        <w:ind w:right="2290" w:hanging="0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П. ХАРАКТЕРИСТИКА  МОБИЛИЗАЦИОННЫХ ЛЮДСКИХ  РЕСУРСОВ,   </w:t>
      </w:r>
    </w:p>
    <w:p>
      <w:pPr>
        <w:pStyle w:val="Normal"/>
        <w:shd w:fill="FFFFFF" w:val="clear"/>
        <w:ind w:right="2291" w:hanging="0"/>
        <w:jc w:val="center"/>
        <w:rPr>
          <w:spacing w:val="-21"/>
          <w:sz w:val="26"/>
          <w:szCs w:val="26"/>
        </w:rPr>
      </w:pPr>
      <w:r>
        <w:rPr>
          <w:b/>
          <w:spacing w:val="-14"/>
          <w:sz w:val="26"/>
          <w:szCs w:val="26"/>
        </w:rPr>
        <w:t>ДИНАМИКА  ИХ  ДВИЖЕНИЯ  ЗА  ОТЧЕТНЫЙ  ПЕРИОД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tLeast" w:line="100" w:before="226" w:after="0"/>
        <w:ind w:left="552" w:hanging="0"/>
        <w:rPr>
          <w:b/>
          <w:b/>
          <w:spacing w:val="-2"/>
          <w:sz w:val="26"/>
          <w:szCs w:val="26"/>
        </w:rPr>
      </w:pPr>
      <w:r>
        <w:rPr>
          <w:spacing w:val="-21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сего на первичном воинском учете состоя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tLeast" w:line="100" w:before="226" w:after="0"/>
        <w:ind w:left="552" w:hanging="0"/>
        <w:rPr>
          <w:b/>
          <w:b/>
          <w:sz w:val="26"/>
          <w:szCs w:val="26"/>
        </w:rPr>
      </w:pPr>
      <w:r>
        <w:rPr>
          <w:spacing w:val="-2"/>
          <w:sz w:val="26"/>
          <w:szCs w:val="26"/>
          <w:u w:val="single"/>
        </w:rPr>
        <w:t>61</w:t>
      </w:r>
      <w:r>
        <w:rPr>
          <w:spacing w:val="-2"/>
          <w:sz w:val="26"/>
          <w:szCs w:val="26"/>
        </w:rPr>
        <w:t xml:space="preserve">  - граждан, подлежащих призыву на военную службу (увеличилось на </w:t>
      </w:r>
      <w:r>
        <w:rPr>
          <w:spacing w:val="-2"/>
          <w:sz w:val="26"/>
          <w:szCs w:val="26"/>
          <w:u w:val="single"/>
        </w:rPr>
        <w:t>26</w:t>
      </w:r>
      <w:r>
        <w:rPr>
          <w:spacing w:val="-2"/>
          <w:sz w:val="26"/>
          <w:szCs w:val="26"/>
        </w:rPr>
        <w:t xml:space="preserve"> человек);</w:t>
      </w:r>
    </w:p>
    <w:p>
      <w:pPr>
        <w:pStyle w:val="Normal"/>
        <w:shd w:fill="FFFFFF" w:val="clear"/>
        <w:tabs>
          <w:tab w:val="clear" w:pos="720"/>
          <w:tab w:val="left" w:pos="1027" w:leader="underscor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офицеров запаса (уменьшилось на _5_человек);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1260" w:leader="none"/>
        </w:tabs>
        <w:spacing w:lineRule="atLeast" w:line="100" w:before="0" w:after="120"/>
        <w:ind w:left="516" w:hanging="0"/>
        <w:rPr>
          <w:sz w:val="26"/>
          <w:szCs w:val="26"/>
        </w:rPr>
      </w:pPr>
      <w:r>
        <w:rPr>
          <w:sz w:val="26"/>
          <w:szCs w:val="26"/>
          <w:u w:val="single"/>
        </w:rPr>
        <w:t>920</w:t>
      </w:r>
      <w:r>
        <w:rPr>
          <w:sz w:val="26"/>
          <w:szCs w:val="26"/>
        </w:rPr>
        <w:t xml:space="preserve"> -  </w:t>
      </w:r>
      <w:r>
        <w:rPr>
          <w:spacing w:val="-2"/>
          <w:sz w:val="26"/>
          <w:szCs w:val="26"/>
        </w:rPr>
        <w:t>прапорщиков, мичманов, сержантов, старшин, солдат и матросов запаса.</w:t>
      </w:r>
    </w:p>
    <w:p>
      <w:pPr>
        <w:pStyle w:val="Normal"/>
        <w:shd w:fill="FFFFFF" w:val="clear"/>
        <w:spacing w:lineRule="atLeast" w:line="100"/>
        <w:ind w:left="523" w:hanging="0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Из них: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4507" w:leader="underscore"/>
          <w:tab w:val="left" w:pos="8424" w:leader="underscore"/>
        </w:tabs>
        <w:spacing w:lineRule="atLeast" w:line="100"/>
        <w:ind w:left="134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общем воинском учете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_867__</w:t>
      </w:r>
      <w:r>
        <w:rPr>
          <w:sz w:val="26"/>
          <w:szCs w:val="26"/>
        </w:rPr>
        <w:t xml:space="preserve"> граждан, пребывающих в запасе: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040" w:leader="underscore"/>
          <w:tab w:val="left" w:pos="8942" w:leader="underscore"/>
        </w:tabs>
        <w:spacing w:lineRule="atLeast" w:line="100"/>
        <w:ind w:left="1344" w:hanging="0"/>
        <w:rPr/>
      </w:pPr>
      <w:r>
        <w:rPr>
          <w:spacing w:val="-3"/>
          <w:sz w:val="26"/>
          <w:szCs w:val="26"/>
        </w:rPr>
        <w:t>на специальном воинском учете -</w:t>
      </w:r>
      <w:r>
        <w:rPr>
          <w:sz w:val="26"/>
          <w:szCs w:val="26"/>
          <w:u w:val="single"/>
        </w:rPr>
        <w:t>__53_</w:t>
      </w:r>
      <w:r>
        <w:rPr>
          <w:sz w:val="26"/>
          <w:szCs w:val="26"/>
        </w:rPr>
        <w:t xml:space="preserve"> граждан, пребывающих в запасе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040" w:leader="underscore"/>
          <w:tab w:val="left" w:pos="8942" w:leader="underscore"/>
        </w:tabs>
        <w:spacing w:lineRule="atLeast" w:line="100"/>
        <w:ind w:left="1344" w:hanging="0"/>
        <w:rPr/>
      </w:pPr>
      <w:r>
        <w:rPr>
          <w:sz w:val="26"/>
          <w:szCs w:val="26"/>
        </w:rPr>
        <w:t xml:space="preserve">проходящих службу в органах внутренних дел, войсках национальной гвардии Российской Федерации, Государственной противопожарной службе, учреждениях и органах уголовно-исполнительной системы на должностях рядового и начальствующего состава и имеющих специальные звания — </w:t>
      </w:r>
      <w:r>
        <w:rPr>
          <w:sz w:val="26"/>
          <w:szCs w:val="26"/>
          <w:u w:val="single"/>
        </w:rPr>
        <w:t>__32_</w:t>
      </w:r>
      <w:r>
        <w:rPr>
          <w:sz w:val="26"/>
          <w:szCs w:val="26"/>
        </w:rPr>
        <w:t xml:space="preserve"> граждан, пребывающих в запасе, (увеличилось на 5 человек);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5040" w:leader="underscore"/>
          <w:tab w:val="left" w:pos="8942" w:leader="underscore"/>
        </w:tabs>
        <w:spacing w:lineRule="atLeast" w:line="100" w:before="0" w:after="120"/>
        <w:ind w:left="1344" w:hanging="0"/>
        <w:rPr/>
      </w:pPr>
      <w:r>
        <w:rPr>
          <w:sz w:val="26"/>
          <w:szCs w:val="26"/>
        </w:rPr>
        <w:t xml:space="preserve">забронированных в установленном порядке за органами государственной власти, органами местного самоуправления или организациями на период мобилизации и на военное время —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раждан, пребывающих в запасе.</w:t>
      </w:r>
    </w:p>
    <w:p>
      <w:pPr>
        <w:pStyle w:val="Normal"/>
        <w:shd w:fill="FFFFFF" w:val="clear"/>
        <w:tabs>
          <w:tab w:val="left" w:pos="720" w:leader="none"/>
          <w:tab w:val="left" w:pos="4090" w:leader="underscore"/>
          <w:tab w:val="left" w:pos="5899" w:leader="underscore"/>
        </w:tabs>
        <w:spacing w:lineRule="atLeast" w:line="100"/>
        <w:ind w:left="509" w:hanging="0"/>
        <w:rPr/>
      </w:pPr>
      <w:r>
        <w:rPr>
          <w:spacing w:val="-3"/>
          <w:sz w:val="26"/>
          <w:szCs w:val="26"/>
        </w:rPr>
        <w:t>Движение учитываемых ресурсов в 20</w:t>
      </w:r>
      <w:r>
        <w:rPr>
          <w:sz w:val="26"/>
          <w:szCs w:val="26"/>
        </w:rPr>
        <w:t xml:space="preserve">18 </w:t>
      </w:r>
      <w:r>
        <w:rPr>
          <w:spacing w:val="-2"/>
          <w:sz w:val="26"/>
          <w:szCs w:val="26"/>
        </w:rPr>
        <w:t>году:</w:t>
      </w:r>
      <w:r>
        <w:rPr>
          <w:spacing w:val="-1"/>
          <w:sz w:val="26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left" w:pos="720" w:leader="none"/>
          <w:tab w:val="left" w:pos="4090" w:leader="underscore"/>
          <w:tab w:val="left" w:pos="5899" w:leader="underscore"/>
        </w:tabs>
        <w:spacing w:lineRule="atLeast" w:line="100"/>
        <w:ind w:left="509" w:hanging="0"/>
        <w:rPr/>
      </w:pPr>
      <w:r>
        <w:rPr>
          <w:spacing w:val="-1"/>
          <w:sz w:val="26"/>
          <w:szCs w:val="26"/>
        </w:rPr>
        <w:t>- убыло -</w:t>
      </w:r>
      <w:r>
        <w:rPr>
          <w:sz w:val="26"/>
          <w:szCs w:val="26"/>
          <w:u w:val="single"/>
        </w:rPr>
        <w:t xml:space="preserve"> 56 </w:t>
      </w:r>
      <w:r>
        <w:rPr>
          <w:spacing w:val="-4"/>
          <w:sz w:val="26"/>
          <w:szCs w:val="26"/>
        </w:rPr>
        <w:t>человек;</w:t>
      </w:r>
      <w:r>
        <w:rPr>
          <w:spacing w:val="-1"/>
          <w:sz w:val="26"/>
          <w:szCs w:val="26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2146" w:leader="underscore"/>
          <w:tab w:val="left" w:pos="4392" w:leader="underscore"/>
        </w:tabs>
        <w:spacing w:lineRule="atLeast" w:line="100" w:before="5" w:after="120"/>
        <w:ind w:left="516" w:hanging="0"/>
        <w:rPr>
          <w:sz w:val="26"/>
          <w:szCs w:val="26"/>
        </w:rPr>
      </w:pPr>
      <w:r>
        <w:rPr>
          <w:spacing w:val="-1"/>
          <w:sz w:val="26"/>
          <w:szCs w:val="26"/>
        </w:rPr>
        <w:t>- прибыло -</w:t>
      </w:r>
      <w:r>
        <w:rPr>
          <w:spacing w:val="-1"/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человека, в том  числе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человек, уволенных из Вооруженных Сил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016" w:leader="underscor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Иностранными языками свободно владеют –</w:t>
      </w:r>
      <w:r>
        <w:rPr>
          <w:sz w:val="26"/>
          <w:szCs w:val="26"/>
          <w:u w:val="single"/>
        </w:rPr>
        <w:t xml:space="preserve"> 0 </w:t>
      </w:r>
      <w:r>
        <w:rPr>
          <w:spacing w:val="-1"/>
          <w:sz w:val="26"/>
          <w:szCs w:val="26"/>
        </w:rPr>
        <w:t>граждан, состоящих на воинском учете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862" w:leader="underscore"/>
        </w:tabs>
        <w:spacing w:lineRule="atLeast" w:line="100" w:before="0" w:after="120"/>
        <w:rPr>
          <w:b/>
          <w:b/>
          <w:spacing w:val="-13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Имеют 1 спортивный разряд или звание -   </w:t>
      </w:r>
      <w:r>
        <w:rPr>
          <w:sz w:val="26"/>
          <w:szCs w:val="26"/>
          <w:u w:val="single"/>
        </w:rPr>
        <w:t xml:space="preserve">0 </w:t>
      </w:r>
      <w:r>
        <w:rPr>
          <w:spacing w:val="-2"/>
          <w:sz w:val="26"/>
          <w:szCs w:val="26"/>
        </w:rPr>
        <w:t>граждан, состоящих на воинском учете.</w:t>
      </w:r>
    </w:p>
    <w:p>
      <w:pPr>
        <w:pStyle w:val="Normal"/>
        <w:shd w:fill="FFFFFF" w:val="clear"/>
        <w:tabs>
          <w:tab w:val="clear" w:pos="720"/>
          <w:tab w:val="left" w:pos="9802" w:leader="hyphen"/>
        </w:tabs>
        <w:spacing w:before="120" w:after="0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  <w:t xml:space="preserve">                                                                   </w:t>
      </w:r>
      <w:r>
        <w:rPr>
          <w:b/>
          <w:spacing w:val="-13"/>
          <w:sz w:val="26"/>
          <w:szCs w:val="26"/>
        </w:rPr>
        <w:t xml:space="preserve">Ш. ХАРАКТЕРИСТИКА ДЕЯТЕЛЬНОСТИ ОРГАНИЗАЦИЙ, ВЕДУЩИХ ВОИНСКИЙ УЧЕТ, </w:t>
      </w:r>
    </w:p>
    <w:p>
      <w:pPr>
        <w:pStyle w:val="Normal"/>
        <w:shd w:fill="FFFFFF" w:val="clear"/>
        <w:tabs>
          <w:tab w:val="clear" w:pos="720"/>
          <w:tab w:val="left" w:pos="9802" w:leader="hyphen"/>
        </w:tabs>
        <w:spacing w:before="0" w:after="120"/>
        <w:ind w:left="1446" w:hanging="0"/>
        <w:jc w:val="center"/>
        <w:rPr>
          <w:sz w:val="26"/>
          <w:szCs w:val="26"/>
        </w:rPr>
      </w:pPr>
      <w:r>
        <w:rPr>
          <w:b/>
          <w:spacing w:val="-13"/>
          <w:sz w:val="26"/>
          <w:szCs w:val="26"/>
        </w:rPr>
        <w:t xml:space="preserve">И </w:t>
      </w:r>
      <w:r>
        <w:rPr>
          <w:b/>
          <w:spacing w:val="-15"/>
          <w:sz w:val="26"/>
          <w:szCs w:val="26"/>
        </w:rPr>
        <w:t>ОБЕСПЕЧИВАЮ1ЦИХ ЕГО ФУНКЦИОНИРОВАНИЕ</w:t>
      </w:r>
    </w:p>
    <w:p>
      <w:pPr>
        <w:pStyle w:val="Normal"/>
        <w:shd w:fill="FFFFFF" w:val="clear"/>
        <w:spacing w:lineRule="atLeast" w:line="100" w:before="0" w:after="120"/>
        <w:ind w:left="425" w:firstLine="295"/>
        <w:jc w:val="both"/>
        <w:rPr>
          <w:b/>
          <w:b/>
          <w:spacing w:val="-3"/>
          <w:sz w:val="26"/>
          <w:szCs w:val="26"/>
        </w:rPr>
      </w:pPr>
      <w:r>
        <w:rPr>
          <w:sz w:val="26"/>
          <w:szCs w:val="26"/>
        </w:rPr>
        <w:t xml:space="preserve">Первичный воинский учет граждан пребывающих в запасе по Администрации Черемновского сельсовета осуществляется по учетным и алфавитным карточкам. По плану 1 раз в год  проводятся сверки документов первичного воинского учета с карточками формы Т-2  организаций, находящихся на территории Черемновского сельсовета, с алфавитными карточками, с похозяйственными книгами. По мере поступления вносятся изменения в сведения содержащиеся в документах первичного воинского учета. </w:t>
      </w:r>
    </w:p>
    <w:p>
      <w:pPr>
        <w:pStyle w:val="Normal"/>
        <w:shd w:fill="FFFFFF" w:val="clear"/>
        <w:spacing w:lineRule="atLeast" w:line="100" w:before="0" w:after="120"/>
        <w:ind w:left="68" w:firstLine="142"/>
        <w:jc w:val="center"/>
        <w:rPr>
          <w:i/>
          <w:i/>
          <w:spacing w:val="-3"/>
          <w:sz w:val="26"/>
          <w:szCs w:val="26"/>
        </w:rPr>
      </w:pPr>
      <w:r>
        <w:rPr>
          <w:b/>
          <w:spacing w:val="-3"/>
          <w:sz w:val="26"/>
          <w:szCs w:val="26"/>
          <w:lang w:val="en-US"/>
        </w:rPr>
        <w:t>IV</w:t>
      </w:r>
      <w:r>
        <w:rPr>
          <w:b/>
          <w:spacing w:val="-3"/>
          <w:sz w:val="26"/>
          <w:szCs w:val="26"/>
        </w:rPr>
        <w:t xml:space="preserve">. АНАЛИЗ СОСТОЯНИЯ УЧЕТНО-ВОИНСКОЙ ДИСЦИПЛИНЫ СРЕДИ ГРАЖДАН И ВЫПОЛНЕНИЯ ДОЛЖНОСТНЫМИ </w:t>
      </w:r>
      <w:r>
        <w:rPr>
          <w:b/>
          <w:spacing w:val="-4"/>
          <w:sz w:val="26"/>
          <w:szCs w:val="26"/>
        </w:rPr>
        <w:t>ЛИЦАМИ ОРГАНИЗАЦИЙ ТРЕБОВАНИЙ ФЕДЕРАЛЬНОГО ЗАКОНА «О ВОИНСКОЙ ОБЯЗАННОСТИ И ВОЕННОЙ СЛУЖБЕ»</w:t>
      </w:r>
      <w:r>
        <w:rPr>
          <w:b/>
          <w:spacing w:val="-2"/>
          <w:sz w:val="26"/>
          <w:szCs w:val="26"/>
        </w:rPr>
        <w:t>И «ПОЛОЖЕНИЯ О ВОИНСКОМ  УЧЕТЕ».</w:t>
      </w:r>
    </w:p>
    <w:p>
      <w:pPr>
        <w:pStyle w:val="Normal"/>
        <w:shd w:fill="FFFFFF" w:val="clear"/>
        <w:spacing w:lineRule="atLeast" w:line="100" w:before="221" w:after="0"/>
        <w:ind w:left="180" w:firstLine="360"/>
        <w:jc w:val="both"/>
        <w:rPr>
          <w:sz w:val="26"/>
          <w:szCs w:val="26"/>
        </w:rPr>
      </w:pPr>
      <w:r>
        <w:rPr>
          <w:i/>
          <w:spacing w:val="-3"/>
          <w:sz w:val="26"/>
          <w:szCs w:val="26"/>
        </w:rPr>
        <w:t>Указываются основные нарушения учетно-воинской дисциплины и причины их порождающие, в т.ч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8606" w:leader="underscore"/>
        </w:tabs>
        <w:suppressAutoHyphens w:val="true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ло   на   воинском  учете   в  военных   комиссариатах,   но  не  состояло   на  учете  в   органе  местного  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8606" w:leader="underscore"/>
        </w:tabs>
        <w:spacing w:lineRule="atLeast" w:line="100"/>
        <w:ind w:left="180" w:first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амоуправления поселений (городских округов), военно-учетных столах организаций  </w:t>
      </w:r>
      <w:r>
        <w:rPr>
          <w:spacing w:val="-3"/>
          <w:sz w:val="26"/>
          <w:szCs w:val="26"/>
          <w:u w:val="single"/>
        </w:rPr>
        <w:t xml:space="preserve">0 </w:t>
      </w:r>
      <w:r>
        <w:rPr>
          <w:spacing w:val="-4"/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8606" w:leader="underscore"/>
        </w:tabs>
        <w:suppressAutoHyphens w:val="true"/>
        <w:autoSpaceDE w:val="false"/>
        <w:spacing w:lineRule="atLeast" w:line="100"/>
        <w:jc w:val="both"/>
        <w:rPr/>
      </w:pPr>
      <w:r>
        <w:rPr>
          <w:sz w:val="26"/>
          <w:szCs w:val="26"/>
        </w:rPr>
        <w:t>состояло на воинском учете в    органах местного самоуправления поселений (городских округов), военно-</w:t>
      </w:r>
      <w:r>
        <w:rPr>
          <w:spacing w:val="-3"/>
          <w:sz w:val="26"/>
          <w:szCs w:val="26"/>
        </w:rPr>
        <w:t xml:space="preserve">учетных  столах организаций, но не состояло на учете в военном комиссариате  </w:t>
      </w:r>
      <w:r>
        <w:rPr>
          <w:spacing w:val="-3"/>
          <w:sz w:val="26"/>
          <w:szCs w:val="26"/>
          <w:u w:val="single"/>
        </w:rPr>
        <w:t>0</w:t>
      </w:r>
      <w:r>
        <w:rPr>
          <w:spacing w:val="-3"/>
          <w:sz w:val="26"/>
          <w:szCs w:val="26"/>
        </w:rPr>
        <w:t xml:space="preserve">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3456" w:leader="underscore"/>
        </w:tabs>
        <w:suppressAutoHyphens w:val="true"/>
        <w:autoSpaceDE w:val="false"/>
        <w:spacing w:lineRule="atLeast" w:line="100" w:before="10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незаконно забронировано </w:t>
      </w:r>
      <w:r>
        <w:rPr>
          <w:sz w:val="26"/>
          <w:szCs w:val="26"/>
          <w:u w:val="single"/>
        </w:rPr>
        <w:t xml:space="preserve">0 </w:t>
      </w:r>
      <w:r>
        <w:rPr>
          <w:spacing w:val="-5"/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5866" w:leader="underscore"/>
        </w:tabs>
        <w:suppressAutoHyphens w:val="true"/>
        <w:autoSpaceDE w:val="false"/>
        <w:spacing w:lineRule="atLeast" w:line="100" w:before="24" w:after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одлежало бронированию, но не забронировано -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граждан, несвоевременно оформлены отсрочки от </w:t>
      </w:r>
      <w:r>
        <w:rPr>
          <w:spacing w:val="-3"/>
          <w:sz w:val="26"/>
          <w:szCs w:val="26"/>
        </w:rPr>
        <w:t>призыва по  мобилизации и в военное время –</w:t>
      </w:r>
      <w:r>
        <w:rPr>
          <w:sz w:val="26"/>
          <w:szCs w:val="26"/>
          <w:u w:val="single"/>
        </w:rPr>
        <w:t xml:space="preserve">0 </w:t>
      </w:r>
      <w:r>
        <w:rPr>
          <w:spacing w:val="-5"/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2674" w:leader="underscore"/>
        </w:tabs>
        <w:suppressAutoHyphens w:val="true"/>
        <w:autoSpaceDE w:val="false"/>
        <w:spacing w:lineRule="atLeast" w:line="100" w:before="24" w:after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принято на работу без постановки на воинский учет или сообщения в военный комиссариат об изменившемся </w:t>
      </w:r>
      <w:r>
        <w:rPr>
          <w:sz w:val="26"/>
          <w:szCs w:val="26"/>
        </w:rPr>
        <w:t xml:space="preserve">месте работы –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9254" w:leader="underscore"/>
        </w:tabs>
        <w:suppressAutoHyphens w:val="true"/>
        <w:autoSpaceDE w:val="false"/>
        <w:spacing w:lineRule="atLeast" w:line="100"/>
        <w:jc w:val="both"/>
        <w:rPr/>
      </w:pPr>
      <w:r>
        <w:rPr>
          <w:spacing w:val="-3"/>
          <w:sz w:val="26"/>
          <w:szCs w:val="26"/>
        </w:rPr>
        <w:t>зарегистрировано по месту жительства (месту пребывания) без постановки на воинский учет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 xml:space="preserve"> 0 </w:t>
      </w:r>
      <w:r>
        <w:rPr>
          <w:spacing w:val="-3"/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6658" w:leader="underscore"/>
        </w:tabs>
        <w:suppressAutoHyphens w:val="true"/>
        <w:autoSpaceDE w:val="false"/>
        <w:spacing w:lineRule="atLeast" w:line="10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нято с регистрационного учета без снятия с воинского учета -</w:t>
      </w:r>
      <w:r>
        <w:rPr>
          <w:sz w:val="26"/>
          <w:szCs w:val="26"/>
          <w:u w:val="single"/>
        </w:rPr>
        <w:t xml:space="preserve">0 </w:t>
      </w:r>
      <w:r>
        <w:rPr>
          <w:spacing w:val="-5"/>
          <w:sz w:val="26"/>
          <w:szCs w:val="26"/>
        </w:rPr>
        <w:t>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8362" w:leader="underscore"/>
        </w:tabs>
        <w:suppressAutoHyphens w:val="true"/>
        <w:autoSpaceDE w:val="false"/>
        <w:spacing w:lineRule="atLeast" w:line="10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ыявлено проживающих без регистрации по месту жительства (месту пребывания) -</w:t>
      </w:r>
      <w:r>
        <w:rPr>
          <w:sz w:val="26"/>
          <w:szCs w:val="26"/>
          <w:u w:val="single"/>
        </w:rPr>
        <w:t xml:space="preserve">0 </w:t>
      </w:r>
      <w:r>
        <w:rPr>
          <w:spacing w:val="-4"/>
          <w:sz w:val="26"/>
          <w:szCs w:val="26"/>
        </w:rPr>
        <w:t>граждан;</w:t>
      </w:r>
    </w:p>
    <w:p>
      <w:pPr>
        <w:pStyle w:val="21"/>
        <w:numPr>
          <w:ilvl w:val="0"/>
          <w:numId w:val="3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направлено для постановки на воинский учет в военном комиссариате (органе местного самоуправления)     </w:t>
      </w:r>
    </w:p>
    <w:p>
      <w:pPr>
        <w:pStyle w:val="21"/>
        <w:spacing w:lineRule="atLeast" w:line="100"/>
        <w:ind w:left="180" w:firstLine="360"/>
        <w:jc w:val="both"/>
        <w:rPr>
          <w:spacing w:val="-4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дразделениями территориальных органов ФМС России –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5467" w:leader="underscore"/>
        </w:tabs>
        <w:suppressAutoHyphens w:val="true"/>
        <w:autoSpaceDE w:val="false"/>
        <w:spacing w:lineRule="atLeast" w:line="100" w:before="19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е поступило военных билетов от органов ЗАГС –</w:t>
      </w:r>
      <w:r>
        <w:rPr>
          <w:sz w:val="26"/>
          <w:szCs w:val="26"/>
          <w:u w:val="single"/>
        </w:rPr>
        <w:t xml:space="preserve">0 </w:t>
      </w:r>
      <w:r>
        <w:rPr>
          <w:spacing w:val="-9"/>
          <w:sz w:val="26"/>
          <w:szCs w:val="26"/>
        </w:rPr>
        <w:t>шт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9" w:leader="none"/>
          <w:tab w:val="left" w:pos="1985" w:leader="none"/>
          <w:tab w:val="left" w:pos="3119" w:leader="none"/>
          <w:tab w:val="left" w:pos="3402" w:leader="none"/>
          <w:tab w:val="left" w:pos="5150" w:leader="underscore"/>
          <w:tab w:val="left" w:pos="7771" w:leader="none"/>
        </w:tabs>
        <w:suppressAutoHyphens w:val="true"/>
        <w:autoSpaceDE w:val="false"/>
        <w:spacing w:lineRule="atLeast" w:line="100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>не поступило извещений от органов ЗАГС –</w:t>
      </w:r>
      <w:r>
        <w:rPr>
          <w:sz w:val="26"/>
          <w:szCs w:val="26"/>
          <w:u w:val="single"/>
        </w:rPr>
        <w:t xml:space="preserve">0 </w:t>
      </w:r>
      <w:r>
        <w:rPr>
          <w:spacing w:val="-7"/>
          <w:sz w:val="26"/>
          <w:szCs w:val="26"/>
        </w:rPr>
        <w:t>шт.;</w:t>
      </w:r>
    </w:p>
    <w:p>
      <w:pPr>
        <w:pStyle w:val="Normal"/>
        <w:shd w:fill="FFFFFF" w:val="clear"/>
        <w:spacing w:lineRule="atLeast" w:line="100" w:before="0" w:after="120"/>
        <w:ind w:left="357" w:right="11" w:firstLine="357"/>
        <w:jc w:val="both"/>
        <w:rPr>
          <w:b/>
          <w:b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За отчетный период </w:t>
      </w:r>
      <w:r>
        <w:rPr>
          <w:spacing w:val="-3"/>
          <w:sz w:val="26"/>
          <w:szCs w:val="26"/>
        </w:rPr>
        <w:t>не было нарушений в области воинского учета руководителями организаций и должностными лицами, ответственными за военно-учетную работу и гражданами, пребывающими в запасе, учетно-воинской дисциплины.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before="120" w:after="0"/>
        <w:ind w:left="595" w:hanging="0"/>
        <w:jc w:val="center"/>
        <w:rPr/>
      </w:pPr>
      <w:r>
        <w:rPr>
          <w:b/>
          <w:spacing w:val="-3"/>
          <w:sz w:val="26"/>
          <w:szCs w:val="26"/>
          <w:lang w:val="en-US"/>
        </w:rPr>
        <w:t>V</w:t>
      </w:r>
      <w:r>
        <w:rPr>
          <w:b/>
          <w:spacing w:val="-3"/>
          <w:sz w:val="26"/>
          <w:szCs w:val="26"/>
        </w:rPr>
        <w:t>. ОСНОВНЫЕ МЕРОПРИЯТИЯ, ПРОВОДИМЫЕ В</w:t>
      </w:r>
      <w:r>
        <w:rPr>
          <w:b/>
          <w:sz w:val="26"/>
          <w:szCs w:val="26"/>
        </w:rPr>
        <w:t xml:space="preserve"> АДМИНИСТРАЦИИ ЧЕРЕМНОВСКОГО СЕЛЬСОВЕТА</w:t>
      </w:r>
      <w:r>
        <w:rPr>
          <w:b/>
          <w:spacing w:val="-1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20"/>
          <w:tab w:val="left" w:pos="5530" w:leader="underscore"/>
        </w:tabs>
        <w:spacing w:before="0" w:after="120"/>
        <w:ind w:left="595" w:hanging="0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НАПРАВЛЕННЫЕ НА ПОВЫШЕНИЕ ПОЛНОТЫ И </w:t>
      </w:r>
      <w:r>
        <w:rPr>
          <w:b/>
          <w:spacing w:val="-2"/>
          <w:sz w:val="26"/>
          <w:szCs w:val="26"/>
        </w:rPr>
        <w:t>ДОСТОВЕРНОСТИ ВОИНСКОГО УЧЕТА</w:t>
      </w:r>
    </w:p>
    <w:p>
      <w:pPr>
        <w:pStyle w:val="Normal"/>
        <w:shd w:fill="FFFFFF" w:val="clear"/>
        <w:spacing w:before="10" w:after="0"/>
        <w:ind w:left="284" w:right="29" w:firstLine="3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18 года специалистом ВУС были проведены проверки отделов кадров ОАО «Черемновский сахарный завод», ООО «Компания Чикен-Дак», ООО «Агрофирма «Черемновская». </w:t>
      </w:r>
    </w:p>
    <w:p>
      <w:pPr>
        <w:pStyle w:val="Normal"/>
        <w:shd w:fill="FFFFFF" w:val="clear"/>
        <w:spacing w:before="10" w:after="0"/>
        <w:ind w:left="284" w:right="29" w:firstLine="3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ращению граждан оказывается помощь родственникам умерших УОВ и других категорий, приравненных к ним в похоронах, установке памятников, получении компенсации. </w:t>
      </w:r>
    </w:p>
    <w:p>
      <w:pPr>
        <w:pStyle w:val="Normal"/>
        <w:shd w:fill="FFFFFF" w:val="clear"/>
        <w:spacing w:before="10" w:after="0"/>
        <w:ind w:left="284" w:right="29" w:firstLine="3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и собраны все необходимые документы в личные дела граждан 2002 года рождения, подлежащих первоначальной постановке на воинский учет. Оформлено 27 личных дел. </w:t>
      </w:r>
    </w:p>
    <w:p>
      <w:pPr>
        <w:pStyle w:val="Normal"/>
        <w:shd w:fill="FFFFFF" w:val="clear"/>
        <w:spacing w:before="10" w:after="0"/>
        <w:ind w:left="284" w:right="29" w:firstLine="3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8 год планировалось денежных субвенций на осуществление полномочий по первичному воинскому учету </w:t>
      </w:r>
      <w:r>
        <w:rPr>
          <w:b/>
          <w:sz w:val="26"/>
          <w:szCs w:val="26"/>
        </w:rPr>
        <w:t xml:space="preserve">248 000 </w:t>
      </w:r>
      <w:r>
        <w:rPr>
          <w:sz w:val="26"/>
          <w:szCs w:val="26"/>
        </w:rPr>
        <w:t>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10" w:after="0"/>
        <w:ind w:left="284" w:right="29" w:firstLine="311"/>
        <w:jc w:val="both"/>
        <w:rPr/>
      </w:pPr>
      <w:r>
        <w:rPr>
          <w:sz w:val="26"/>
          <w:szCs w:val="26"/>
        </w:rPr>
        <w:t xml:space="preserve">Выделено Администрацией района всего: 248 000 </w:t>
      </w:r>
      <w:r>
        <w:rPr>
          <w:color w:val="000000"/>
          <w:sz w:val="26"/>
          <w:szCs w:val="26"/>
        </w:rPr>
        <w:t xml:space="preserve">рублей, </w:t>
      </w:r>
      <w:r>
        <w:rPr>
          <w:sz w:val="26"/>
          <w:szCs w:val="26"/>
        </w:rPr>
        <w:t>из них израсходовано:</w:t>
      </w:r>
    </w:p>
    <w:p>
      <w:pPr>
        <w:pStyle w:val="Normal"/>
        <w:shd w:fill="FFFFFF" w:val="clear"/>
        <w:spacing w:before="10" w:after="0"/>
        <w:ind w:left="28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заработную плату </w:t>
      </w:r>
      <w:r>
        <w:rPr>
          <w:b/>
          <w:sz w:val="26"/>
          <w:szCs w:val="26"/>
        </w:rPr>
        <w:t xml:space="preserve">198 275,22  </w:t>
      </w:r>
      <w:r>
        <w:rPr>
          <w:color w:val="000000"/>
          <w:sz w:val="26"/>
          <w:szCs w:val="26"/>
        </w:rPr>
        <w:t>рублей,</w:t>
      </w:r>
    </w:p>
    <w:p>
      <w:pPr>
        <w:pStyle w:val="Normal"/>
        <w:shd w:fill="FFFFFF" w:val="clear"/>
        <w:spacing w:before="10" w:after="120"/>
        <w:ind w:left="284" w:right="2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на хозяйственные нужды </w:t>
      </w:r>
      <w:r>
        <w:rPr>
          <w:b/>
          <w:sz w:val="26"/>
          <w:szCs w:val="26"/>
        </w:rPr>
        <w:t xml:space="preserve">49 724,78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shd w:fill="FFFFFF" w:val="clear"/>
        <w:spacing w:before="230" w:after="192"/>
        <w:ind w:left="1162" w:right="730" w:hanging="590"/>
        <w:jc w:val="center"/>
        <w:rPr>
          <w:spacing w:val="-21"/>
          <w:sz w:val="28"/>
          <w:szCs w:val="28"/>
        </w:rPr>
      </w:pPr>
      <w:r>
        <w:rPr>
          <w:b/>
          <w:bCs/>
          <w:spacing w:val="-21"/>
          <w:sz w:val="24"/>
          <w:szCs w:val="24"/>
          <w:lang w:val="en-US"/>
        </w:rPr>
        <w:t>VI</w:t>
      </w:r>
      <w:r>
        <w:rPr>
          <w:b/>
          <w:bCs/>
          <w:spacing w:val="-21"/>
          <w:sz w:val="24"/>
          <w:szCs w:val="24"/>
        </w:rPr>
        <w:t>. ОСНОВНЫЕ ПРОБЛЕМЫ, НЕДОСТАТКИ   В  РАБОТЕ  ПО ОСУЩЕСТВЛЕНИЮ  ПЕРВИЧНОГО ВОИНСКОГО УЧЕТА И ПРЕДЛОЖЕНИЯ ПО СОВЕРШЕНСТВОВАНИЮ СИСТЕМЫ  ВОИНСКОГО УЧ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ind w:left="1077" w:right="731" w:hanging="357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>Многие военнообязанные не проживают по месту регистрации, поэтому их бывает  трудно  най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ind w:left="1077" w:right="73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военнообязанные, которые работают вахтовым методом, не сообщаются данные о смене их места </w:t>
      </w:r>
      <w:r>
        <w:rPr>
          <w:spacing w:val="-21"/>
          <w:sz w:val="26"/>
          <w:szCs w:val="26"/>
        </w:rPr>
        <w:t>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ind w:left="1077" w:right="731" w:hanging="357"/>
        <w:jc w:val="both"/>
        <w:rPr/>
      </w:pPr>
      <w:r>
        <w:rPr>
          <w:sz w:val="26"/>
          <w:szCs w:val="26"/>
        </w:rPr>
        <w:t xml:space="preserve">Регистрация и снятие с регистрационного учета по месту жительства, проводится в паспортном столе, граждане не обращаются в Администрацию, чтобы встать на воинский учет или сняться с  него.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Характеристик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военно-учетных признаков граждан, пребывающих в запасе</w:t>
      </w:r>
    </w:p>
    <w:p>
      <w:pPr>
        <w:pStyle w:val="Normal"/>
        <w:shd w:fill="FFFFFF" w:val="clear"/>
        <w:spacing w:before="0" w:after="120"/>
        <w:ind w:left="284" w:hanging="0"/>
        <w:rPr>
          <w:sz w:val="26"/>
          <w:szCs w:val="26"/>
        </w:rPr>
      </w:pPr>
      <w:r>
        <w:rPr>
          <w:sz w:val="26"/>
          <w:szCs w:val="26"/>
        </w:rPr>
        <w:t>Состоит на воинском учете по состоянию на 1 января 2019 года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177"/>
        <w:gridCol w:w="1050"/>
        <w:gridCol w:w="1035"/>
        <w:gridCol w:w="1080"/>
        <w:gridCol w:w="15"/>
        <w:gridCol w:w="1080"/>
        <w:gridCol w:w="1110"/>
        <w:gridCol w:w="1110"/>
        <w:gridCol w:w="330"/>
        <w:gridCol w:w="735"/>
        <w:gridCol w:w="1065"/>
        <w:gridCol w:w="1104"/>
        <w:gridCol w:w="36"/>
        <w:gridCol w:w="40"/>
        <w:gridCol w:w="23"/>
        <w:gridCol w:w="327"/>
      </w:tblGrid>
      <w:tr>
        <w:trPr>
          <w:trHeight w:val="345" w:hRule="exac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 воинском учете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общем учете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специальном учете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Ф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ервый разря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3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торой разря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4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9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етий разря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8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атегории запа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щиков (мичма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ов (старши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 (матр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650" w:hRule="atLeast"/>
          <w:cantSplit w:val="true"/>
        </w:trPr>
        <w:tc>
          <w:tcPr>
            <w:tcW w:w="15025" w:type="dxa"/>
            <w:gridSpan w:val="1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движения мобилизационных людских ресурсов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За отчетный период прибыло </w:t>
            </w:r>
            <w:r>
              <w:rPr>
                <w:sz w:val="26"/>
                <w:szCs w:val="26"/>
                <w:u w:val="single"/>
              </w:rPr>
              <w:t>22</w:t>
            </w:r>
            <w:r>
              <w:rPr>
                <w:sz w:val="26"/>
                <w:szCs w:val="26"/>
              </w:rPr>
              <w:t xml:space="preserve"> прапорщика; мичманов, сержантов, старшин, солдат и матросов запаса уменьшилось на </w:t>
            </w:r>
            <w:r>
              <w:rPr>
                <w:sz w:val="26"/>
                <w:szCs w:val="26"/>
                <w:u w:val="single"/>
              </w:rPr>
              <w:t>14</w:t>
            </w:r>
            <w:r>
              <w:rPr>
                <w:sz w:val="26"/>
                <w:szCs w:val="26"/>
              </w:rPr>
              <w:t xml:space="preserve"> человек, в том числе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8" w:right="274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По сравнению с </w:t>
            </w:r>
            <w:r>
              <w:rPr>
                <w:sz w:val="26"/>
                <w:szCs w:val="26"/>
              </w:rPr>
              <w:t>предыдущи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.</w:t>
            </w:r>
          </w:p>
        </w:tc>
      </w:tr>
      <w:tr>
        <w:trPr>
          <w:trHeight w:val="285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вольнения с военной службы в запас (всего)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89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Российской армии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93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ВМФ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78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других войск, воинских формирований и органов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7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числено в запас из числа граждан, подлежащих призыву на военную службу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77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числено в запас женщин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95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ы с учета офицеров запас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и из-за границы: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 стран СНГ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93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вобождении из мест лишения свобод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69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Из числа, ранее не состоявших (избегавших постановки) на воинском учете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7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-за перемены места жительств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91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хождения альтернативной гражданской служб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280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2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543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6"/>
                <w:szCs w:val="26"/>
              </w:rPr>
              <w:t xml:space="preserve">Внесены записи о прохождении военных сборов: </w:t>
            </w:r>
          </w:p>
          <w:p>
            <w:pPr>
              <w:pStyle w:val="Normal"/>
              <w:shd w:fill="FFFFFF" w:val="clear"/>
              <w:spacing w:lineRule="exact" w:line="230"/>
              <w:ind w:right="29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зменены ВУ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ы на более ценные ВУС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180" w:leader="none"/>
        </w:tabs>
        <w:spacing w:before="0" w:after="120"/>
        <w:ind w:left="284" w:right="-28" w:hanging="0"/>
        <w:jc w:val="both"/>
        <w:rPr/>
      </w:pPr>
      <w:r>
        <w:rPr>
          <w:sz w:val="26"/>
          <w:szCs w:val="26"/>
        </w:rPr>
        <w:tab/>
        <w:t xml:space="preserve">За отчетный период убыло 56 прапорщиков, мичманов, сержантов, старшин, солдат и матросов запаса уменьшилось на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а, в том числе:</w:t>
      </w:r>
    </w:p>
    <w:tbl>
      <w:tblPr>
        <w:tblW w:w="1545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1"/>
        <w:gridCol w:w="3630"/>
        <w:gridCol w:w="3330"/>
      </w:tblGrid>
      <w:tr>
        <w:trPr/>
        <w:tc>
          <w:tcPr>
            <w:tcW w:w="8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убыти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авнению с предыдущим периодом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стижении предельного возраст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е смер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ы негодными к военной службе по состоянию здоровья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на военную службу (в т.ч. В федеральные органы исполнительной власти)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ереводом на учет офицеров запас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ыли за пределы Российской Федераци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ждены с отбыванием наказания в местах лишения свободы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снятия с воинского учет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еременой места жительства (места пребывания)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180" w:leader="none"/>
        </w:tabs>
        <w:spacing w:lineRule="atLeast" w:line="100"/>
        <w:ind w:left="10336" w:right="-301" w:hanging="1031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>Приложение № 3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180" w:leader="none"/>
        </w:tabs>
        <w:spacing w:lineRule="atLeast" w:line="100" w:before="0" w:after="120"/>
        <w:ind w:left="10336" w:right="-301" w:hanging="10319"/>
        <w:jc w:val="center"/>
        <w:rPr/>
      </w:pPr>
      <w:r>
        <w:rPr/>
        <w:t>Количество военнообязанных, свободно владеющих иностранными языками:</w:t>
      </w:r>
    </w:p>
    <w:tbl>
      <w:tblPr>
        <w:tblW w:w="1549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6"/>
        <w:gridCol w:w="2940"/>
        <w:gridCol w:w="2745"/>
        <w:gridCol w:w="2500"/>
      </w:tblGrid>
      <w:tr>
        <w:trPr/>
        <w:tc>
          <w:tcPr>
            <w:tcW w:w="7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остранного языка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воинском учете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ем уч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ециальном учете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нски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и т.д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 w:before="226" w:after="120"/>
        <w:ind w:left="10337" w:right="40" w:hanging="10053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0336" w:right="40" w:hanging="10319"/>
        <w:jc w:val="center"/>
        <w:rPr/>
      </w:pPr>
      <w:r>
        <w:rPr>
          <w:b/>
          <w:bCs/>
          <w:sz w:val="26"/>
          <w:szCs w:val="26"/>
        </w:rPr>
        <w:t>Характеристика деятельности органов, осуществляющих воинский учет, и обеспечивающих его функцион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 w:before="120" w:after="120"/>
        <w:ind w:left="10336" w:right="40" w:hanging="1031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эксплуатацию жилых помещений</w:t>
      </w:r>
    </w:p>
    <w:tbl>
      <w:tblPr>
        <w:tblW w:w="1549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1"/>
        <w:gridCol w:w="2085"/>
        <w:gridCol w:w="2040"/>
        <w:gridCol w:w="2085"/>
        <w:gridCol w:w="2190"/>
        <w:gridCol w:w="2020"/>
      </w:tblGrid>
      <w:tr>
        <w:trPr/>
        <w:tc>
          <w:tcPr>
            <w:tcW w:w="5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Э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О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З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верен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ены неудовлетворительн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 w:before="0" w:after="120"/>
        <w:ind w:left="10336" w:right="40" w:hanging="1031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tbl>
      <w:tblPr>
        <w:tblW w:w="1549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6"/>
        <w:gridCol w:w="1650"/>
        <w:gridCol w:w="1815"/>
        <w:gridCol w:w="1485"/>
        <w:gridCol w:w="1470"/>
        <w:gridCol w:w="1395"/>
        <w:gridCol w:w="1540"/>
      </w:tblGrid>
      <w:tr>
        <w:trPr/>
        <w:tc>
          <w:tcPr>
            <w:tcW w:w="6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и наличии на воинском учете граждан</w:t>
            </w:r>
          </w:p>
        </w:tc>
      </w:tr>
      <w:tr>
        <w:trPr/>
        <w:tc>
          <w:tcPr>
            <w:tcW w:w="6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-40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-70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7000</w:t>
            </w:r>
          </w:p>
        </w:tc>
      </w:tr>
      <w:tr>
        <w:trPr/>
        <w:tc>
          <w:tcPr>
            <w:tcW w:w="6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з них проверен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ены неудовлетворительно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pacing w:val="-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pacing w:val="-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pacing w:val="-9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-9"/>
      <w:sz w:val="28"/>
    </w:rPr>
  </w:style>
  <w:style w:type="character" w:styleId="WW8Num2z0">
    <w:name w:val="WW8Num2z0"/>
    <w:qFormat/>
    <w:rPr>
      <w:rFonts w:ascii="Symbol" w:hAnsi="Symbol" w:cs="Symbol"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-9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859" w:leader="none"/>
        <w:tab w:val="left" w:pos="6317" w:leader="underscore"/>
      </w:tabs>
      <w:suppressAutoHyphens w:val="true"/>
      <w:autoSpaceDE w:val="false"/>
      <w:spacing w:lineRule="exact" w:line="206" w:before="29" w:after="0"/>
      <w:ind w:firstLine="567"/>
    </w:pPr>
    <w:rPr>
      <w:rFonts w:eastAsia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8:29:00Z</dcterms:created>
  <dc:creator>USER</dc:creator>
  <dc:description/>
  <cp:keywords/>
  <dc:language>en-US</dc:language>
  <cp:lastModifiedBy>Home</cp:lastModifiedBy>
  <cp:lastPrinted>2019-04-12T08:44:00Z</cp:lastPrinted>
  <dcterms:modified xsi:type="dcterms:W3CDTF">2019-04-30T05:28:00Z</dcterms:modified>
  <cp:revision>121</cp:revision>
  <dc:subject/>
  <dc:title>СОЦИАЛЬНАЯ ЗАЩИТА:</dc:title>
</cp:coreProperties>
</file>