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ЧЕРЕМ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. 02. 2012</w:t>
        <w:tab/>
        <w:tab/>
        <w:tab/>
        <w:tab/>
        <w:tab/>
        <w:tab/>
        <w:tab/>
        <w:tab/>
        <w:tab/>
        <w:tab/>
        <w:tab/>
        <w:t xml:space="preserve">        № 0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990" w:hanging="0"/>
        <w:rPr>
          <w:sz w:val="28"/>
        </w:rPr>
      </w:pPr>
      <w:r>
        <w:rPr>
          <w:sz w:val="28"/>
        </w:rPr>
      </w:r>
    </w:p>
    <w:tbl>
      <w:tblPr>
        <w:tblW w:w="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666" w:hRule="atLeast"/>
        </w:trPr>
        <w:tc>
          <w:tcPr>
            <w:tcW w:w="4246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за 2011 год</w:t>
            </w:r>
          </w:p>
        </w:tc>
      </w:tr>
    </w:tbl>
    <w:p>
      <w:pPr>
        <w:pStyle w:val="TextBodyIndent"/>
        <w:ind w:left="283" w:right="141" w:firstLine="7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главного специалиста по финансам, налогам и сборам Администрации Черемновского сельсовета Ефановой И.В. об исполнении бюджета за 2011 год по доходам и расходам</w:t>
      </w:r>
      <w:r>
        <w:rPr/>
        <w:t xml:space="preserve">, </w:t>
      </w:r>
      <w:r>
        <w:rPr>
          <w:sz w:val="28"/>
          <w:szCs w:val="28"/>
        </w:rPr>
        <w:t>Совет депутатов Черемновского сельсовета отмечает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ходная часть бюджета за  2011 года выполнена на 100,3 % к годовой смете и составила 8110,4 тыс.руб. Собственных доходов поступило 5484,6  тыс.руб., что составляет 100,4 % к плану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ходы бюджета составили 8242,2 тыс.руб. Заработная плата работникам бюджетной сферы выплачена в размере 3823,2 тыс.руб., в том числе за счет собственных доходов в сумме 3312,2 тыс.руб. За счёт собственных доходов бюджета перечислено за коммунальные услуги 847,1 тыс.руб., за уличное освещение 262,7 тыс.руб., очистку  дорог от снега, вывоз мусора ,  на благоустройство села, ремонт дорог перечислено  507,2 тыс.руб.   Направлено средств бюджета на дополнительное образование детей – 1000  тыс.руб.,  на культуру – 1932 тыс.руб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 соответствии с Уставом муниципального образования Черемновский сельсовет Павловского района Алтайского края, Совет депутатов Черемновского сельсовета р е ш а е 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отчёт об исполнении бюджета за  2011 год (приложение № 1, 2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 xml:space="preserve"> В.В. Бацанов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Черем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от  29. 02. 2012</w:t>
        <w:tab/>
        <w:t xml:space="preserve">     № 0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местного бюджета по кодам видов, подвидов доходов классификации доходов бюджета за 201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620"/>
        <w:gridCol w:w="1260"/>
        <w:gridCol w:w="22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 0000000 0 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0 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6"/>
                <w:szCs w:val="26"/>
              </w:rPr>
              <w:t>Единый сельскохо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000 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0 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7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1010 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6"/>
                <w:szCs w:val="26"/>
              </w:rPr>
              <w:t>Доходы, получаемые в виде арендной платы за земельные участки, государственная соб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ственность на которые не раз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граничена и которые располо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4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продажи земель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ных участков, государствен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ная собственность на которые не разграничена и которые расположены в границ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5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уровня бюджетной обеспеченности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77 10 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6"/>
                <w:szCs w:val="26"/>
              </w:rPr>
              <w:t>Субсидии бюджетам посел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ий на бюджетные инвести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ции в объекты капитальн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го строительства собств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02999 10 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 03003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6"/>
                <w:szCs w:val="26"/>
              </w:rPr>
              <w:t>Субвенция на государстве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ую регистрацию актов гражданского состояния в бюджет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6"/>
                <w:szCs w:val="26"/>
              </w:rPr>
              <w:t>Субвенция на осуществл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ие полномочий по первичому воинскому учёту на тер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поселений на выполнение передаваемых полномочий субъектов Российской Федерации на 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1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6"/>
                <w:szCs w:val="26"/>
              </w:rPr>
              <w:t>Субвенция, передаваемая в бюджеты сельских посел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ий в связи с передачей час</w:t>
            </w:r>
            <w:r>
              <w:rPr>
                <w:sz w:val="26"/>
                <w:szCs w:val="26"/>
                <w:lang w:val="ru-RU"/>
              </w:rPr>
              <w:t>-ти</w:t>
            </w:r>
            <w:r>
              <w:rPr>
                <w:sz w:val="26"/>
                <w:szCs w:val="26"/>
              </w:rPr>
              <w:t xml:space="preserve"> полномочий по организ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ции предоставления общ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доступного и бесплатного общего, основного общего, среднего общего образов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ия, организации пред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ставления дополнительного образования и общедоступ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го бесплатного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09054 10 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0,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Черем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от  29. 02. 2012</w:t>
        <w:tab/>
        <w:t xml:space="preserve">     № 01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местного бюджета по разделам и подраздел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за   2011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260"/>
        <w:gridCol w:w="1440"/>
        <w:gridCol w:w="144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я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6"/>
                <w:szCs w:val="26"/>
              </w:rPr>
              <w:t>Функционирование законодательных (представительных) органов государ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ункционирование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ПРИЛОЖЕНИЕ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Черем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от  29. 02. 2012</w:t>
        <w:tab/>
        <w:t xml:space="preserve">     № 01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местного бюджета по ведомственной структуре расходов бюджета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1 г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1"/>
        <w:gridCol w:w="544"/>
        <w:gridCol w:w="589"/>
        <w:gridCol w:w="1164"/>
        <w:gridCol w:w="635"/>
        <w:gridCol w:w="1151"/>
        <w:gridCol w:w="1131"/>
        <w:gridCol w:w="101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-ление в сфере установ-ленных функций орга-нов государственной власти субъектов РФ и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госу-дарственной власти субъектов РФ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-ление в сфере установ-ленных функций орга-нов государственной власти субъектов РФ и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-бильных дорог и инже-нерных сооружений на них в границах городс-ких округов и поселений в рамках благоустрой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-зовательное учрежде-ние дополнительного образования детей «Черемновская детская школа искусств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подведомст-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 в области социальной полит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28:00Z</dcterms:created>
  <dc:creator>**</dc:creator>
  <dc:description/>
  <cp:keywords/>
  <dc:language>en-US</dc:language>
  <cp:lastModifiedBy>Лена</cp:lastModifiedBy>
  <cp:lastPrinted>2012-03-11T14:47:00Z</cp:lastPrinted>
  <dcterms:modified xsi:type="dcterms:W3CDTF">2018-07-09T04:40:00Z</dcterms:modified>
  <cp:revision>75</cp:revision>
  <dc:subject/>
  <dc:title>Российская Федерация</dc:title>
</cp:coreProperties>
</file>