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02. 2013</w:t>
        <w:tab/>
        <w:tab/>
        <w:tab/>
        <w:tab/>
        <w:tab/>
        <w:tab/>
        <w:tab/>
        <w:tab/>
        <w:tab/>
        <w:tab/>
        <w:tab/>
        <w:tab/>
        <w:t xml:space="preserve">№ 0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еремное</w:t>
      </w:r>
    </w:p>
    <w:p>
      <w:pPr>
        <w:pStyle w:val="Normal"/>
        <w:ind w:right="4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6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муниципальных услуг муниципального образования Черемновский сельсов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исполнении Федерального  закона  от  27.07.2010 № 210-ФЗ «Об организации  предоставления государственных и муниципальных услуг», в соответствии с Уставом муниципального образования Черемновский сельсовет Павловского района Алтайского края, Совет депутатов Черемновского сельсовета</w:t>
        <w:tab/>
      </w:r>
      <w:r>
        <w:rPr>
          <w:rFonts w:cs="Arial" w:ascii="Arial" w:hAnsi="Arial"/>
          <w:spacing w:val="40"/>
        </w:rPr>
        <w:t>решает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й Перечень муниципальных услуг, предоставляемых муниципальным образованием Черемновский сельсовет Павловского района Алтайского края (прилагается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бнародовать настоящее решение в установленном законодательством порядке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Решение  вступает  в  силу со дня его подписания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ab/>
        <w:t>С.Б. Зяб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Черем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1. 02. 2013</w:t>
        <w:tab/>
        <w:t>№ 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Е Р Е Ч Е Н 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услуг</w:t>
      </w:r>
    </w:p>
    <w:p>
      <w:pPr>
        <w:pStyle w:val="Normal"/>
        <w:jc w:val="center"/>
        <w:rPr/>
      </w:pPr>
      <w:r>
        <w:rPr/>
        <w:t>муниципального образования Черемновский сельсовет</w:t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5220"/>
        <w:gridCol w:w="2396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услуги </w:t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 местного самоуправления, предоставляющий муниципальную усл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вный ф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ение, комплектование (формирование), учёт и использование архивных документов и архивных фон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1 части 3 статьи 4 ФЗ № 125-ФЗ от 22.10. 2004 «Об архивном деле в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архивных справ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1 части 3 статьи 4 ФЗ № 125-ФЗ от 22.10. 2004 «Об архивном деле в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фун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земельного контроля за использованием земель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дпункт 26 части 1 статьи 16 ФЗ № 131-ФЗ от 06.10.20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ановление Администрации сельсовета от 27.11.2009 № 1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лесного контроля (надзор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Лесной кодекс РФ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ФЗ № 294-ФЗ от 26.12.2008 «О защите прав юридических лиц и индивидуальных предпринимателей 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становление Администрации сельсовета от 19.09.2012 № 1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униципального контроля за проведением муниципальных лотер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ФЗ № 294-ФЗ от 26.12.2008 «О защите прав юридических лиц и индивидуальных предпринимателей 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ФЗ № 138-ФЗ от 11.11.2003 «О лотерея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становление Администрации сельсовета от 19.09.2012 № 1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униципального контроля по соблюдению требований Правил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авила благоустройства (решение Совета депутатов Черемновского сельсовета от 10.09.2010 № 15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ановление Администрации сельсовета от 19.09.2012 № 1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ункт 23 части 1 статьи 14 ФЗ № 131-ФЗ от 06.10.20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ановление Администрации сельсовета от 02.03.2009 № 18 «Об утверждении Порядка подготовки к ведению и ведения  ГО в Черемновском сельсовет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17 части 1 статьи 16 ФЗ № 131-ФЗ от 06.10.2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фициальных физкультурно-оздоровительных и спортивных мероприятий на территории М 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14 части 1 статьи 14, пункт 26 статьи 15, пункт 19 части 1 статьи 16 ФЗ № 131-ФЗ от 06.10.2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ёжная поли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работе с детьми и молодежью в посел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34 части 1 статьи 16 ФЗ№ 131-ФЗ от 06.10.20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ункт 2 статьи 25 ФЗ № 120-ФЗ от 24.09.1999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СУ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3 части 1 статьи 14, пункт 3 части 1 статьи 15, пункт 3 части 1 статьи 16 ФЗ № 131-ФЗ от 06.10.2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1 статьи 38 ФЗ № 131-ФЗ от 06.10.20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укциона (конкурса) по продаже права на заключение договора  купли-продажи муниципального недвижимого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ФЗ № 159-ФЗ от 22.07.2008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о внесении изменений в отдельные законодательные акты РФ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ункт 3 части 1 статьи 14</w:t>
              <w:br/>
              <w:t xml:space="preserve"> ФЗ № 131-ФЗ от 6.10.2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униципального имущества (кроме земли) в аренду, в безвозмездное пользование через торги (без торг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ункт 3 части 1 статьи 14</w:t>
              <w:br/>
              <w:t xml:space="preserve"> ФЗ № 131-ФЗ от 6 октября 2003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ФЗ № 135-ФЗ от 26.07.2006 «О защите конкуренци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выписок из реестра муниципального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№ 122-ФЗ от 21.07.1997 «О государственной регистрации прав на недвижимое имущество и сделок с ним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ая передача в собственность граждан занимаемых ими жилых помещений муниципального жилищного фонда (приватизац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ФЗ № 1541-1 от 04.07.1991 «О приватизации жилищного фонда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 Пункт 3 части 1 статьи 14 ФЗ № 131-ФЗ от 06.10.2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ведений о ранее приватизированном имущест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2 статьи 6 ФЗ № 178-ФЗ от 21.12.2001 «О приватизации государственного и муниципального имущест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 най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Жилищный Кодекс РФ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ановление Правительства РФ от 21.05.2005 года № 315 «Об утверждении типового договора социального найма жилого помеще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,</w:t>
            </w:r>
            <w:r>
              <w:rPr>
                <w:rFonts w:cs="Arial" w:ascii="Arial" w:hAnsi="Arial"/>
              </w:rPr>
              <w:t xml:space="preserve"> включая </w:t>
            </w:r>
            <w:r>
              <w:rPr>
                <w:rFonts w:cs="Arial" w:ascii="Arial" w:hAnsi="Arial"/>
                <w:color w:val="000000"/>
              </w:rPr>
              <w:t>предоставление малоимущим гражданам, проживающим на территории сельсовета и нуждающимся в улучшении жилищных условий, жилых помещ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Пункт 6 части 1 статьи 14, пункт 6 части 1 статьи 16 ФЗ № 131-ФЗ от 06.10.20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заявлений граждан испытывающих потребность в древесине для собственных нуж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Лесной кодекс РФ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Закон АК от 10.09.2007 № 87-ЗС «О регулировании отдельных лесных отношений на территории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становление Администрации Черемновского сельсовета № 93/1 от 17.12.2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ункт 22 части 1 статьи 14 ФЗ № 131-ФЗ от 06.10.20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, изменение и упразднение адресов объектов недвижимост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ункт 21 части 1 статьи 14 ФЗ № 131-ФЗ от 06.10.20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домовой книги, выписки из похозяйственной книги, справок и иных документ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4 Жилищн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Черемновского сельсовет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4 части 1 статьи 14, пункт 4 части 1 статьи 15, пункт 4 части 1 статьи 16 ФЗ № 131-ФЗ от 06.10.2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4 Жилищного кодекса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в муниципальном специализированном жилищном фонде, включая разрешения на вселение членов семьи нанимателя и иных гражд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3 части 1 статьи 14 ФЗ № 131-ФЗ от 06.10.2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и озеле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разрешения на снос или пересадку зеленых насаж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19 части 1 статьи 14 Федерального закона от 6 октября 2003 г. № 131-Ф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уборка улиц, парков, скверов, спортивных и детских площадок, памятников, уборка мусора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131-ФЗ  «Об общих принципах организации местного самоуправления в РФ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обращений гражд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ФЗ № 59-ФЗ от 02.05.2006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формации о деятельности Администрации Черемновского сельсов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ФЗ № 8-ФЗ от 09.02.2009 «Об обеспечении доступа к информации о деятельности государственных и органов местного самоуправ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правок о начисленной заработной плате работающим и работавшим ране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№ 125-ФЗ от 22.10.20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правок ф. 2-НДФЛ работающим и ранее работавш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№ 125-ФЗ от 22.10.20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 конкурса на замещение вакантной должности муниципальной служб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«Об основах муниципальной службы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резерва муниципальных служащ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«Об основах муниципальной службы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конкурсной документации, документации об аукционе при размещении муниципального заказа Администрации Черемновского сельсов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№ 94-ФЗ от 21.07.2005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, благотворительной деятельности и добровольчеству,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ункт 33 части 1 статьи 16 ФЗ № 131-ФЗ от 06.10.20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ункт 4 статьи 11 ФЗ № 209-ФЗ от 24.07.2007 «О развитии малого и среднего предпринимательства в Российской Федерац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ведению регистрационного учёта граждан по месту пребывания и по месту ж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нституция Российской Федераци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 Закон Российской Федерации от 25 июня 1993 г. N 5242-1 "О праве граждан Российской Федерации на свободу передвижения, выбор места пребывания и жительства в пределах Российской Федерации"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становление Правительства Российской Федерации от 17 июля 1995 г. N 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Жилищный кодекс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отариальных действ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остоверение доверенност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идетельствование верности копий документов и выписок из них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идетельствование подлинности подписи на документа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каз Министерства юстиции Российской Федерации от 27.12.2007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. Постановление Администрации сельсовета от 30.04.2008 № 62 «О принятии полномочий по совершению нотариальных действий администрацией Черемновского сельсовет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ФЗ № 199-ФЗ  от 31.12.2005  «О  внесении изменений в отдельные законодательные акты Российской Федерации в связи с совершенствованием разграничения полномоч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становление Правительства Российской федерации № 719 от 27.11.20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8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7:00Z</dcterms:created>
  <dc:creator>Лена</dc:creator>
  <dc:description/>
  <cp:keywords/>
  <dc:language>en-US</dc:language>
  <cp:lastModifiedBy>Лена</cp:lastModifiedBy>
  <cp:lastPrinted>2012-12-10T16:58:00Z</cp:lastPrinted>
  <dcterms:modified xsi:type="dcterms:W3CDTF">2013-02-27T10:35:00Z</dcterms:modified>
  <cp:revision>76</cp:revision>
  <dc:subject/>
  <dc:title>ОПИСЬ ДОКУМЕНТОВ</dc:title>
</cp:coreProperties>
</file>