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ВЕТ ДЕПУТАТОВ ЧЕРЕМ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 .03. 2013                                                                                                     </w:t>
        <w:tab/>
        <w:t xml:space="preserve">   № 0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Черемное</w:t>
      </w:r>
    </w:p>
    <w:p>
      <w:pPr>
        <w:pStyle w:val="Normal"/>
        <w:ind w:right="4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9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87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сполнении бюджета за 2012 год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слушав информацию главного специалиста по финансам, налогам и сборам Администрации Черемновского сельсовета Прилепиной Ю.С. об исполнении бюджета за 2012 год по доходам и расходам, Совет депутатов Черемновского сельсовета отмечает, чт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Доходная часть бюджета за 2012 года выполнена на 95,8 % к годовой смете и составила 7966,6 тыс.руб. Собственных доходов поступило 6865,9  тыс.руб., что составляет 82,6 % к плану 201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Расходы бюджета составили 7796,2 тыс.руб. Заработная плата работникам бюджетной сферы выплачена в размере 2974,8 тыс.руб., в том числе за счет собственных доходов в сумме 1917,7 тыс.руб. За коммунальные услуги перечислено 716,2 тыс.руб., за уличное освещение 330,0 тыс.руб., очистку дорог от снега, вывоз мусора, на благоустройство села, ремонт дорог перечислено 417,8 тыс.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правлено средств бюджета на культуру – 2791,0 тыс.руб., в том числе на библиотеку – 391,0 тыс. руб.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изложенное, в соответствии с Уставом муниципального образования Черемновский сельсовет Павловского района Алтайского края, Совет депутатов Черемновского сельсовета р е ш а е 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отчёт об исполнении бюджета за  2012 год (приложение № 1, 2, 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Данно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ab/>
        <w:tab/>
        <w:t>С.Б. Зяб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к решению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Черем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от  22. 03. 2013</w:t>
        <w:tab/>
        <w:t xml:space="preserve">     № 0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е местного бюджета по кодам видов, подвидов доходов классификации доходов бюджета за 2012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020"/>
        <w:gridCol w:w="1419"/>
        <w:gridCol w:w="1316"/>
        <w:gridCol w:w="122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-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000 0 0000 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000 1 0000 1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3000 01 0000 1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000 0 0000 1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000 0 0000 1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10 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1 13 02065 10 0000 1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3 10 0000 4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Arial" w:ascii="Arial" w:hAnsi="Arial"/>
                <w:bCs/>
              </w:rPr>
              <w:t>поселений</w:t>
            </w:r>
            <w:r>
              <w:rPr>
                <w:rFonts w:cs="Arial" w:ascii="Arial" w:hAnsi="Arial"/>
                <w:bCs/>
                <w:color w:val="000000"/>
              </w:rPr>
              <w:t xml:space="preserve">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 053 10 0000 4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Arial" w:ascii="Arial" w:hAnsi="Arial"/>
                <w:bCs/>
              </w:rPr>
              <w:t>поселений</w:t>
            </w:r>
            <w:r>
              <w:rPr>
                <w:rFonts w:cs="Arial" w:ascii="Arial" w:hAnsi="Arial"/>
                <w:bCs/>
                <w:color w:val="000000"/>
              </w:rPr>
              <w:t xml:space="preserve">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4 10 0000 4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чие неналоговые доходы бюджетов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 00000 00 0000 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1 10 0000 1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отация на выравнивание уровня бюджетной обеспеченности бюджета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3 10 0000 1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077 10 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999 10 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03 10 0000 1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венция на государственную регистрацию актов гражданского состояния в бюджет посел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15 10 0000 1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венция на осуществление полномочий по первичному воинскому учёту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24 10 0000 1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Arial" w:ascii="Arial" w:hAnsi="Arial"/>
                <w:b w:val="false"/>
              </w:rPr>
              <w:t>Субвенция бюджетам поселений на выполнение передаваемых полномочий субъектов Российской Федерации на административные коми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9054 10 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чие безвозмездные поступления из бюджетов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7 05000 10 0000 1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чие безвозмездные поступления в бюджеты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1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ПРИЛОЖЕНИЕ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к решению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Черем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от  22. 03. 2013</w:t>
        <w:tab/>
        <w:t xml:space="preserve">     № 04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местного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азделам и подразделам классификации расходов бюджета за 2012 го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080"/>
        <w:gridCol w:w="1440"/>
        <w:gridCol w:w="1440"/>
        <w:gridCol w:w="10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регистрация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Черем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 22. 03. 2013</w:t>
        <w:tab/>
        <w:t xml:space="preserve">     № 0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местного бюджета по ведомственной структуре 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ов бюджета за 2012 год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"/>
        <w:gridCol w:w="764"/>
        <w:gridCol w:w="757"/>
        <w:gridCol w:w="1256"/>
        <w:gridCol w:w="776"/>
        <w:gridCol w:w="1024"/>
        <w:gridCol w:w="999"/>
        <w:gridCol w:w="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6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органа местного само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органов государственной власти субъектов РФ, местных администр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боров, референдум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регистрация актов гражданского состоя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благоустройство гражданского кладбищ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3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гражданского кладбищ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 и средства массовой информ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в области социальной полит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6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пециалис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финансам, налогам и сборам</w:t>
        <w:tab/>
        <w:tab/>
        <w:tab/>
        <w:tab/>
        <w:tab/>
        <w:tab/>
        <w:t xml:space="preserve">      Ю.С. Прилепи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8" w:before="293" w:after="0"/>
      <w:ind w:right="3394" w:hanging="0"/>
      <w:outlineLvl w:val="1"/>
    </w:pPr>
    <w:rPr>
      <w:b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" w:hanging="0"/>
      <w:jc w:val="both"/>
      <w:outlineLvl w:val="2"/>
    </w:pPr>
    <w:rPr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482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ind w:right="34" w:hanging="0"/>
      <w:jc w:val="both"/>
    </w:pPr>
    <w:rPr>
      <w:spacing w:val="-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color w:val="000000"/>
      <w:sz w:val="28"/>
      <w:szCs w:val="20"/>
    </w:rPr>
  </w:style>
  <w:style w:type="paragraph" w:styleId="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_2"/>
    <w:basedOn w:val="1"/>
    <w:next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Приложение"/>
    <w:basedOn w:val="1"/>
    <w:qFormat/>
    <w:pPr>
      <w:jc w:val="right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autoSpaceDE w:val="false"/>
      <w:spacing w:before="100" w:after="100"/>
    </w:pPr>
    <w:rPr>
      <w:szCs w:val="20"/>
    </w:rPr>
  </w:style>
  <w:style w:type="paragraph" w:styleId="Style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  <w:szCs w:val="20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25">
    <w:name w:val="Стиль2"/>
    <w:basedOn w:val="Heading5"/>
    <w:qFormat/>
    <w:pPr>
      <w:keepNext w:val="false"/>
      <w:numPr>
        <w:ilvl w:val="0"/>
        <w:numId w:val="0"/>
      </w:numPr>
      <w:ind w:firstLine="567"/>
      <w:jc w:val="left"/>
      <w:outlineLvl w:val="9"/>
    </w:pPr>
    <w:rPr>
      <w:i w:val="false"/>
      <w:sz w:val="26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8:31:00Z</dcterms:created>
  <dc:creator>Экономический отдел</dc:creator>
  <dc:description/>
  <cp:keywords/>
  <dc:language>en-US</dc:language>
  <cp:lastModifiedBy>Лена</cp:lastModifiedBy>
  <cp:lastPrinted>2013-04-09T16:09:00Z</cp:lastPrinted>
  <dcterms:modified xsi:type="dcterms:W3CDTF">2013-04-11T05:38:00Z</dcterms:modified>
  <cp:revision>222</cp:revision>
  <dc:subject/>
  <dc:title/>
</cp:coreProperties>
</file>