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Heading1"/>
        <w:rPr/>
      </w:pPr>
      <w:r>
        <w:rPr/>
        <w:t>АДМИНИСТРАЦИЯ ЧЕРЕМНОВ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вловского района Алтай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. 03. 2019</w:t>
        <w:tab/>
        <w:tab/>
        <w:tab/>
        <w:tab/>
        <w:tab/>
        <w:tab/>
        <w:tab/>
        <w:tab/>
        <w:tab/>
        <w:tab/>
        <w:tab/>
        <w:t xml:space="preserve">   № 14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b/>
          <w:sz w:val="18"/>
        </w:rPr>
        <w:t>с. Черемное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хране лесов от пожаров и организация борьбы с ними на территории Черемновского сельсовета в 2019 году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На основании Федерального закона от 21.12.1994 № 69- ФЗ «О пожарной безопасности», Федерального закона от 22 июля 2008 № 123- ФЗ «Технический регламент о требованиях пожарной безопасности» в целях противопожарной  охраны лесов, своевременного осуществления мер по предупреждению лесных пожаров и организации борьбы с ними на территории Черемновского сельсовета Павловского района Алтайского края в 2019 году:</w:t>
        <w:tab/>
      </w:r>
      <w:r>
        <w:rPr>
          <w:color w:val="000000"/>
          <w:spacing w:val="40"/>
          <w:sz w:val="26"/>
          <w:szCs w:val="26"/>
        </w:rPr>
        <w:t>постановляю</w:t>
      </w:r>
      <w:r>
        <w:rPr>
          <w:color w:val="000000"/>
          <w:spacing w:val="68"/>
          <w:sz w:val="26"/>
          <w:szCs w:val="26"/>
        </w:rPr>
        <w:t>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</w:rPr>
        <w:t>1.</w:t>
      </w:r>
      <w:r>
        <w:rPr>
          <w:sz w:val="26"/>
        </w:rPr>
        <w:t xml:space="preserve"> Создать маневренную группу Черемновского сельсовета    (Приложение №1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орядок организации и работы маневренных групп Черемновского сельсовета «Приложение №2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Style14"/>
          <w:rFonts w:cs="Times New Roman" w:ascii="Times New Roman" w:hAnsi="Times New Roman"/>
          <w:b/>
          <w:sz w:val="26"/>
          <w:szCs w:val="26"/>
        </w:rPr>
        <w:t>3.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Рекомендовать руководителям хозяйств, предприятий, организаций, 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кже должностным лицам и всем гражданам, занятым любыми работами в лесу в пожарный сезон соблюдать правила пожарной безопасности своевременно принимать при высокой пожарной опасности дополнительные меры по охране лесов от пожаров, запрещать в течение пожарного сезона посещения лесов населением и выезд транспорта в лесные массивы без специального разрешения отдела обеспечения полномочий в области лесных отношений по Павловскому лесничеств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/>
          <w:sz w:val="26"/>
        </w:rPr>
        <w:t>4.</w:t>
      </w:r>
      <w:r>
        <w:rPr>
          <w:rFonts w:cs="Times New Roman" w:ascii="Times New Roman" w:hAnsi="Times New Roman"/>
          <w:sz w:val="26"/>
        </w:rPr>
        <w:t xml:space="preserve"> В пожароопасный сезон запретить гражданам, предприятиям, организациям, фермерским хозяйствам выжигание травы, проведение сельхозпалов, разведение костров в лесу и непосредственно вблизи него, въезд </w:t>
      </w:r>
      <w:r>
        <w:rPr>
          <w:rFonts w:cs="Times New Roman" w:ascii="Times New Roman" w:hAnsi="Times New Roman"/>
          <w:sz w:val="26"/>
          <w:szCs w:val="26"/>
        </w:rPr>
        <w:t>автотранспорта в лес с неисправными искрогасителями, системами питания топлив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Рекомендовать участковому уполномоченному полиции принять меры в соответствии с действующими законодательством к</w:t>
      </w:r>
      <w:r>
        <w:rPr>
          <w:rFonts w:cs="Times New Roman" w:ascii="Times New Roman" w:hAnsi="Times New Roman"/>
          <w:sz w:val="26"/>
          <w:szCs w:val="24"/>
        </w:rPr>
        <w:t xml:space="preserve"> нарушителям правил пожарной безопасност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b/>
          <w:sz w:val="26"/>
          <w:szCs w:val="24"/>
        </w:rPr>
        <w:t xml:space="preserve">6. </w:t>
      </w:r>
      <w:r>
        <w:rPr>
          <w:rFonts w:cs="Times New Roman" w:ascii="Times New Roman" w:hAnsi="Times New Roman"/>
          <w:sz w:val="26"/>
          <w:szCs w:val="24"/>
        </w:rPr>
        <w:t>К нарушителям, не обеспечившим своевременную уборку территории, допускающим сжигание мусора. Применить меры административного воздействии с действующим законодательством (оформление протоколов с последующим направлением на рассмотрение административной комиссией сельсовета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b/>
          <w:sz w:val="26"/>
          <w:szCs w:val="24"/>
        </w:rPr>
        <w:t xml:space="preserve">7. </w:t>
      </w:r>
      <w:r>
        <w:rPr>
          <w:rFonts w:cs="Times New Roman" w:ascii="Times New Roman" w:hAnsi="Times New Roman"/>
          <w:sz w:val="26"/>
          <w:szCs w:val="24"/>
        </w:rPr>
        <w:t>Провести агитационно- разъяснительную работу среди населения по вопросам усиления пожарной безопасности в жилом секторе, необходимости своевременного ремонта электрооборуд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b/>
          <w:sz w:val="26"/>
          <w:szCs w:val="24"/>
        </w:rPr>
        <w:t xml:space="preserve">8. </w:t>
      </w:r>
      <w:r>
        <w:rPr>
          <w:rFonts w:cs="Times New Roman" w:ascii="Times New Roman" w:hAnsi="Times New Roman"/>
          <w:sz w:val="26"/>
          <w:szCs w:val="24"/>
        </w:rPr>
        <w:t xml:space="preserve"> Контроль выполнения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А.В. Петров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/>
      </w:pPr>
      <w:r>
        <w:rPr>
          <w:bCs/>
          <w:sz w:val="28"/>
          <w:szCs w:val="28"/>
        </w:rPr>
        <w:t xml:space="preserve">Черемновского сельсовета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8.03.2019 № 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евренных групп для своевременного реагирования на возникающие природные пожары на территории Черем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247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 Владимир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641-96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АЗ 310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 Денис Олег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651-1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иктор Василь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54-88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Валентин Иль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98-15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96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/>
      </w:pPr>
      <w:r>
        <w:rPr>
          <w:bCs/>
          <w:sz w:val="28"/>
          <w:szCs w:val="28"/>
        </w:rPr>
        <w:t xml:space="preserve">Черемновского сельсовета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8.03.2019 № 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работы патрульно-маневренных групп Черемновского сельсовета Павлов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трульно-маневренные группы создаются в каждом населенном пункте сель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Состав патрульно-маневренной группы определяется решением главы Администрации сель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сновными задачами патрульно-маневренной группы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муниципального образования, загораний (горения) травы, стер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ередача информации в ЕДДС Администрации Пав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Патрульно-маневренные группы оснащаются главой Администрации сельсовета автомобилем, средствами связи (с возможностью передачи фотоматериалов), средствами и оборудованием для тушения природных пожа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необходимости, по согласованию с Администрацией сельсовета участники маневренных групп  для оперативного реагирования на сообщения о возникновении пожаров могут использовать личные автомоби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При повышенной вероятности возникновения природных пожаров (ландшафтных пожаров, сжигания прошлогодней травы, камыша и пр.) работа патрульно-маневренных групп организуется ежеднев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маршрут движения и время работы группы планируется заранее, на следующие сутки. Информация передается в ЕДДС Администрации Павл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 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Выезд патрульно-маневренных групп осуществляется по решению главы Администрации сельсовета (либо заместителя главы Администрации сельсовета) не позднее 10 минут с момента получения информации о выявленной термической точ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По результатам отработки термических точек, начальник патрульно-маневренной группы проводит анализ реагирования (с приложением актов, фотоматериалов) и направляет материалы в ЕДДС Администрации Павл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pacing w:val="20"/>
      <w:sz w:val="26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spacing w:val="84"/>
      <w:sz w:val="36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Обычный (веб) Знак"/>
    <w:basedOn w:val="Style12"/>
    <w:qFormat/>
    <w:rPr>
      <w:rFonts w:ascii="Tahoma" w:hAnsi="Tahoma" w:cs="Tahoma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31:00Z</dcterms:created>
  <dc:creator>Лена</dc:creator>
  <dc:description/>
  <cp:keywords/>
  <dc:language>en-US</dc:language>
  <cp:lastModifiedBy>Лена</cp:lastModifiedBy>
  <dcterms:modified xsi:type="dcterms:W3CDTF">2019-04-29T04:32:00Z</dcterms:modified>
  <cp:revision>2</cp:revision>
  <dc:subject/>
  <dc:title/>
</cp:coreProperties>
</file>