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ВЕТ ДЕПУТАТОВ ЧЕРЕМ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06. 2025                                                                                                     </w:t>
        <w:tab/>
        <w:t xml:space="preserve">     №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6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остава комиссии по проведению антикоррупционной экспертизы проектов муниципальных правовых актов муниципального образования Черемновский сельсов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антикоррупционной экспертизы проектов муниципальных правовых актов муниципального образования Черемновский сельсовет, руководствуясь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Черемновский сельсовет, Совет депутатов Черемновского сельсовета </w:t>
      </w:r>
      <w:r>
        <w:rPr>
          <w:rStyle w:val="StrongEmphasis"/>
          <w:bCs w:val="false"/>
          <w:spacing w:val="40"/>
          <w:sz w:val="26"/>
          <w:szCs w:val="26"/>
        </w:rPr>
        <w:t>реш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комиссию, уполномоченную проводить антикоррупционную экспертизу проектов муниципальных правовых актов муниципального образования Черемновский сельсовет в состав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всянниковой Инны Геннадьевны – заместителя главы Администрации Черем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ченко Юлии Сергеевны – главного специалиста по имуществу и земельным вопросам Администрации Черемновского сельсове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ылова Валерия Михайловича – юриста – индивидуального предпринимателя, представителя от общественности (по согласованию)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менить </w:t>
      </w:r>
      <w:r>
        <w:rPr>
          <w:sz w:val="26"/>
          <w:szCs w:val="26"/>
        </w:rPr>
        <w:t>решение Совета депутатов Черемновского сельсовета от 27.12.2022 № 57 «Об утверждении состава комиссии по проведению антикоррупционной экспертизы проектов муниципальных правовых актов муниципального образования Черемновский сельсовет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казанное решение обнародовать в установленном поряд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нтроль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ения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А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бычный (веб) Знак"/>
    <w:qFormat/>
    <w:rPr>
      <w:rFonts w:ascii="Times;Times New Roman" w:hAnsi="Times;Times New Roman" w:cs="Times;Times New Roman"/>
      <w:sz w:val="21"/>
      <w:szCs w:val="21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imes;Times New Roman" w:hAnsi="Times;Times New Roman" w:cs="Times;Times New Roman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User</cp:lastModifiedBy>
  <cp:lastPrinted>2019-09-04T11:43:00Z</cp:lastPrinted>
  <dcterms:modified xsi:type="dcterms:W3CDTF">2025-06-24T02:14:00Z</dcterms:modified>
  <cp:revision>184</cp:revision>
  <dc:subject/>
  <dc:title>РОССИЙСКАЯ ФЕДЕРАЦИЯ</dc:title>
</cp:coreProperties>
</file>