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авнительная таблица текстов</w:t>
      </w:r>
    </w:p>
    <w:p>
      <w:pPr>
        <w:pStyle w:val="Normal"/>
        <w:jc w:val="center"/>
        <w:rPr/>
      </w:pPr>
      <w:r>
        <w:rPr/>
        <w:t>по тексту Устава от 18.07.2024 и новой редакции ноябрь 2024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стат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статей действующего Уст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34" w:firstLine="7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новой реда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Статья 2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опросы местного значе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ам местного значения поселения относятс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ановление, изменение и отмена местных налогов и сборов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3)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4)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5) 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ормирование архивных фондов поселения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2)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ам местного значения поселения относятся: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тановление, изменение и отмена местных налогов и сборов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3)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4)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5) 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ормирование архивных фондов поселения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2)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)</w:t>
            </w:r>
            <w:r>
              <w:rPr>
                <w:sz w:val="24"/>
                <w:szCs w:val="24"/>
              </w:rPr>
      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u w:val="single"/>
              </w:rPr>
      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8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по отзыву депутата и главы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>1. Сход граждан может проводиться в случаях, предусмотренных Федеральным законом от 6 октября 2003 года № 131-ФЗ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>1. Сход граждан может проводиться в случаях, предусмотренных Федеральным законом от 6 октября 2003 года № 131-ФЗ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>И.Г. Овсянникова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21:00Z</dcterms:created>
  <dc:creator>1</dc:creator>
  <dc:description/>
  <cp:keywords/>
  <dc:language>en-US</dc:language>
  <cp:lastModifiedBy>RePack by SPecialiST</cp:lastModifiedBy>
  <cp:lastPrinted>2024-11-08T12:08:00Z</cp:lastPrinted>
  <dcterms:modified xsi:type="dcterms:W3CDTF">2024-11-08T06:03:00Z</dcterms:modified>
  <cp:revision>46</cp:revision>
  <dc:subject/>
  <dc:title>ИНФОРМАЦИЯ</dc:title>
</cp:coreProperties>
</file>