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5400</wp:posOffset>
            </wp:positionV>
            <wp:extent cx="2290445" cy="431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961" r="-184" b="-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ные зоны: что нужно знать, приобретая дом или земельный участок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bCs/>
          <w:sz w:val="26"/>
          <w:szCs w:val="26"/>
        </w:rPr>
        <w:t>Приобретая дом, дачу или земельный участок необходимо тщательно собрать максимально полную информацию о нем. Одной из важных составляющих проверки является информация о зонах с особыми условиями использования территорий. Как показывает практика, отсутствие такой информации или несвоевременное ее получение может повлиять на возможность строительства на участке или судьбу уже построенного объекта.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</w:rPr>
        <w:t>Заместитель директора филиала ППК «Роскадастр» по Алтайскому краю Игорь Штайнепрайс ответил на наиболее частые вопросы об охранных зонах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ие бывают виды охранных зон?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хранная зона устанавливается в зависимости от вида охраняемого объекта. Перечень видов зон установлен Земельным кодексом, согласно которому определено 28 видов зон с особыми условиями использования территории, например, охранные зоны трубопроводов, объектов электросетевого хозяйства, линий сооружений и связи, придорожные полосы и т. д.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настоящее время Единый государственный реестр недвижимости (ЕГРН) на территории Алтайского края  содержит более 26 тыс. охранных зон и их количество постоянно увеличивается. Только в 2022 году в ЕГРН было внесено более 1,7 тыс. таких зон.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юбая охранная зона предполагает наличие ограничений по целевому использованию земельного участка. Охранная зона газопровода или ЛЭП может повлечь запрет на строительство каких-либо зданий, строений и сооружений. Наличие санитарно-защитной зоны указывает на запрет строительства объектов жилого назначения. Наличие подземного кабеля означает, что любые земляные работы проводятся только при наличии согласования организации – собственника такой кабельной линии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 узнать, какие охранные зоны есть на участке?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При проверке недвижимости перед покупкой следует обратить внимание на размещенные в границах земельного участка либо на прилегающих участках инженерные сети и предприятия. Например, вокруг надземного или подземного трубопровода возникает охранная зона, режим которой может стать неприятным сюрпризом для собственника. Особенно это касается подземных сооружений, которые визуально обнаружить невозможно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оэтому, в таких случаях, необходимо заказать выписку из ЕГРН </w:t>
      </w:r>
      <w:r>
        <w:rPr>
          <w:bCs/>
          <w:color w:val="000000"/>
          <w:sz w:val="26"/>
          <w:szCs w:val="26"/>
          <w:shd w:fill="FFFFFE" w:val="clear"/>
        </w:rPr>
        <w:t xml:space="preserve">об объекте недвижимости. В разделе 4.1 такой выписки указывается информация о наличии или отсутствии ограничений. Выписку можно запросить в офисе МФЦ или на сайтах </w:t>
      </w:r>
      <w:hyperlink r:id="rId3">
        <w:r>
          <w:rPr>
            <w:rStyle w:val="InternetLink"/>
            <w:bCs/>
            <w:color w:val="3E1DE8"/>
            <w:sz w:val="26"/>
            <w:szCs w:val="26"/>
            <w:shd w:fill="FFFFFE" w:val="clear"/>
          </w:rPr>
          <w:t>Росреестра</w:t>
        </w:r>
      </w:hyperlink>
      <w:r>
        <w:rPr>
          <w:rStyle w:val="InternetLink"/>
          <w:bCs/>
          <w:color w:val="3E1DE8"/>
          <w:sz w:val="26"/>
          <w:szCs w:val="26"/>
          <w:shd w:fill="FFFFFE" w:val="clear"/>
        </w:rPr>
        <w:t xml:space="preserve"> и</w:t>
      </w:r>
      <w:r>
        <w:rPr>
          <w:rStyle w:val="InternetLink"/>
          <w:bCs/>
          <w:color w:val="651FFF"/>
          <w:sz w:val="26"/>
          <w:szCs w:val="26"/>
          <w:shd w:fill="FFFFFE" w:val="clear"/>
        </w:rPr>
        <w:t xml:space="preserve"> </w:t>
      </w:r>
      <w:r>
        <w:rPr>
          <w:rStyle w:val="InternetLink"/>
          <w:bCs/>
          <w:color w:val="5207F8"/>
          <w:sz w:val="26"/>
          <w:szCs w:val="26"/>
          <w:shd w:fill="FFFFFE" w:val="clear"/>
        </w:rPr>
        <w:t>ППК «Роскадастр»</w:t>
      </w:r>
      <w:r>
        <w:rPr>
          <w:bCs/>
          <w:color w:val="000000"/>
          <w:sz w:val="26"/>
          <w:szCs w:val="26"/>
          <w:shd w:fill="FFFFFE" w:val="clear"/>
        </w:rPr>
        <w:t xml:space="preserve">, портале </w:t>
      </w:r>
      <w:hyperlink r:id="rId4">
        <w:r>
          <w:rPr>
            <w:rStyle w:val="InternetLink"/>
            <w:bCs/>
            <w:color w:val="000000"/>
            <w:sz w:val="26"/>
            <w:szCs w:val="26"/>
            <w:shd w:fill="FFFFFE" w:val="clear"/>
          </w:rPr>
          <w:t>Госуслуг</w:t>
        </w:r>
      </w:hyperlink>
      <w:r>
        <w:rPr>
          <w:bCs/>
          <w:color w:val="000000"/>
          <w:sz w:val="26"/>
          <w:szCs w:val="26"/>
          <w:shd w:fill="FFFFFE" w:val="clear"/>
        </w:rPr>
        <w:t>. Сведения, запрашиваемые и получаемые в электронном виде, на 50% экономичнее бумажного варианта выписки.</w:t>
      </w:r>
    </w:p>
    <w:p>
      <w:pPr>
        <w:pStyle w:val="TextBody"/>
        <w:spacing w:lineRule="auto" w:line="240" w:before="0" w:after="0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хранная зона в выписке из ЕГРН не указана, почему?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ывают случаи, когда на местности присутствует объект, предполагающий наличие  охранной зоны, но в ЕГРН такие сведения отсутствуют. Это связано с тем, что собственник объекта в нарушение действующего законодательства не определил границы охранной зоны и не внес их в ЕГРН. Это является существенным нарушением режима использования такого объекта.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вблизи земельного участка расположена линия электропередачи, трубопровод и т.д., то скорее всего, что земельный участок уже входит в охранную зону. При этом отсутствие в ЕГРН сведений о такой зоне не является основанием для освобождения собственника земельного участка от выполнения требований к режиму пользования  землей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сходит ли изъятие участков в охранной зоне?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ление охранной зоны, в которую попадает земельный участок или его часть не предполагает возможность его изъятия. В границах охранной зоны для земельного может быть введен особый режим использования, ограничения или запреты на деятельность, несовместимую с целями установления такой зоны.</w:t>
      </w:r>
    </w:p>
    <w:p>
      <w:pPr>
        <w:pStyle w:val="TextBody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Контакты для СМИ:</w:t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 xml:space="preserve">адрес электронной почты: </w:t>
      </w:r>
      <w:hyperlink r:id="rId5"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press</w:t>
        </w:r>
        <w:r>
          <w:rPr>
            <w:rStyle w:val="InternetLink"/>
            <w:i/>
            <w:iCs/>
            <w:color w:val="000000"/>
            <w:shd w:fill="FFFFFF" w:val="clear"/>
            <w:lang w:eastAsia="ru-RU"/>
          </w:rPr>
          <w:t>@22.</w:t>
        </w:r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kadastr</w:t>
        </w:r>
        <w:r>
          <w:rPr>
            <w:rStyle w:val="InternetLink"/>
            <w:i/>
            <w:iCs/>
            <w:color w:val="000000"/>
            <w:shd w:fill="FFFFFF" w:val="clear"/>
            <w:lang w:eastAsia="ru-RU"/>
          </w:rPr>
          <w:t>.</w:t>
        </w:r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ru</w:t>
        </w:r>
      </w:hyperlink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>Официальная страница в соц. сети: https://vk.com/kadastr22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 xml:space="preserve">адрес электронной почты: </w:t>
      </w:r>
      <w:r>
        <w:rPr>
          <w:rStyle w:val="InternetLink"/>
          <w:i/>
          <w:iCs/>
          <w:color w:val="000000"/>
          <w:u w:val="none"/>
          <w:shd w:fill="FFFFFF" w:val="clear"/>
          <w:lang w:val="en-US" w:eastAsia="ru-RU"/>
        </w:rPr>
        <w:t>press</w:t>
      </w: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@22.</w:t>
      </w:r>
      <w:r>
        <w:rPr>
          <w:rStyle w:val="InternetLink"/>
          <w:i/>
          <w:iCs/>
          <w:color w:val="000000"/>
          <w:u w:val="none"/>
          <w:shd w:fill="FFFFFF" w:val="clear"/>
          <w:lang w:val="en-US" w:eastAsia="ru-RU"/>
        </w:rPr>
        <w:t>kadastr</w:t>
      </w: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.</w:t>
      </w:r>
      <w:r>
        <w:rPr>
          <w:rStyle w:val="InternetLink"/>
          <w:i/>
          <w:iCs/>
          <w:color w:val="000000"/>
          <w:u w:val="none"/>
          <w:shd w:fill="FFFFFF" w:val="clear"/>
          <w:lang w:val="en-US" w:eastAsia="ru-RU"/>
        </w:rPr>
        <w:t>ru</w:t>
      </w:r>
    </w:p>
    <w:sectPr>
      <w:footerReference w:type="default" r:id="rId6"/>
      <w:type w:val="nextPage"/>
      <w:pgSz w:w="11906" w:h="16838"/>
      <w:pgMar w:left="1134" w:right="567" w:gutter="0" w:header="0" w:top="538" w:footer="339" w:bottom="5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mailto:press@22.kadast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19:00Z</dcterms:created>
  <dc:creator>Al</dc:creator>
  <dc:description/>
  <cp:keywords/>
  <dc:language>en-US</dc:language>
  <cp:lastModifiedBy>Инспектор</cp:lastModifiedBy>
  <cp:lastPrinted>2020-03-02T16:24:00Z</cp:lastPrinted>
  <dcterms:modified xsi:type="dcterms:W3CDTF">2023-02-0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