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73985" cy="544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391" r="-81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709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right="0"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ru-RU"/>
        </w:rPr>
        <w:t>19 февраля эксперты расскажут, как исправить технические или реестровые ошибк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19 февраля 2024 год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 9.00 до 12.00 часов</w:t>
      </w:r>
      <w:r>
        <w:rPr>
          <w:b/>
          <w:i w:val="false"/>
          <w:iCs w:val="false"/>
          <w:color w:val="000000"/>
          <w:sz w:val="28"/>
          <w:szCs w:val="28"/>
        </w:rPr>
        <w:t xml:space="preserve"> эксперты Роскадастра ответят на вопросы жителей Алтайского края об исправлении технических и реестровых ошибок в сведениях Единого государственного реестра недвижимости (ЕГРН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чины возникновения ошибок разнообразны, и каждая из них требует индивидуального подхода к устранению. Технические ошибки включают опечатки, описки или неточности, возникающие при внесении данных в ЕГРН. В таком случае информация в реестре может отличаться от той, что содержится в исходных документах, представленных для кадастрового учета и регистрации прав. Однако иногда ошибки изначально присутствуют в этих документах и затем переносятся в ЕГРН. Такие ошибки называются реестровыми и появляются в результате недочетов при проведении кадастровых работ, отражаясь в межевых, технических планах или актах обследовани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то предпринять владельцу, заметившему несоответствия в ЕГРН? С каких шагов стоит начать? Как изменить данные в ЕГРН? К кому обратиться для устранения ошибки? Как проходит процедура исправления технической или реестровой ошибки в ЕГРН? и т.п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эти и другие вопросы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9 февраля 2025 года с 9.00 до 12.00 часов по телефону (8 (3852) 55-76-59 (доб. 7171)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тветят эксперты Роскадастра по Алтайскому краю. Они предоставят подробные консультации, расскажут об алгоритмах действий по исправлению реестровых и технических ошибок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73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InternetLink"/>
          <w:rFonts w:cs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Style17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dcterms:modified xsi:type="dcterms:W3CDTF">2025-02-12T02:51:5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