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2515" cy="581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458" r="-117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ru-RU"/>
        </w:rPr>
        <w:t>2,2 млн. выписок из ЕГРН подготовил филиал Роскадастра по Алтайскому краю за 7 месяцев текущего год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Получить достоверные сведения о доме, квартире, земельном участке и т.д., посмотреть основания приобретения прав, проверить наличие обременении или ограничений позволяют выписки из Единого государственного реестра недвижимости (ЕГРН).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Эксперты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ф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илиал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 Роскадастра по Алтайскому краю рассказали о получении сведений из ЕГРН в 2023 году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ЕГРН является важнейшим государственным информационным ресурсом, содержащим актуальные сведения об объектах недвижимости. Выписка из ЕГРН  является основным документом, подтверждающим право собственности и источником достоверной, объективной информации о недвижимости. Чаще всего выписки запрашивают при совершении операций с недвижимостью, открытии наследства, оспаривании сделок в судебном порядке, оформлении дарственной или завещания, для получения информации о кадастровой стоимости недвижимости и т.д. Кроме выписок из ЕГРН можно получить копии документов, кадастровый паспорт территории и справку о лицах, которые получали сведения о недвижимост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сведений, содержащихся в ЕГРН, определены Федеральным законом от 13.07.2015 № 218-ФЗ «О государственной регистрации недвижимости» и приказом Минэкономразвития России от 23.12.2015 № 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бъем информации в выписке зависит от ее вида и доступности запрашиваемых сведений. Существуют общедоступные выписки и те, которые могут запросить только государственные органы и лица, указанные в законе. В общедоступных выписках, если собственник не захотел открывать персональные данные для третьих лиц, ФИО и паспортные данные владельца недвижимости будут доступны только ограниченному кругу лиц, перечень которых прописан в законе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>«За семь месяцев текущего года специалисты Роскадастра по Алтайскому краю подготовили 2,2 млн выписок из ЕГРН. Самой востребованной была  выписка о правах отдельного лица на имеющиеся у него объекты недвижимости: выдано 1,4 млн. сведений. Кроме того, сохраняется стабильный спрос на получение отдельных видов общедоступных выписок: об объекте недвижимости - 295 тыс. сведений; об основных характеристиках и зарегистрированных правах на объекты недвижимости - 260 тыс.; о кадастровой стоимости недвижимости - 73 тыс.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- сообщил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заместитель директора филиала Роскадастра по Алтайскому краю Тамара Иваненко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выписки необходимо подать соответствующий запрос о предоставлении сведений из ЕГРН. Сделать это можно одним из следующих способов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в электронном виде на официальном сайте </w:t>
      </w:r>
      <w:hyperlink r:id="rId3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color w:val="000000"/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color w:val="000000"/>
          <w:sz w:val="28"/>
          <w:szCs w:val="28"/>
        </w:rPr>
        <w:t xml:space="preserve"> в разделе Услуги и сервисы или Личном кабинете правообладателя), сайте </w:t>
      </w:r>
      <w:hyperlink r:id="rId5">
        <w:r>
          <w:rPr>
            <w:rStyle w:val="InternetLink"/>
            <w:sz w:val="28"/>
            <w:szCs w:val="28"/>
          </w:rPr>
          <w:t>Роскадастр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с помощью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сервиса </w:t>
      </w:r>
      <w:hyperlink r:id="rId6">
        <w:r>
          <w:rPr>
            <w:rStyle w:val="InternetLink"/>
            <w:sz w:val="28"/>
            <w:szCs w:val="28"/>
          </w:rPr>
          <w:t>«Заказ выписок из ЕГРН»</w:t>
        </w:r>
      </w:hyperlink>
      <w:r>
        <w:rPr>
          <w:color w:val="000000"/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https://spv.kadastr.ru/)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) или в личном кабинете на портал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осуслуг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www.gosuslugi.ru/</w:t>
        </w:r>
      </w:hyperlink>
      <w:r>
        <w:rPr>
          <w:rStyle w:val="InternetLink"/>
          <w:color w:val="000000"/>
          <w:sz w:val="28"/>
          <w:szCs w:val="28"/>
          <w:u w:val="none"/>
        </w:rPr>
        <w:t>)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обратившись в любой офис МФЦ, независимо от места нахождения объекта недвижимости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ведения из ЕГРН нужны регулярно, можно оформить доступ к ФГИС ЕГРН и получать их в электронном виде в режиме онлайн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Обращаться за получением сведений из ЕГРН следует только к официальным ресурсам. Фейковые или сторонние сайты могут предоставить недостоверную информацию, брать плату без предоставления услуг или продавать общедоступные сведения открытого доступа. Кроме того, деятельность подобных ресурсов незакон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из ЕГРН, предоставляются в срок не более трех рабочих дней. В электронном виде, как правило, сведения предоставляются в течение дня после поступления оплат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За предоставление сведений из ЕГРН взимается плата. Размер платы зависит от вида запрашиваемой информации, формы предоставления сведений (на бумажном носителе или в виде электронного документа), статуса заявителя (физическое или юридическое лицо). Н</w:t>
      </w:r>
      <w:r>
        <w:rPr>
          <w:color w:val="000000"/>
          <w:sz w:val="28"/>
          <w:szCs w:val="28"/>
        </w:rPr>
        <w:t>аиболее выгодно получать выписку из ЕГРН в электронном виде. С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тоимость электронной выписки из ЕГРН будет на 25-60% ниже бумажного вариант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Официальная страница в соц. сети: https://vk.com/kadastr22.</w:t>
      </w:r>
    </w:p>
    <w:sectPr>
      <w:footerReference w:type="default" r:id="rId10"/>
      <w:type w:val="nextPage"/>
      <w:pgSz w:w="11906" w:h="16838"/>
      <w:pgMar w:left="1134" w:right="504" w:gutter="0" w:header="0" w:top="623" w:footer="281" w:bottom="56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https://spv.kadastr.ru/" TargetMode="External"/><Relationship Id="rId7" Type="http://schemas.openxmlformats.org/officeDocument/2006/relationships/hyperlink" Target="https://spv.kadastr.ru/)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0-02-27T12:33:00Z</cp:lastPrinted>
  <dcterms:modified xsi:type="dcterms:W3CDTF">2023-08-25T01:58:0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