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9500" cy="588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91" r="-7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>Как исправить техническую ошибку в ЕГР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26 апреля 2023 год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 9.00 до 11.00 часов</w:t>
      </w:r>
      <w:r>
        <w:rPr>
          <w:b/>
          <w:i w:val="false"/>
          <w:iCs w:val="false"/>
          <w:color w:val="000000"/>
          <w:sz w:val="28"/>
          <w:szCs w:val="28"/>
        </w:rPr>
        <w:t xml:space="preserve"> эксперты ППК Роскадастр ответят на вопросы жителей Алтайского края об исправлении технических ошибок в сведениях Единого государственного реестра недвижимости (ЕГРН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 в любом информационном ресурсе, в Едином государственном реестре недвижимости (ЕРГН) могут содержаться технические ошибки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ечаются они не часто, но и их возможность нельзя исключать. Под технической ошибкой понимается описка, опечатка, грамматическая или арифметическая ошибка, либо подобная ошибка, допущенная регистрирующим органом и приведшая к несоответствию сведений, содержащихся в ЕГРН, сведениям в документах, на основании которых в ЕГРН вносилась информац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Что делать собственнику, обнаружившему неточности?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чего начать активные действия?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внести изменения в сведения ЕГРН?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Куда обратиться за исправлением ошибки?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Как происходит исправление технической ошибки в ЕГРН?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эти вопрос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жители Алтайского края получат консультации в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мках «горячей» телефонной линии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26 апреля 2023 года с 9.00 до 11.00 часо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Эксперты Кадастровой палаты Алтайского края ответят на звонки по телефону 8 (3852)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55-76-59 + короткий добавочный номе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717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Контакты для СМИ: адрес электронной почты: press@22.kadastr.ru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Официальная страница в соц. сети: https://vk.com/kadastr22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0-02-27T12:33:00Z</cp:lastPrinted>
  <dcterms:modified xsi:type="dcterms:W3CDTF">2023-04-19T04:58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