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11755" cy="53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2" t="-3062" r="-632" b="-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ru-RU" w:eastAsia="zh-CN" w:bidi="ar-SA"/>
        </w:rPr>
        <w:t>Праздник мастерства и ответственност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24 июля в России отмечается профессиональный праздник - День кадастрового инженера. Этот день объединяет тех, чья профессия обеспечивает прозрачность сделок с недвижимостью, способствует справедливому распределению земельных ресурсов и гарантирует четкое соблюдение прав граждан и юридических лиц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До появления официальной специальности «кадастровый инженер» в нашей стране существовали профессионалы, выполнявшие схожие обязанности, однако называвшиеся иначе: землемеры, землеустроители или инженеры бюро технической инвентаризации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24 июля 2007 года вступил в силу Федеральный закон № 221-ФЗ «О государственном кадастре недвижимости», который стал основой всех правоотношений в сфере кадастрового учета недвижимого имущества и официально установил профессию  кадастрового инженера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Представители данной профессии выполняют важнейшую миссию: благодаря их работе владельцы недвижимости могут законно зарегистрировать своё имущество, будь то жильё, земля или иные объекты. Деятельность инженеров-кадастровиков стимулирует развитие рынка недвижимости, создаёт условия для безопасного и надёжного совершения сделок, предотвращает возникновение имущественных споров и разногласий. Учитывая сложность и значимость профессиональной деятельности, День кадастрового инженера получил статус профессионального праздника в России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Безошибочность и быстрота действий, умение профессионально справляться с трудными ситуациями, всесторонний подход — всё это превращает простого кадастрового инженера в настоящего специалиста, способного минимизировать затраты клиента как временные, так и финансовые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т души желаем кадастровым инженерам крепкого здоровья, семейного счастья, благополучия и профессиональных достижений. Пусть ваша ответственная работа приносит вам внутреннее удовлетворение, веру в будущее и заслуженное признание коллег и клиентов. Спасибо за ваш труд и верность профессиональному долгу! Ваше мастерство — это фундамент прочного будущего всей страны! 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С праздником, дорогие кадастровые инженеры!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u w:val="none"/>
          <w:shd w:fill="FFFFFF" w:val="clear"/>
          <w:lang w:val="ru-RU" w:eastAsia="ru-RU" w:bidi="ar-SA"/>
        </w:rPr>
        <w:t>М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u w:val="none"/>
          <w:shd w:fill="FFFFFF" w:val="clear"/>
          <w:lang w:val="ru-RU" w:eastAsia="ru-RU" w:bidi="ar-SA"/>
        </w:rPr>
        <w:t>атериал подготовлен филиалом ППК «Роскадастр» по Алтайскому краю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75" w:footer="226" w:bottom="4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2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2">
    <w:name w:val="Заголовок"/>
    <w:basedOn w:val="11"/>
    <w:next w:val="TextBody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1-06-17T15:58:00Z</cp:lastPrinted>
  <dcterms:modified xsi:type="dcterms:W3CDTF">2025-07-21T06:51:46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