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54300" cy="525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3844" r="-794" b="-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12"/>
          <w:szCs w:val="12"/>
          <w:shd w:fill="FFFF00" w:val="clear"/>
        </w:rPr>
      </w:pPr>
      <w:r>
        <w:rPr>
          <w:b/>
          <w:bCs/>
          <w:i/>
          <w:sz w:val="12"/>
          <w:szCs w:val="12"/>
          <w:shd w:fill="FFFF00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auto" w:val="clear"/>
        </w:rPr>
        <w:t xml:space="preserve">Эксперты рекомендуют пользоваться ситуационным сервисом Росреест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Сервис «Жизненные ситуации» - хороший помощник для тех, кому необходимо оформить права на недвижимость. С его помощью можно получить информацию о необходимых для различных видов сделок документах, размере государственной пошлины и сроках оказания услуг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На портале Росреестра  работает сервис «Жизненные ситуации», дающий подсказки о необходимых для оформления сделки документах. Электронный ресурс доступен в режиме 24/7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Для получения списка документов необходимо ответить на несколько вопросов электронной анкеты. На основании этих данных сервис подготовит перечень документов, укажет срок предоставления государственной услуги и размер государственной пошлины. Полученную информацию можно сохранить или распечатать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ля доступа к сервису «Жизненные ситуации» необходимо с главной страницы сайта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  <w:u w:val="none"/>
            <w:shd w:fill="auto" w:val="clear"/>
          </w:rPr>
          <w:t>Росреестра</w:t>
        </w:r>
      </w:hyperlink>
      <w:r>
        <w:rPr>
          <w:rStyle w:val="InternetLink"/>
          <w:rFonts w:cs="Times New Roman"/>
          <w:b/>
          <w:bCs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 (https://rosreestr.gov.ru) перейти в раздел «Услуги и сервисы» и открыть подраздел «Сервисы». В списке представленных приложений найти указанный ресурс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shd w:fill="auto" w:val="clear"/>
          <w:lang w:val="ru-RU" w:eastAsia="zh-CN" w:bidi="ar-SA"/>
        </w:rPr>
        <w:t>Есл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информации сервиса недостаточно, можно обратится за помощью к специалистам Ведомственного центра телефонного обслуживания Росреестра по телефону: 8-800-100-34-34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4"/>
      <w:type w:val="nextPage"/>
      <w:pgSz w:w="11906" w:h="16838"/>
      <w:pgMar w:left="705" w:right="491" w:gutter="0" w:header="0" w:top="367" w:footer="248" w:bottom="4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Заголовок"/>
    <w:basedOn w:val="11"/>
    <w:next w:val="TextBody"/>
    <w:qFormat/>
    <w:pPr/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11111111111111">
    <w:name w:val="Caption1111111111111111111111111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Название объекта3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1">
    <w:name w:val="footnote text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services/life_situa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4-10-17T09:07:00Z</cp:lastPrinted>
  <dcterms:modified xsi:type="dcterms:W3CDTF">2025-06-18T07:31:1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