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87630</wp:posOffset>
            </wp:positionV>
            <wp:extent cx="2518410" cy="639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782" r="-202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right="0" w:firstLine="709"/>
        <w:jc w:val="right"/>
        <w:rPr>
          <w:sz w:val="12"/>
          <w:szCs w:val="12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ind w:right="0" w:firstLine="709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>Эксперты регионального Роскадастра рассказали о геодезической съемке земельных участков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right="0" w:firstLine="737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Геодезическая съемка — ключевой этап подготовки участка к любым строительным работам или оформлению имущественных прав. Процедура подразумевает точные замеры границ, рельефа и геометрии надела, необходимые для составления плана и технических документов. </w:t>
      </w:r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Эксперты филиала ППК «Роскадастр» по Алтайскому краю рассказали о тонкостях процесса.</w:t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Геодезическая съёмка представляет собой комплекс работ, направленных на точное определение границ, площади и формы земельного участка.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«Она необходима для решения различных задач, связанных с использованием земель, разработкой проектов застройки территории, строительством, проведением инженерных коммуникаций и оформлением прав собственности»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- сообщил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заместитель директора филиала ППК «Роскадастр» по Алтайскому краю Елена Чударс.</w:t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>Данная процедура направлена на получение достоверных сведений о местности - расположении участка и его границах, особенностях рельефа, расположенных на нем природных (лесов, оврагов, ручьев и т. п.) и искусственных объектов (зданий, сооружений, дорог и пр.). Кроме того, геодезия помогает точно оценить объём предстоящих земляных работ, оптимизировать расходы на стройку и соблюсти требования законодательства. Результатом геодезической съемки становятся точная карта участка, топографический или межевой план, техническое заключение.</w:t>
      </w:r>
    </w:p>
    <w:p>
      <w:pPr>
        <w:pStyle w:val="Normal"/>
        <w:widowControl/>
        <w:suppressAutoHyphens w:val="true"/>
        <w:bidi w:val="0"/>
        <w:ind w:right="0" w:firstLine="624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>Существует несколько видов геодезических обследований, различающихся целями и методами исполнения: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>Топографическая съёмка — создание карт и планов местности для проектирования строительных объектов;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>Кадастровая съёмка — установление границ участка и подготовка данных для внесения в государственный реестр недвижимости;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>Исполнительная съёмка — проверка соответствия построенных конструкций проекту и нормативным требованиям;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>Специальная съёмка — выполнение специфических задач, например исследование подземных коммуникаций или оценка устойчивости склонов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>Каждый вид требует отдельного подхода и инструментов для достижения максимальной точности результата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shd w:fill="FFFFFF" w:val="clear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>Для осуществления съемки используется специализированное оборудование: тахеометры, нивелиры, электронные рулетки, спутниковые навигационные системы, беспилотные летательные аппараты, наземные лазерные сканеры и фотограмметрия. Они обеспечивают высокую точность измерений, ускоряют процесс сбора данных и минимизируют влияние человеческого фактора. Например, использование беспилотников позволяет получать детальные снимки больших площадей. Это значительно повышает эффективность и качество выполняемых работ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shd w:fill="FFFFFF" w:val="clear"/>
        </w:rPr>
        <w:t>«Результаты геодезической съемки находят широкое применение во многих отраслях и сферах деятельности. Это строительство зданий и возведение коммуникаций, планирование развития территорий и населенных пунктов, сельское хозяйство и экология, горнодобывающая промышленность и судебная экспертиза, кадастровый учет недвижимости  и регистрация прав, и многое другое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», -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подытожила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eastAsia="ru-RU"/>
        </w:rPr>
        <w:t>Елена Чуда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1134" w:right="504" w:gutter="0" w:header="0" w:top="375" w:footer="229" w:bottom="41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оловок2"/>
    <w:basedOn w:val="11"/>
    <w:next w:val="TextBody"/>
    <w:qFormat/>
    <w:pPr/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111111111111111111">
    <w:name w:val="Caption1111111111111111111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5-04-21T12:40:00Z</cp:lastPrinted>
  <dcterms:modified xsi:type="dcterms:W3CDTF">2025-05-26T04:37:1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