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0 февраля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ина Выродова Дмитрия Вячеславо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Выродов Д.В.., с. Черемное ул. Октябрьская, д.9 кв.1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Kopilova</cp:lastModifiedBy>
  <cp:lastPrinted>2016-02-15T09:20:00Z</cp:lastPrinted>
  <dcterms:modified xsi:type="dcterms:W3CDTF">2022-02-09T03:49:00Z</dcterms:modified>
  <cp:revision>54</cp:revision>
  <dc:subject/>
  <dc:title>                                                                   </dc:title>
</cp:coreProperties>
</file>