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01 июн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Галдак  Натальи  Валерьевны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Галдак Н.В., с. Черемное, ул. Совхозная, д. 67, кв.1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1500 рублей по ст. 70 «Причинение собаками физического и(или) материального вреда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Сухарева В. 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2-06-02T02:21:00Z</dcterms:modified>
  <cp:revision>59</cp:revision>
  <dc:subject/>
  <dc:title>                                                                   </dc:title>
</cp:coreProperties>
</file>