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25 марта 2021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ина Горобец Юрия Степано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Горобец Ю.С., с. Черемное ул. Первомайская, д.5 кв.1 - штраф 5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Kopilova</cp:lastModifiedBy>
  <cp:lastPrinted>2016-02-15T09:20:00Z</cp:lastPrinted>
  <dcterms:modified xsi:type="dcterms:W3CDTF">2021-04-22T01:45:00Z</dcterms:modified>
  <cp:revision>53</cp:revision>
  <dc:subject/>
  <dc:title>                                                                   </dc:title>
</cp:coreProperties>
</file>