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3 мая 2021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: Квакова Николая Сергеевича, Масленникова Вадима Александровича, Кононенко Александра Алексее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Кваков Н.С. - штраф 10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Масленников В.А.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Кононенко А.А.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1-05-24T02:03:00Z</dcterms:modified>
  <cp:revision>55</cp:revision>
  <dc:subject/>
  <dc:title>                                                                   </dc:title>
</cp:coreProperties>
</file>