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17 СЕНТЯБРЯ 2020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 Ильчёвой Яны Олеговны, Щеглова Владимира Петрович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ы следующие постановле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Ильичёва Я.О., с. Черемное ул. Первомайская, д.44, кв.17, - штраф 500 рублей,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 закона Алтайского края «Об административной ответственности за совершение правонарушений на территории Алтайского края» от 10.07.2002г. № 46-ЗС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Щеглов В.П., с. Черемное ул. Ленина, 95, - предупреждение, по статье 68 «</w:t>
      </w:r>
      <w:r>
        <w:rPr>
          <w:sz w:val="28"/>
        </w:rPr>
        <w:t>Нарушение  правил охраны жизни людей на воде и правил пользования водными объектами для плавания на маломерных плавательных средствах»</w:t>
      </w:r>
      <w:r>
        <w:rPr>
          <w:bCs/>
          <w:sz w:val="28"/>
        </w:rPr>
        <w:t>» закона Алтайского края «Об административной ответственности за совершение правонарушений на территории Алтайского края» от 10.07.2002г. № 46-ЗС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Комп</cp:lastModifiedBy>
  <cp:lastPrinted>2016-02-15T09:20:00Z</cp:lastPrinted>
  <dcterms:modified xsi:type="dcterms:W3CDTF">2020-10-01T03:29:00Z</dcterms:modified>
  <cp:revision>52</cp:revision>
  <dc:subject/>
  <dc:title>                                                                   </dc:title>
</cp:coreProperties>
</file>