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25 июня 2020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 Найманова Сергея Юрьевича, Киюцина Ивана Васильевич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ы следующие постановле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Найманов С.Ю., ст. Ребриха ул. Привокзальная, 13, кв.1, - штраф 5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Киюцин И.В., ул. Ленина, 11, кв. 6, - штраф 5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Win1</cp:lastModifiedBy>
  <cp:lastPrinted>2016-02-15T09:20:00Z</cp:lastPrinted>
  <dcterms:modified xsi:type="dcterms:W3CDTF">2020-07-02T01:36:00Z</dcterms:modified>
  <cp:revision>54</cp:revision>
  <dc:subject/>
  <dc:title>                                                                   </dc:title>
</cp:coreProperties>
</file>