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ПРЕДУПРЕЖДЕНИЯ РАСПРОСТРАНЕНИЯ </w:t>
        <w:br/>
        <w:t xml:space="preserve">КОРОНАВИРУСНОЙ ИНФЕКЦИИ  </w:t>
        <w:br/>
        <w:t xml:space="preserve">В ПЕРИОД С 30.03.2020 ПО 03.04.2020 </w:t>
        <w:br/>
        <w:t xml:space="preserve">ПРИЁМ ГРАЖДАН В УПРАВЛЕНИИ СОЦИАЛЬНОЙ ЗАЩИТЫ НАСЕЛЕНИЯ </w:t>
        <w:br/>
        <w:t>ПО ПАВЛОВСКОМУ РАЙОНУ</w:t>
        <w:br/>
      </w:r>
      <w:r>
        <w:rPr>
          <w:rFonts w:cs="Times New Roman" w:ascii="Times New Roman" w:hAnsi="Times New Roman"/>
          <w:b/>
          <w:sz w:val="32"/>
          <w:szCs w:val="32"/>
        </w:rPr>
        <w:t>НЕ ПРОВОДИТСЯ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Normal"/>
        <w:spacing w:lineRule="exact" w:line="80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АШЕ ОБРАЩЕНИЕ, ПАКЕТ ДОКУМЕНТОВ МОЖНО НАПРАВИТЬ ДИСТАНЦИОННО УДОБНЫМ ДЛЯ ВАС СПОСОБ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ОСТАВИТЬ В СПЕЦИАЛЬНОМ ЯЩИКЕ, РАСПОЛОЖЕННОМ НА ВХОДЕ В ЗДАНИЕ УПРАВ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НАПРАВИТЬ ФОТО ДОКУМЕНТОВ ИЛИ СКАН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WhatsApp, Viber </w:t>
      </w:r>
      <w:r>
        <w:rPr>
          <w:rFonts w:cs="Times New Roman" w:ascii="Times New Roman" w:hAnsi="Times New Roman"/>
          <w:bCs/>
          <w:sz w:val="32"/>
          <w:szCs w:val="32"/>
        </w:rPr>
        <w:t>или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 Telegram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: 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8-964-084-66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e-mail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vkszn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ОБРАТИТЬСЯ ЧЕРЕЗ ЕДИНЫЙ ПОРТАЛ ГОСУСЛУГ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 вводится </w:t>
      </w:r>
      <w:r>
        <w:rPr>
          <w:rFonts w:cs="Times New Roman" w:ascii="Times New Roman" w:hAnsi="Times New Roman"/>
          <w:bCs/>
          <w:sz w:val="32"/>
          <w:szCs w:val="32"/>
        </w:rPr>
        <w:t>отсрочка представления заявителями оригиналов документов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 xml:space="preserve">(в случае если документы не подписаны </w:t>
        <w:br/>
        <w:t xml:space="preserve">в соответствии с требованием ФЗ от 06.04.2011 № 63-ФЗ «Об электронной подписи») до снятия ограничительных </w:t>
        <w:br/>
        <w:t>мер по приему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ускается 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оставление заявления не на бланке</w:t>
      </w:r>
      <w:r>
        <w:rPr>
          <w:rFonts w:cs="Times New Roman" w:ascii="Times New Roman" w:hAnsi="Times New Roman"/>
          <w:sz w:val="32"/>
          <w:szCs w:val="32"/>
        </w:rPr>
        <w:t xml:space="preserve">; подлинность направляемых копий документов заверяется гражданином путем проставления на копии документа слов «подлинность подтверждаю», подписи заявителя </w:t>
        <w:br/>
        <w:t xml:space="preserve">с расшифровкой ФИОКОНСУЛЬТАЦИИ </w:t>
        <w:br/>
        <w:t>МОЖНО ПОЛУЧИТЬ ПО ТЕЛЕФО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22-46, 2-18-27, 2-23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type w:val="nextPage"/>
      <w:pgSz w:w="11906" w:h="16838"/>
      <w:pgMar w:left="850" w:right="709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1:00Z</dcterms:created>
  <dc:creator>Пользователь Windows</dc:creator>
  <dc:description/>
  <cp:keywords/>
  <dc:language>en-US</dc:language>
  <cp:lastModifiedBy>Win1</cp:lastModifiedBy>
  <cp:lastPrinted>2020-03-31T09:54:00Z</cp:lastPrinted>
  <dcterms:modified xsi:type="dcterms:W3CDTF">2020-03-31T02:55:00Z</dcterms:modified>
  <cp:revision>12</cp:revision>
  <dc:subject/>
  <dc:title/>
</cp:coreProperties>
</file>