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Heading1"/>
        <w:rPr/>
      </w:pPr>
      <w:r>
        <w:rPr/>
        <w:t>АДМИНИСТРАЦИЯ ЧЕРЕМНОВ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вловского района Алтай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01. 2023 </w:t>
        <w:tab/>
        <w:tab/>
        <w:tab/>
        <w:tab/>
        <w:tab/>
        <w:tab/>
        <w:tab/>
        <w:tab/>
        <w:tab/>
        <w:tab/>
        <w:tab/>
        <w:t xml:space="preserve"> № 09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Черемное</w:t>
      </w:r>
    </w:p>
    <w:p>
      <w:pPr>
        <w:pStyle w:val="Normal"/>
        <w:ind w:right="49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66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bCs/>
                <w:sz w:val="28"/>
                <w:szCs w:val="28"/>
              </w:rPr>
              <w:t>предоставления помещений для проведения встреч депутатов с избирателями и определения специально отведенных мест, перечня помещений для прове</w:t>
              <w:softHyphen/>
              <w:t>дения встреч депутатов с избирате</w:t>
              <w:softHyphen/>
              <w:t>лями в муниципальном образовании Черемновский сельсовет</w:t>
            </w:r>
          </w:p>
        </w:tc>
      </w:tr>
    </w:tbl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от 06.10.2003 № 131-ФЗ «Об общих принципах организации местного самоуправления в Российской Федерации» </w:t>
      </w: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 прилагаемый Порядок</w:t>
      </w:r>
      <w:r>
        <w:rPr>
          <w:bCs/>
          <w:sz w:val="28"/>
          <w:szCs w:val="28"/>
        </w:rPr>
        <w:t xml:space="preserve"> предоставления помещений для встреч депутатов с избирателями в муниципальном образовании Черемновский сельсовет Павловского район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перечень специально отведенных мест </w:t>
      </w:r>
      <w:r>
        <w:rPr>
          <w:bCs/>
          <w:sz w:val="28"/>
          <w:szCs w:val="28"/>
        </w:rPr>
        <w:t>для проведения встреч депутатов с избирателями на территории муниципального образования Черемновский сельсовет Павлов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 Утвердить прилагаемый Перечень помещений, </w:t>
      </w:r>
      <w:r>
        <w:rPr>
          <w:bCs/>
          <w:sz w:val="28"/>
          <w:szCs w:val="28"/>
        </w:rPr>
        <w:t>предоставляемых для проведения встреч депутатов с избирателями в муниципальном образовании Черемновский сельсовет Павлов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Настоящее постановление разместить на официальном сайте Администрации Черемновского сельсовет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Овсянникову И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А.В. Петро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Черемновского сельсовета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 01. 2023</w:t>
        <w:tab/>
        <w:t>№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помещений для встреч депутатов с избирателями в муниципальном образовании Черемновский сельсовет Павловского района Алтайского края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орядок </w:t>
      </w:r>
      <w:r>
        <w:rPr>
          <w:bCs/>
          <w:sz w:val="28"/>
          <w:szCs w:val="28"/>
        </w:rPr>
        <w:t>предоставления помещений для встреч депутатов с избирателями в муниципальном образовании Павловский район Алтайского края</w:t>
      </w:r>
      <w:r>
        <w:rPr>
          <w:sz w:val="28"/>
          <w:szCs w:val="28"/>
        </w:rPr>
        <w:t xml:space="preserve"> (далее – Порядок) разработан 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 54-ФЗ «О собраниях, митингах, демонстрациях, шествиях и пикетированиях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рядок регулирует предоставление помещений депутатам Государственной Думы Российской Федерации, Алтайского краевого Законодательного Собрания, Собрания депутатов Павловского района и Совета депутатов Черемновского сельсовета (далее – депутат) для проведения встреч с избирателями в </w:t>
      </w:r>
      <w:r>
        <w:rPr>
          <w:bCs/>
          <w:sz w:val="28"/>
          <w:szCs w:val="28"/>
        </w:rPr>
        <w:t>муниципальном образовании Черемновский сельсовет Павловского района Алтайского края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Помещения для встреч депутатов с избирателями (далее - помещения) предоставляются Администрацией Черемновского сельсовета Павловского района Алтайского края (далее – Администрация сельсовета). 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Помещения предоставляются депутату на безвозмездной основе согласно времени, указанному в Перечне помещений, </w:t>
      </w:r>
      <w:r>
        <w:rPr>
          <w:bCs/>
          <w:sz w:val="28"/>
          <w:szCs w:val="28"/>
        </w:rPr>
        <w:t>предоставляемых для проведения встреч депутатов с избирателями в муниципальном образовании Черемновский сельсовет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сельсовета в срок не позднее семи рабочих дней до дня проведения встречи.</w:t>
      </w:r>
    </w:p>
    <w:p>
      <w:pPr>
        <w:pStyle w:val="13"/>
        <w:shd w:fill="auto" w:val="clear"/>
        <w:tabs>
          <w:tab w:val="clear" w:pos="708"/>
          <w:tab w:val="left" w:pos="11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предоставлении помещения указываются:</w:t>
      </w:r>
    </w:p>
    <w:p>
      <w:pPr>
        <w:pStyle w:val="1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1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1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рма предельной заполняемости помещений определяется по количеству посадочных мест.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7. Заявление о предоставлении помещения рассматривается Администрацией сельсовета в течение пяти рабочих дней со дня его получения.</w:t>
      </w:r>
    </w:p>
    <w:p>
      <w:pPr>
        <w:pStyle w:val="13"/>
        <w:shd w:fill="auto" w:val="clear"/>
        <w:tabs>
          <w:tab w:val="clear" w:pos="708"/>
          <w:tab w:val="left" w:pos="2207" w:leader="underscore"/>
          <w:tab w:val="left" w:pos="5673" w:leader="underscore"/>
          <w:tab w:val="left" w:pos="6239" w:leader="underscore"/>
          <w:tab w:val="left" w:pos="8198" w:leader="underscor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мещение не может быть использовано депутатом в случаях: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если помещение уже предоставлено Администрацией сельсовета на ту же дату и время другому депутату в соответствии с настоящим Порядком;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дачи заявления на предоставление помещения в нерабочее время в соответствии с режимом работы Администрации сельсовета.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9. О возможности (невозможности) использования помещения депутатом для проведения встречи с избирателями Администрация сельсовета письменно сообщает депутату в пятидневный срок, указанный в пункте 7 Порядка. </w:t>
      </w:r>
    </w:p>
    <w:p>
      <w:pPr>
        <w:pStyle w:val="1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Черемновского сельсовета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 01. 2023</w:t>
        <w:tab/>
        <w:t>№ 09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 xml:space="preserve">специально отведенных мест </w:t>
      </w:r>
      <w:r>
        <w:rPr>
          <w:bCs/>
          <w:sz w:val="28"/>
          <w:szCs w:val="28"/>
        </w:rPr>
        <w:t>для проведения встреч депутатов с избирателями на территории муниципального образова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мновский сельсовет Павловского района Алтайского кра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18"/>
        <w:gridCol w:w="2409"/>
        <w:gridCol w:w="305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стреч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МБОУ «Первомай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л. Школьная, 2,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н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 в промежутке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7-00 до 20-00 час.;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ходные дни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20-00 час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Черемновского сельсовета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 01. 2023</w:t>
        <w:tab/>
        <w:t>№ 09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 xml:space="preserve">помещений, </w:t>
      </w:r>
      <w:r>
        <w:rPr>
          <w:bCs/>
          <w:sz w:val="28"/>
          <w:szCs w:val="28"/>
        </w:rPr>
        <w:t>предоставляемых для проведения встреч депутатов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избирателями в муниципальном образовании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Cs/>
          <w:sz w:val="28"/>
          <w:szCs w:val="28"/>
        </w:rPr>
        <w:t>Черемновский сельсовет Павловского района Алтайского кра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5"/>
        <w:gridCol w:w="2797"/>
        <w:gridCol w:w="27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, встре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 сельсовета – кабинет главы сельсове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0,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но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 в промежутке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0-00 до 15-00 час.;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праздничные дни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3-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сельского Дома культур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9,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но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 в промежутке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1-00 до 18-00 час.;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праздничные и выходные дни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7-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ельской библиоте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9,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но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 в промежутке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2-00 до 17-00 час.;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праздничные дни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5-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ывшего ФАП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18,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но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 в промежутке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-00 до 18-00 час.;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праздничные и выходные дни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7-00 час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бычный (веб) Знак"/>
    <w:qFormat/>
    <w:rPr>
      <w:rFonts w:ascii="Tahoma" w:hAnsi="Tahoma" w:cs="Tahoma"/>
      <w:sz w:val="18"/>
      <w:szCs w:val="1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pacing w:val="84"/>
      <w:sz w:val="36"/>
      <w:szCs w:val="24"/>
      <w:lang w:val="ru-RU" w:bidi="ar-SA"/>
    </w:rPr>
  </w:style>
  <w:style w:type="character" w:styleId="12">
    <w:name w:val="Заголовок 1 Знак"/>
    <w:qFormat/>
    <w:rPr>
      <w:b/>
      <w:spacing w:val="20"/>
      <w:sz w:val="26"/>
      <w:szCs w:val="24"/>
      <w:lang w:val="ru-RU" w:bidi="ar-SA"/>
    </w:rPr>
  </w:style>
  <w:style w:type="character" w:styleId="Heading1Char">
    <w:name w:val="Heading 1 Char"/>
    <w:qFormat/>
    <w:rPr>
      <w:b/>
      <w:spacing w:val="20"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hanging="1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0:00Z</dcterms:created>
  <dc:creator>**</dc:creator>
  <dc:description/>
  <cp:keywords/>
  <dc:language>en-US</dc:language>
  <cp:lastModifiedBy>Инспектор</cp:lastModifiedBy>
  <cp:lastPrinted>2023-01-30T09:36:00Z</cp:lastPrinted>
  <dcterms:modified xsi:type="dcterms:W3CDTF">2023-01-30T04:40:00Z</dcterms:modified>
  <cp:revision>2</cp:revision>
  <dc:subject/>
  <dc:title>Российская Федерация</dc:title>
</cp:coreProperties>
</file>