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9. 11. 2021 </w:t>
        <w:tab/>
        <w:tab/>
        <w:tab/>
        <w:tab/>
        <w:tab/>
        <w:tab/>
        <w:tab/>
        <w:tab/>
        <w:tab/>
        <w:tab/>
        <w:tab/>
        <w:tab/>
        <w:t>№ 1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Черемное</w:t>
      </w:r>
    </w:p>
    <w:p>
      <w:pPr>
        <w:pStyle w:val="Style39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3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jc w:val="center"/>
        <w:rPr>
          <w:b/>
          <w:b/>
          <w:color w:val="000000"/>
        </w:rPr>
      </w:pPr>
      <w:r>
        <w:rPr>
          <w:b/>
        </w:rPr>
        <w:t>Об утверждении Правил определения требований к отдельным видам товаров работ, услуг (в том числе предельных цен товаров, работ, услуг), закупаемым Администрацией Черемновского сельсовета Павловского района Алтайского края и подведомственными ей казенными и бюджетными учреждениями, муниципальными унитарными предприятиями</w:t>
      </w:r>
    </w:p>
    <w:p>
      <w:pPr>
        <w:pStyle w:val="Style39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ind w:firstLine="709"/>
        <w:jc w:val="both"/>
        <w:rPr/>
      </w:pPr>
      <w:r>
        <w:rPr>
          <w:color w:val="000000"/>
        </w:rPr>
        <w:t xml:space="preserve">В соответствии с пунктом 2 части 4 статьи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color w:val="000000"/>
          <w:spacing w:val="20"/>
        </w:rPr>
        <w:t>постановляю</w:t>
      </w:r>
      <w:r>
        <w:rPr>
          <w:color w:val="000000"/>
          <w:spacing w:val="20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> Утвердить прилагаемые Правила определения т</w:t>
      </w:r>
      <w:r>
        <w:rPr>
          <w:rFonts w:cs="Arial" w:ascii="Arial" w:hAnsi="Arial"/>
        </w:rPr>
        <w:t>ребований к отдельным видам товаров, работ, услуг (в том числе предельных цен товаров, работ, услуг), закупаемым Администрацией Черемновского сельсовета Павловского района Алтайского края и подведомственными казенными и бюджетными учреждениями, муниципальными унитарными предприятиями (ПРИЛОЖЕНИЕ 1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 Утвердить прилагаемый Ведомственный перечень отдельных видов товаров, работ, услуг (в том числе предельные цены товаров, работ, услуг), закупаемых Администрацией Черемновского сельсовета Павловского района Алтайского края и подведомственными ей казенными и бюджетными учреждениями, муниципальными унитарными предприятиями (ПРИЛОЖЕНИЕ 2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ризнать утратившим силу постановление Администрации Черемновского сельсовета Павловского района от 10.03.2017 № 28 «Об утверждении </w:t>
      </w:r>
      <w:r>
        <w:rPr>
          <w:rFonts w:cs="Arial" w:ascii="Arial" w:hAnsi="Arial"/>
          <w:color w:val="000000"/>
        </w:rPr>
        <w:t xml:space="preserve">Правил </w:t>
      </w:r>
      <w:r>
        <w:rPr>
          <w:rFonts w:cs="Arial" w:ascii="Arial" w:hAnsi="Arial"/>
        </w:rPr>
        <w:t>определения требований к отдельным видам товаров, работ, услуг (в том числе предельных цен товаров, работ, услуг), закупаемыми муниципальными органами Черемновского сельсовета Павловского района Алтайского края и подведомственными указанным органам казенными и бюджетными учреждениями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</w:rPr>
        <w:t>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Данное постановление обнародовать в установленном порядке.</w:t>
      </w:r>
    </w:p>
    <w:p>
      <w:pPr>
        <w:pStyle w:val="Style34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 xml:space="preserve"> Контроль исполнения настоящего постановления возложить на </w:t>
      </w:r>
      <w:r>
        <w:rPr>
          <w:rFonts w:cs="Arial" w:ascii="Arial" w:hAnsi="Arial"/>
          <w:sz w:val="24"/>
          <w:szCs w:val="24"/>
        </w:rPr>
        <w:t>главного бухгалтера Администрации сельсовета Косинову А.С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>А.В. Петров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Черемновского сельсовета</w:t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9. 11. 2021 № 113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(ПРИЛОЖЕНИЕ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Администрацией Черемновского сельсовета Павловского района Алтайского края и подведомственными ей казенными и бюджетными учреждениями, муниципальными унитарными предприятия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01"/>
      <w:r>
        <w:rPr>
          <w:rFonts w:cs="Arial" w:ascii="Arial" w:hAnsi="Arial"/>
        </w:rPr>
        <w:t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Администрацией Черемновского сельсовета Павловского района Алтайского края (далее – Администрация сельсовета) и подведомственными ей казенными и бюджетными учреждениями, муниципальными унитарными предприятиями.</w:t>
      </w:r>
      <w:bookmarkStart w:id="1" w:name="sub_1002"/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Требования к закупаемым Администрацией сельсовета и подведомственными ей казенными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 утверждаются Администрацией сельсовета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– «обязательный перечень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дминистрация сельсовета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3"/>
      <w:bookmarkEnd w:id="2"/>
      <w:r>
        <w:rPr>
          <w:rFonts w:cs="Arial" w:ascii="Arial" w:hAnsi="Arial"/>
        </w:rPr>
        <w:t xml:space="preserve"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</w:t>
      </w:r>
      <w:r>
        <w:rPr>
          <w:rFonts w:cs="Arial" w:ascii="Arial" w:hAnsi="Arial"/>
          <w:i/>
        </w:rPr>
        <w:t>20</w:t>
      </w:r>
      <w:r>
        <w:rPr>
          <w:rFonts w:cs="Arial" w:ascii="Arial" w:hAnsi="Arial"/>
        </w:rPr>
        <w:t xml:space="preserve"> процентов:</w:t>
      </w:r>
    </w:p>
    <w:p>
      <w:pPr>
        <w:pStyle w:val="Normal"/>
        <w:ind w:firstLine="709"/>
        <w:jc w:val="both"/>
        <w:rPr/>
      </w:pPr>
      <w:bookmarkStart w:id="3" w:name="sub_1003"/>
      <w:bookmarkStart w:id="4" w:name="sub_10031"/>
      <w:bookmarkEnd w:id="3"/>
      <w:bookmarkEnd w:id="4"/>
      <w:r>
        <w:rPr>
          <w:rFonts w:cs="Arial" w:ascii="Arial" w:hAnsi="Arial"/>
        </w:rPr>
        <w:t>а) доля оплаты по отдельному виду товаров, работ, услуг для обеспечения муниципальных нужд Администрации сельсовета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, муниципальными унитарными предприятиями в общем объеме оплаты по контрактам, включенным в указанные реестры (по графикам платежей), заключенным Администрацией сельсовета и подведомственными ему казенными и бюджетными учреждениями, муниципальными унитарными предприя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10031"/>
      <w:bookmarkStart w:id="6" w:name="sub_10032"/>
      <w:bookmarkEnd w:id="5"/>
      <w:bookmarkEnd w:id="6"/>
      <w:r>
        <w:rPr>
          <w:rFonts w:cs="Arial" w:ascii="Arial" w:hAnsi="Arial"/>
        </w:rPr>
        <w:t>б) доля контрактов Администрации сельсовета и подведомственных ему казенных и бюджетных учреждений, муниципальных унитарных предприятий на приобретение отдельного вида товаров, работ, услуг для обеспечения муниципальных нужд Черемновского сельсовета, заключенных в отчетном финансовом году, в общем количестве контрактов Администрации сельсовета и подведомственных ему казенных и бюджетных учреждений, муниципальных унитарных предприят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032"/>
      <w:bookmarkStart w:id="8" w:name="sub_1004"/>
      <w:bookmarkEnd w:id="7"/>
      <w:bookmarkEnd w:id="8"/>
      <w:r>
        <w:rPr>
          <w:rFonts w:cs="Arial" w:ascii="Arial" w:hAnsi="Arial"/>
        </w:rPr>
        <w:t>4. Администрация сельсовета при включении в ведомственный перечень отдельных видов товаров, работ, услуг, не указанных в обязательном перечне, применяет установленные пунктом 3 настоящих Правил критерии исходя из определения их значений в процентном отношении к объему осуществляемых Администрацией сельсовета и подведомственными ей казенными и бюджетными учреждениями, муниципальными унитарными предприятиями закуп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9" w:name="sub_1004"/>
      <w:bookmarkStart w:id="10" w:name="sub_1005"/>
      <w:bookmarkEnd w:id="9"/>
      <w:bookmarkEnd w:id="10"/>
      <w:r>
        <w:rPr>
          <w:rFonts w:cs="Arial" w:ascii="Arial" w:hAnsi="Arial"/>
        </w:rPr>
        <w:t>5. В целях формирования ведомственного перечня Администрация сельсовет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1005"/>
      <w:bookmarkStart w:id="12" w:name="sub_1006"/>
      <w:bookmarkEnd w:id="11"/>
      <w:bookmarkEnd w:id="12"/>
      <w:r>
        <w:rPr>
          <w:rFonts w:cs="Arial" w:ascii="Arial" w:hAnsi="Arial"/>
        </w:rPr>
        <w:t>6. Администрация сельсовета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3" w:name="sub_1006"/>
      <w:bookmarkStart w:id="14" w:name="sub_10061"/>
      <w:bookmarkEnd w:id="13"/>
      <w:bookmarkEnd w:id="14"/>
      <w:r>
        <w:rPr>
          <w:rFonts w:cs="Arial" w:ascii="Arial" w:hAnsi="Arial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5" w:name="sub_10061"/>
      <w:bookmarkStart w:id="16" w:name="sub_10062"/>
      <w:bookmarkEnd w:id="15"/>
      <w:bookmarkEnd w:id="16"/>
      <w:r>
        <w:rPr>
          <w:rFonts w:cs="Arial" w:ascii="Arial" w:hAnsi="Arial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7" w:name="sub_10062"/>
      <w:bookmarkStart w:id="18" w:name="sub_10063"/>
      <w:bookmarkEnd w:id="17"/>
      <w:bookmarkEnd w:id="18"/>
      <w:r>
        <w:rPr>
          <w:rFonts w:cs="Arial" w:ascii="Arial" w:hAnsi="Arial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9" w:name="sub_10063"/>
      <w:bookmarkStart w:id="20" w:name="sub_1007"/>
      <w:bookmarkEnd w:id="19"/>
      <w:bookmarkEnd w:id="20"/>
      <w:r>
        <w:rPr>
          <w:rFonts w:cs="Arial" w:ascii="Arial" w:hAnsi="Arial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1007"/>
      <w:bookmarkStart w:id="22" w:name="sub_10071"/>
      <w:bookmarkEnd w:id="21"/>
      <w:bookmarkEnd w:id="22"/>
      <w:r>
        <w:rPr>
          <w:rFonts w:cs="Arial" w:ascii="Arial" w:hAnsi="Arial"/>
        </w:rPr>
        <w:t>а) с учетом категорий и (или) групп должностей работников Администрации сельсовета и подведомственных им казенных и бюджетных учреждений,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Администрации сельсовета и подведомственных ей казенных учреждений, муниципальных унитарных предприятий утвержденными постановлением Администрации сельсовета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sub_10071"/>
      <w:bookmarkStart w:id="24" w:name="sub_10072"/>
      <w:bookmarkEnd w:id="23"/>
      <w:bookmarkEnd w:id="24"/>
      <w:r>
        <w:rPr>
          <w:rFonts w:cs="Arial" w:ascii="Arial" w:hAnsi="Arial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Администрацией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sub_10072"/>
      <w:bookmarkStart w:id="26" w:name="sub_1008"/>
      <w:bookmarkEnd w:id="25"/>
      <w:bookmarkEnd w:id="26"/>
      <w:r>
        <w:rPr>
          <w:rFonts w:cs="Arial" w:ascii="Arial" w:hAnsi="Arial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7" w:name="sub_1008"/>
      <w:bookmarkEnd w:id="27"/>
      <w:r>
        <w:rPr>
          <w:rFonts w:cs="Arial" w:ascii="Arial" w:hAnsi="Arial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предельные цены товаров, работ,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 Утвержденный Администрацией сельсовета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bookmarkStart w:id="28" w:name="sub_1100"/>
      <w:bookmarkEnd w:id="28"/>
      <w:r>
        <w:rPr>
          <w:rFonts w:cs="Arial" w:ascii="Arial" w:hAnsi="Arial"/>
        </w:rPr>
        <w:t>ПРИЛОЖЕНИЕ 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авилам определения требований к отдельным видам товаров,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, услуг (в том числе предельных цен товаров, работ, услуг),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упаемым Администрацией сельсовета и подведомственным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й казенными и бюджетными учреждениями, муниципальным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нитарными предприятия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9" w:name="sub_1100"/>
      <w:bookmarkStart w:id="30" w:name="sub_1100"/>
      <w:bookmarkEnd w:id="30"/>
    </w:p>
    <w:p>
      <w:pPr>
        <w:pStyle w:val="Normal"/>
        <w:widowControl w:val="false"/>
        <w:autoSpaceDE w:val="false"/>
        <w:spacing w:lineRule="exact" w:line="240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РНАЯ ФОРМ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 xml:space="preserve">Ведомственного перечня отдельных видов товаров, работ, услуг, их потребительские свойства </w:t>
        <w:b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805"/>
        <w:gridCol w:w="1499"/>
        <w:gridCol w:w="832"/>
        <w:gridCol w:w="12"/>
        <w:gridCol w:w="1425"/>
        <w:gridCol w:w="1550"/>
        <w:gridCol w:w="1573"/>
        <w:gridCol w:w="18"/>
        <w:gridCol w:w="1544"/>
        <w:gridCol w:w="15"/>
        <w:gridCol w:w="18"/>
        <w:gridCol w:w="1538"/>
        <w:gridCol w:w="62"/>
        <w:gridCol w:w="2173"/>
        <w:gridCol w:w="62"/>
        <w:gridCol w:w="120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П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дельного вида товаров, работ, услуг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отребительским свойствам (в том числе качеству) и иным характеристикам, утвержденные Администрацией сельсовета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ребования к потребительским свойствам (в том числе качеству) и иным характеристикам, утвержденные Администрацией Черемновского сельсове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Е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Характерис-т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начение характерис-тик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Характерис-тик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начение характерис-ти к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отклонения значения характеристики от утвержденной Администрацией сельсовет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ункцио-нальное назначе-ние*</w:t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отдельным видам товаров, работ, услуг (в том числе предельных цен товаров, работ, услуг), закупаемым Администрацией сельсовета и подведомственными ей казенными и бюджетными учреждениями, муниципальными унитарными предприятиями утвержденным постановлением Администрации Черемновского сельсовета </w:t>
              <w:br/>
              <w:t>от __________ 20____ № _________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й перечень отдельных видов товаров, работ, услуг, определенный Администрацие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 2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авилам определения требований к отдельным видам товаров,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, услуг (в том числе предельных цен товаров, работ, услуг),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упаемым Администрацией сельсовета и подведомственным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й казенными и бюджетными учреждениями, муниципальным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нитарными предприятиям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4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ТЕЛЬНЫЙ ПЕРЕЧЕНЬ</w:t>
        <w:br/>
        <w:t>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"/>
        <w:gridCol w:w="897"/>
        <w:gridCol w:w="2105"/>
        <w:gridCol w:w="2282"/>
        <w:gridCol w:w="794"/>
        <w:gridCol w:w="1428"/>
        <w:gridCol w:w="2123"/>
        <w:gridCol w:w="2018"/>
        <w:gridCol w:w="1557"/>
        <w:gridCol w:w="132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ПД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дельных видов товаров, работ, услуг</w:t>
            </w:r>
          </w:p>
        </w:tc>
        <w:tc>
          <w:tcPr>
            <w:tcW w:w="1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характеристи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Е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-вание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в муниципальных органах, казенных, бюджетных учреждениях Черемновского сельсове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 высшей, главной, ведущей группы, руководители казенных, бюджетных учреждени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ные муници-пальные служащие сотруд-ники казенных, бюджет-ных учрежде-н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и заместитель руководителя муниципального органа Черемновского сельсов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и заместитель руководителя структурного подразделения муниципального органа Черемновского сельсов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уководи-тель казенного, бюджетного учреждения Черемновс-кого сельсове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2.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ы вычисли</w:t>
              <w:softHyphen/>
              <w:t>тельные электронные цифровые портатив</w:t>
              <w:softHyphen/>
              <w:t>ные массой не более 10 кг для автомати</w:t>
              <w:softHyphen/>
              <w:t>ческой обработки данных («лэптопы», «ноутбуки», «сабно</w:t>
              <w:softHyphen/>
              <w:t>утбук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 по требу</w:t>
              <w:softHyphen/>
              <w:t>емой продукции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и тип экрана, вес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наличие модулей Wi-Fi, Bluetooth, под</w:t>
              <w:softHyphen/>
              <w:t>держки 3G (UMTS), тип видеоадаптера, врем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и, планшет</w:t>
              <w:softHyphen/>
              <w:t>ные компьюте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операционная система, предустанов</w:t>
              <w:softHyphen/>
              <w:t>ленное программное обеспе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2.15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ашины вычис-ли</w:t>
              <w:softHyphen/>
              <w:t>тельные элек-тронные цифро-вые прочие, со-держащие или не содержащие в одном корпусе одно или два из следующих уст-ройств для авто</w:t>
              <w:softHyphen/>
              <w:t>матической об-ра</w:t>
              <w:softHyphen/>
              <w:t>ботки данных: запоминающие устрой</w:t>
              <w:softHyphen/>
              <w:t>ства, уст-ройства ввода, устройства выво-да. Пояснения по требуемой про-дукции: компь-ютеры персо-нальные на-стольные, рабо-чие станции вывод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моноблок/систем</w:t>
              <w:softHyphen/>
              <w:t>ный блок и монитор), размер экрана/мони</w:t>
              <w:softHyphen/>
              <w:t>тора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тип видеоадаптера, операционная система, предустановленное программное обеспече</w:t>
              <w:softHyphen/>
              <w:t>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2.16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 по требу</w:t>
              <w:softHyphen/>
              <w:t>емой продукции: принтеры, сканеры, многофункциональ</w:t>
              <w:softHyphen/>
              <w:t>ные устрой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тод печати (струйный/лазерный - для прин-тера/многофункци-онального устрой</w:t>
              <w:softHyphen/>
              <w:t>ства), разрешение ска</w:t>
              <w:softHyphen/>
              <w:t>нирования (для сканера/многофункцио</w:t>
              <w:softHyphen/>
              <w:t>нального уст-ройства), цвет-ность (цветной /черно-белый), максимальный формат, скорость печати/сканирова-ния, наличие до-полнительных мо-дулей и интер-фейсов (сетевой интерфейс, устройства чтения карт памяти и т.д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0.11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ы мобильные </w:t>
            </w:r>
          </w:p>
        </w:tc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0.2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легко</w:t>
              <w:softHyphen/>
              <w:t>вые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двигателя, комплектация,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шадиная сил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млн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600 тыс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600 тыс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0.30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авто-транс</w:t>
              <w:softHyphen/>
              <w:t>портные для пере</w:t>
              <w:softHyphen/>
              <w:t>возки 10 человек и более</w:t>
            </w:r>
          </w:p>
        </w:tc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двигателя, комплектация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шадиная сила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0</w:t>
            </w:r>
          </w:p>
        </w:tc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0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0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0.41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-ва автотранс-портные грузовые</w:t>
            </w:r>
          </w:p>
        </w:tc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двигате-ля, комплектация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шадиная сила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1.11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 для сидения с металлическим каркасом</w:t>
            </w:r>
          </w:p>
        </w:tc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(металл), оби</w:t>
              <w:softHyphen/>
              <w:t>вочные материалы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</w:t>
              <w:br/>
              <w:t>значение 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 - искусственная кожа; возможные значения: искусственная замша (микрофибра) ткань, нетканые мате</w:t>
              <w:softHyphen/>
              <w:t>риалы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ельное значе-ние – ис-кусствен-ная кожа; возмож-ные значе ния: искусст-венная замша (микрофибра) ткань, нетканые матери-ал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1.1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 для сидения с деревянным каркасом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(вид древе</w:t>
              <w:softHyphen/>
              <w:t>сины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древесина хвойных и лиственных пород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древесина хвойных и лиственных поро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- древесина хвойных и лиственных пор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ель-ное зна-чение – древеси-на хвой-ных и листвен-ных пород</w:t>
            </w:r>
          </w:p>
        </w:tc>
      </w:tr>
      <w:tr>
        <w:trPr>
          <w:trHeight w:val="2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ивочные материалы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ельное значение - кожа натуральная; возможные зна-чения: искусст-венная кожа; искусственная замша (микрофибра), ткань, нетканые материалы</w:t>
            </w:r>
          </w:p>
        </w:tc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ельное значение – искусствен-ная кожа; возможные значения: искусствен-ная замша (микрофиб-ра ткань, нетканые мате</w:t>
              <w:softHyphen/>
              <w:t>риалы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ель-ное зна</w:t>
              <w:softHyphen/>
              <w:t>чение – искусст-венная кожа; возмож ные зна</w:t>
              <w:softHyphen/>
              <w:t>чения: искусст-венная замша (микрофибра) ткань, нетканые матери-алы</w:t>
            </w:r>
          </w:p>
        </w:tc>
      </w:tr>
      <w:tr>
        <w:trPr>
          <w:trHeight w:val="1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2.11</w:t>
            </w:r>
          </w:p>
        </w:tc>
        <w:tc>
          <w:tcPr>
            <w:tcW w:w="2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бель метал-лическая для офисов, адм. помещений, учебных заведе ний, учрежде</w:t>
              <w:softHyphen/>
              <w:t>ний культуры и т.п.</w:t>
            </w:r>
          </w:p>
        </w:tc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(металл)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2.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бель деревян-ная для офисов, адм. помеще</w:t>
              <w:softHyphen/>
              <w:t>ний, учебных заве</w:t>
              <w:softHyphen/>
              <w:t>дений, учреждений культуры и т.п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(вид древе</w:t>
              <w:softHyphen/>
              <w:t>син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 - древесина хвойных и лиственных пор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 - древесина хвойных и лиственных пор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значение - древесина хвойных и лиственных пор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ель-ное зна-чение – древе</w:t>
              <w:softHyphen/>
              <w:t>сина хвойных и листвен-ных пород</w:t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3.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аренде планшетных компьютер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4.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аренде телефонов мобильны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10.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аренде автомобилей легковы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21.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финан-совой аренде (лизингу) планшетных компьютеров, телефонов мобильных, автомобилей легковы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Черемновского сельсовета</w:t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9. 11. 2021 № 113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(ПРИЛОЖЕНИЕ 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ЫЙ 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тдельных видов товаров, работ, услуг, их потребительских свойств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, закупаемых Администрацией Черемновского сельсовета Павловского района Алтайского кр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"/>
        <w:gridCol w:w="1107"/>
        <w:gridCol w:w="3336"/>
        <w:gridCol w:w="2385"/>
        <w:gridCol w:w="838"/>
        <w:gridCol w:w="1723"/>
        <w:gridCol w:w="2450"/>
        <w:gridCol w:w="2916"/>
        <w:gridCol w:w="23"/>
      </w:tblGrid>
      <w:tr>
        <w:trPr>
          <w:trHeight w:val="870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Код по ОКПД2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аименование отдельных видов товаров, работ, услуг</w:t>
            </w:r>
          </w:p>
        </w:tc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значение характеристи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9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должности Администрации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Черемновского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сельсовета Павловского района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 Алтайского кр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61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Руководитель и заместитель Администрации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Черемновского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сельсовета Павловского района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 Алтайского кр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3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иные муниципальные служащие, сотрудники Адм.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Черемновского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сельсовета Павловского района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 Алтайского края и е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труктурного подразделе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0.02.12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шины вычисли</w:t>
              <w:softHyphen/>
              <w:t>тельные электронные цифровые портатив</w:t>
              <w:softHyphen/>
              <w:t>ные массой не более 10 кг для автомати</w:t>
              <w:softHyphen/>
              <w:t>ческой обработки данных («лэптопы», «ноутбуки», «субноутбуки»).</w:t>
            </w:r>
          </w:p>
          <w:p>
            <w:pPr>
              <w:pStyle w:val="Normal"/>
              <w:ind w:righ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яснения по требу</w:t>
              <w:softHyphen/>
              <w:t>емой продукции: ноутбу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размер экра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0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дюй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17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en-US"/>
              </w:rPr>
              <w:t>,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17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en-US"/>
              </w:rPr>
              <w:t>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тип экра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LC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LC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1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тип процесс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менее 2 яд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менее 2 яде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7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частота процесс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9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ГГ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3,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3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4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Размер оператив-ной памя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5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Гбай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бъем накопит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5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Гбай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1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1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тип жесткого дис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HD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HD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птический при</w:t>
              <w:softHyphen/>
              <w:t>вод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 w:eastAsia="en-US"/>
              </w:rPr>
              <w:t>DVD-SMulti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 w:eastAsia="en-US"/>
              </w:rPr>
              <w:t>DVD-SMult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наличие модулей 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Wi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-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Fi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, поддержки 3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G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 (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UMTS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/>
              </w:rPr>
              <w:t>Wi-Fi 802.11b/g/n, Bluetooth 4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/>
              </w:rPr>
              <w:t>Wi-Fi 802.11b/g/n, Bluetooth 4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6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тип видеоадапте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встроенн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встроенны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время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8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редустановленное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рограммное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акет офисных программ (текс-товый редактор, редактор таблиц, информационный менеджер с функ-циями почтового клиента, программа подготовки и просмотра презентаци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7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4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перационная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4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исте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5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поддержка 3 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G (UMTS)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0.02.12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шины вычисли</w:t>
              <w:softHyphen/>
              <w:t>тельные электронные цифровые портатив</w:t>
              <w:softHyphen/>
              <w:t>ные массой не более 10 кг для автомати</w:t>
              <w:softHyphen/>
              <w:t>ческой обработки данных («лэптопы», «ноутбуки», «субноутбуки»).</w:t>
            </w:r>
          </w:p>
          <w:p>
            <w:pPr>
              <w:pStyle w:val="Normal"/>
              <w:ind w:right="129" w:hanging="0"/>
              <w:rPr>
                <w:rFonts w:ascii="Arial" w:hAnsi="Arial" w:cs="Arial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</w:rPr>
              <w:t>Пояснения по требу</w:t>
              <w:softHyphen/>
              <w:t>емой продукции: планшетный компьют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размер экра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0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дюй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10,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10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1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тип экра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LC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LC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7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0,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0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тип процесс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менее 2 яд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менее 2 яде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частота процесс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4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9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ГГ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1,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1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9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Размер оператив-ной памя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4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5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Гбай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бъем накопит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60" w:hanging="11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5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Гбай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тип жесткого дис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HD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HD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птический при</w:t>
              <w:softHyphen/>
              <w:t>в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 xml:space="preserve">DVD </w:t>
            </w:r>
            <w:r>
              <w:rPr>
                <w:rStyle w:val="Georgia"/>
                <w:rFonts w:eastAsia="Courier New" w:cs="Arial" w:ascii="Arial" w:hAnsi="Arial"/>
                <w:sz w:val="24"/>
                <w:szCs w:val="24"/>
                <w:lang w:val="en-US" w:eastAsia="en-US"/>
              </w:rPr>
              <w:t>±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RW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 xml:space="preserve">DVD 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± 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RW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57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наличие модулей 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Wi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-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Fi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 поддержки 3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G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 (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UMTS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 xml:space="preserve">Wi-fi 802.1l b/g/n, Bluetooth 4.0, 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аличие 3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G (UMTS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Wi-fi 802.1l b/g/n, Bluetooth 4.0</w:t>
            </w:r>
          </w:p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аличие 3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G (UMTS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8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тип видеоадапте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встроенн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встроенны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время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5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редустановленное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рограммное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9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4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перационная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4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исте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31" w:name="_Hlk89846921"/>
            <w:bookmarkEnd w:id="31"/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.02.15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</w:rPr>
              <w:t>Монобл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размер экра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0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81"/>
                <w:rFonts w:cs="Arial" w:ascii="Arial" w:hAnsi="Arial"/>
                <w:spacing w:val="0"/>
                <w:sz w:val="24"/>
                <w:szCs w:val="24"/>
              </w:rPr>
              <w:t>дюй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тип процесс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420" w:after="60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менее 2 яд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менее 2 яде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8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частота процесс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9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81"/>
                <w:rFonts w:cs="Arial" w:ascii="Arial" w:hAnsi="Arial"/>
                <w:spacing w:val="0"/>
                <w:sz w:val="24"/>
                <w:szCs w:val="24"/>
              </w:rPr>
              <w:t>ГГ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3,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3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7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Размер оператив-ной памя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5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81"/>
                <w:rFonts w:cs="Arial" w:ascii="Arial" w:hAnsi="Arial"/>
                <w:spacing w:val="0"/>
                <w:sz w:val="24"/>
                <w:szCs w:val="24"/>
              </w:rPr>
              <w:t>Гбай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бъем накопит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5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81"/>
                <w:rFonts w:cs="Arial" w:ascii="Arial" w:hAnsi="Arial"/>
                <w:spacing w:val="0"/>
                <w:sz w:val="24"/>
                <w:szCs w:val="24"/>
              </w:rPr>
              <w:t>Гбай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5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1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тип жесткого дис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420" w:after="60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HD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HD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птический прив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420" w:after="60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DVD </w:t>
            </w:r>
            <w:r>
              <w:rPr>
                <w:rStyle w:val="Georgia"/>
                <w:rFonts w:cs="Arial" w:ascii="Arial" w:hAnsi="Arial"/>
                <w:b w:val="false"/>
                <w:bCs w:val="false"/>
                <w:i w:val="false"/>
                <w:iCs w:val="false"/>
                <w:spacing w:val="7"/>
                <w:sz w:val="24"/>
                <w:szCs w:val="24"/>
                <w:lang w:val="ru-RU" w:eastAsia="ru-RU"/>
              </w:rPr>
              <w:t>±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 RW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DVD ± RW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тип видеоадапте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420" w:after="60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встроенн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встроенны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время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81"/>
                <w:rFonts w:cs="Arial" w:ascii="Arial" w:hAnsi="Arial"/>
                <w:spacing w:val="0"/>
                <w:sz w:val="24"/>
                <w:szCs w:val="24"/>
              </w:rPr>
              <w:t>ча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редустановленное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рограммное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420" w:after="60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акет офисных программ (текс-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2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4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перационная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4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исте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420" w:after="60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81"/>
                <w:rFonts w:cs="Arial" w:ascii="Arial" w:hAnsi="Arial"/>
                <w:spacing w:val="0"/>
                <w:sz w:val="24"/>
                <w:szCs w:val="24"/>
              </w:rPr>
              <w:t>руб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2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.02.15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истемный блок и мони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размер монит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0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81"/>
                <w:rFonts w:cs="Arial" w:ascii="Arial" w:hAnsi="Arial"/>
                <w:spacing w:val="0"/>
                <w:sz w:val="24"/>
                <w:szCs w:val="24"/>
              </w:rPr>
              <w:t>дюй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тип экра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420" w:after="60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LC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LC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4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тип процесс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420" w:after="60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менее 2 яд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менее 2 яде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6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частота процесс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9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81"/>
                <w:rFonts w:cs="Arial" w:ascii="Arial" w:hAnsi="Arial"/>
                <w:spacing w:val="0"/>
                <w:sz w:val="24"/>
                <w:szCs w:val="24"/>
              </w:rPr>
              <w:t>ГГ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3,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3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6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Размер оператив-ной памя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5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81"/>
                <w:rFonts w:cs="Arial" w:ascii="Arial" w:hAnsi="Arial"/>
                <w:spacing w:val="0"/>
                <w:sz w:val="24"/>
                <w:szCs w:val="24"/>
              </w:rPr>
              <w:t>Гбай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1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бъем накопит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5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81"/>
                <w:rFonts w:cs="Arial" w:ascii="Arial" w:hAnsi="Arial"/>
                <w:spacing w:val="0"/>
                <w:sz w:val="24"/>
                <w:szCs w:val="24"/>
              </w:rPr>
              <w:t>Гбай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1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1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тип жесткого дис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420" w:after="60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HD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HD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1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птический при</w:t>
              <w:softHyphen/>
              <w:t>в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420" w:after="60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DVD ± RW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DVD ± RW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тип видеоадаптера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420" w:after="60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встроенн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встроенны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время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81"/>
                <w:rFonts w:cs="Arial" w:ascii="Arial" w:hAnsi="Arial"/>
                <w:spacing w:val="0"/>
                <w:sz w:val="24"/>
                <w:szCs w:val="24"/>
              </w:rPr>
              <w:t>ча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редустановленное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рограммное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420" w:after="60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акет офисных программ (текс-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перационная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исте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uto" w:line="240" w:before="420" w:after="60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6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81"/>
                <w:rFonts w:cs="Arial" w:ascii="Arial" w:hAnsi="Arial"/>
                <w:spacing w:val="0"/>
                <w:sz w:val="24"/>
                <w:szCs w:val="24"/>
              </w:rPr>
              <w:t>руб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vanish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1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0.02.16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метод печа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лазерный, светодиодн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лазерный, светодиодны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цвет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черно - бел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черно — белый, цветн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1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4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максимальный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4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7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корость печа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35 стр./м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35 стр./ми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7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4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корость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4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канир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8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40 стр./м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40 стр./ми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" w:right="35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доп. моду-лей и интерфейсов (сетевой интер-фейс, устройства чтения карт памяти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 xml:space="preserve">Ethernet (RJ 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- 45), 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USB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 xml:space="preserve">Ethernet (RJ 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- 45), 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USB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8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0.02.16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</w:rPr>
              <w:t>Скан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метод печа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лазерн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лазерны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2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цвет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черно-бел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Черно-белый, цветн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3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максимальный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11" w:right="35" w:hanging="11"/>
              <w:rPr>
                <w:rFonts w:ascii="Arial" w:hAnsi="Arial" w:cs="Arial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</w:rPr>
              <w:t>скорость печати</w:t>
            </w:r>
            <w:r>
              <w:rPr>
                <w:rStyle w:val="81"/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</w:rPr>
              <w:t>не более 35 стр./м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</w:rPr>
              <w:t>не более 35 стр./ми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" w:right="35" w:hanging="11"/>
              <w:rPr>
                <w:rFonts w:ascii="Arial" w:hAnsi="Arial" w:cs="Arial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</w:rPr>
              <w:t>наличие доп. моду-лей и интерфейсов (сетевой интер-фейс, устройства чтения карт памя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 xml:space="preserve">Ethernet (RJ 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- 45), 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USB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 xml:space="preserve">Ethernet (RJ 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- 45), 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USB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0.02.16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</w:rPr>
              <w:t>Принт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4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разрешение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4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канир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не более 9600*4800 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dp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не более 9600*4800 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dp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цветность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цветной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цветн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7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максимальный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формат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4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корость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4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канирования (ч/б)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менее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корость</w:t>
            </w:r>
          </w:p>
          <w:p>
            <w:pPr>
              <w:pStyle w:val="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канирования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(цветн.)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менее 7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менее 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2.20.11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</w:rPr>
              <w:t>Телефоны мобильны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тип устрой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март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мартфо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65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4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оддерживаемые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4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тандар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EDGE, GPRS, GSM 1800, GSM 1900, GSM 850, GSM 900, HSPA+, UMTS 2100, UMTS 9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EDGE, GPRS, GSM 1800, GSM 1900, GSM 850, GSM 900, I-ISPA+, UMTS 2100, UMTS 9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2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4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перационная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4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исте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время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 xml:space="preserve">30 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 xml:space="preserve">30 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1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метод 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енсорн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енсорны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9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 xml:space="preserve">SIM 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- ка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аличие модулей и интерфейсов (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Wi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softHyphen/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Fi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, 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Bluetooth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, 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USB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, 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GPS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Wi-Fi 802.1 lb,g,</w:t>
            </w:r>
            <w:r>
              <w:rPr>
                <w:rStyle w:val="Georgia1"/>
                <w:rFonts w:eastAsia="Courier New" w:cs="Arial" w:ascii="Arial" w:hAnsi="Arial"/>
                <w:sz w:val="24"/>
                <w:szCs w:val="24"/>
                <w:lang w:val="en-US" w:eastAsia="ru-RU"/>
              </w:rPr>
              <w:t>11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, Bluetooth 4.0, micro USB, GP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Wi-Fi 802.1 lb,g,</w:t>
            </w:r>
            <w:r>
              <w:rPr>
                <w:rStyle w:val="Georgia1"/>
                <w:rFonts w:eastAsia="Courier New" w:cs="Arial" w:ascii="Arial" w:hAnsi="Arial"/>
                <w:sz w:val="24"/>
                <w:szCs w:val="24"/>
                <w:lang w:val="en-US" w:eastAsia="ru-RU"/>
              </w:rPr>
              <w:t>11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>, Bluetooth 4.0, micro USB, GP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5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 xml:space="preserve"> 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5</w:t>
            </w:r>
            <w:r>
              <w:rPr>
                <w:rStyle w:val="81"/>
                <w:rFonts w:cs="Arial" w:ascii="Arial" w:hAnsi="Arial"/>
                <w:sz w:val="24"/>
                <w:szCs w:val="24"/>
                <w:lang w:val="en-US" w:eastAsia="ru-RU"/>
              </w:rPr>
              <w:t xml:space="preserve">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4.10.22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</w:rPr>
              <w:t>Автомобили легковы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мощность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двигателя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лошадиная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и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" w:right="35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робка передач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7-ступенчатой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не более 6-ступенчат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</w:rPr>
            </w:pPr>
            <w:r>
              <w:rPr>
                <w:rFonts w:cs="Arial" w:ascii="Arial" w:hAnsi="Arial"/>
                <w:color w:val="000000"/>
                <w:spacing w:val="7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" w:right="35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нтиблокировочная систем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налич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</w:rPr>
            </w:pPr>
            <w:r>
              <w:rPr>
                <w:rFonts w:cs="Arial" w:ascii="Arial" w:hAnsi="Arial"/>
                <w:color w:val="000000"/>
                <w:spacing w:val="7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" w:right="35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ответствие нормам экологич. безопасности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хуже ЕВРО 4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не хуже ЕВРО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</w:rPr>
            </w:pPr>
            <w:r>
              <w:rPr>
                <w:rFonts w:cs="Arial" w:ascii="Arial" w:hAnsi="Arial"/>
                <w:color w:val="000000"/>
                <w:spacing w:val="7"/>
              </w:rPr>
            </w:r>
          </w:p>
        </w:tc>
      </w:tr>
      <w:tr>
        <w:trPr>
          <w:trHeight w:val="322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" w:right="35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илитель руля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налич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</w:rPr>
            </w:pPr>
            <w:r>
              <w:rPr>
                <w:rFonts w:cs="Arial" w:ascii="Arial" w:hAnsi="Arial"/>
                <w:color w:val="000000"/>
                <w:spacing w:val="7"/>
              </w:rPr>
            </w:r>
          </w:p>
        </w:tc>
      </w:tr>
      <w:tr>
        <w:trPr>
          <w:trHeight w:val="322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" w:right="35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т</w:t>
            </w:r>
            <w:r>
              <w:rPr>
                <w:rFonts w:cs="Arial" w:ascii="Arial" w:hAnsi="Arial"/>
                <w:color w:val="000000"/>
              </w:rPr>
              <w:t>ип топлив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бензи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right="28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1 млн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не более 600 тыс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4.10.30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9" w:hanging="0"/>
              <w:jc w:val="both"/>
              <w:rPr>
                <w:rFonts w:ascii="Arial" w:hAnsi="Arial" w:cs="Arial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мощность двигат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лошадиная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и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9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местимость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е более 20 человек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9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силитель руля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наличие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9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" w:right="35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робка передач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не более 7-ступенчатой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81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4.10.30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автотранспортные </w:t>
            </w:r>
            <w:r>
              <w:rPr>
                <w:rStyle w:val="81"/>
                <w:rFonts w:cs="Arial" w:ascii="Arial" w:hAnsi="Arial"/>
                <w:sz w:val="24"/>
                <w:szCs w:val="24"/>
              </w:rPr>
              <w:t>грузовы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мощность двигат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лошадиная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и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рузоподъемность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 более 5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" w:right="35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нтиблокировочная систе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" w:right="35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нтипробуксовочная систе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" w:right="35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илитель руля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" w:right="35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робка передач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5-ступенчатой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8.30.23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амоходная маши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мощность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двигат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лошадиная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и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Не менее 7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7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  <w:lang w:val="ru-RU" w:eastAsia="ru-RU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" w:right="35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т</w:t>
            </w:r>
            <w:r>
              <w:rPr>
                <w:rFonts w:cs="Arial" w:ascii="Arial" w:hAnsi="Arial"/>
                <w:color w:val="000000"/>
              </w:rPr>
              <w:t>ип топлив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7"/>
              </w:rPr>
              <w:t>дизельное топливо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2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6.11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материал (металл),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бивочные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редельное значе-ние - искусственная кожа; возможные значения: искусст-венная замша (микрофибра), ткань, нетканые материал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редельное значение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6.11.12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материал (вид древесин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</w:rPr>
              <w:t>предельное зна-чение - древесина хвойных и листвен-ных пород: береза, лиственница, сосна, 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</w:rPr>
              <w:t>предельное значение - древесина хвойных и лиственных пород: береза, лиственница, сосна, ел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0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4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бивочные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4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</w:rPr>
              <w:t>предельное зна-чение - кожа нату-ральная; возмож-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ое значение - искусственная кожа; </w:t>
            </w:r>
            <w:r>
              <w:rPr>
                <w:rStyle w:val="81"/>
                <w:rFonts w:cs="Arial" w:ascii="Arial" w:hAnsi="Arial"/>
                <w:sz w:val="24"/>
                <w:szCs w:val="24"/>
              </w:rPr>
              <w:t>искусственная замша (микрофибра), ткань, нетканые материал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6.12.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129" w:hanging="38"/>
              <w:jc w:val="both"/>
              <w:rPr>
                <w:rFonts w:ascii="Arial" w:hAnsi="Arial" w:cs="Arial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</w:rPr>
              <w:t>Мебель металлическая для офисов, адм. помещений, учебных заведений, учрежде</w:t>
              <w:softHyphen/>
              <w:t>ний культуры и т.п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8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металл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метал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6.12.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8" w:right="129" w:hanging="38"/>
              <w:jc w:val="both"/>
              <w:rPr>
                <w:rFonts w:ascii="Arial" w:hAnsi="Arial" w:cs="Arial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</w:rPr>
              <w:t>Мебель деревянная для офисов, адм. помещений, учебных заве</w:t>
              <w:softHyphen/>
              <w:t>дений, учреждений культуры и т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" w:right="35" w:hanging="11"/>
              <w:jc w:val="both"/>
              <w:rPr>
                <w:rFonts w:ascii="Arial" w:hAnsi="Arial" w:cs="Arial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8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</w:rPr>
              <w:t>предельное значение - древесина хвойных и лиственных пор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</w:rPr>
              <w:t>предельное значение - древесина хвойных и лиственных пор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3.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8" w:right="129" w:hanging="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аренде планшетных компьюте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35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4.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" w:right="129" w:hanging="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аренде телефонов мобильны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35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10.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8" w:right="129" w:hanging="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аренде автомобилей легковы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" w:right="35"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це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77.11.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38" w:right="129"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Услуги по аренде легко-вых автомобилей и легко-вых (не более З,5 т) авто-транспортных средств без водителя. Пояснения по требуемой услуге: услуга по аренде и лизингу легковых автомобилей без водител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2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58.29.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38" w:right="129"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тоимость годово-го владения про-граммным обес-печением (включая договор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техни-ческой поддержки, обслуживания, сервисные догово-ры) из расчета на одного пользова-теля в течение всего срока служ-бы, общая сумма выплат по лицен-зионным и иным договорам (незави-симо от вида дого-вора), отчислений в пользу иностран-ных юридических и физических ли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58.29.21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38" w:right="129"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овместимость с системами межве-домственного электронного документооборота (МЭДО) (да/не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08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129" w:hanging="3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оддерживаемые типы данных, текс-товые и графичес-кие возможности прилож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66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129" w:hanging="3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 xml:space="preserve">Соответствие Фе-деральному закону от 27.07.2006 № 152-ФЗ «О персо-нальных данных» приложений, содержащих персональные данные (да/нет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4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58.29.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38" w:right="129"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Использование российских крип-тоалгоритмов при использовании криптографической защиты инфор-мации в составе средств обеспе-чения информаци-онной безопаснос-ти систем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д</w:t>
            </w: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ступ-ность на русском языке интерфейса конфигурирования средств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информационной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безопас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КриптоПро 4.0.</w:t>
            </w:r>
          </w:p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риптоАРМ Стандарт</w:t>
            </w:r>
          </w:p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риптоПро CSP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КриптоПро 4.0.</w:t>
            </w:r>
          </w:p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риптоАРМ Стандарт</w:t>
            </w:r>
          </w:p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риптоПро CSP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2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58.29.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38" w:right="129"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оддержка и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регистров учета,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содержащих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функции по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ведению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охозяйственной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документации,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уч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64.91.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8" w:right="129" w:hanging="38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Услуги по финансовой аренде (лизингу) планшетных компьютеров, телефонов мобильных, автомобилей легковы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1" w:right="35" w:hanging="1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предельная це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81"/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/>
      </w:r>
      <w:bookmarkStart w:id="32" w:name="_PictureBullets"/>
      <w:bookmarkStart w:id="33" w:name="_PictureBullets"/>
      <w:bookmarkEnd w:id="33"/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95pt;height:24pt" o:bullet="t">
        <v:imagedata r:id="rId1" o:title=""/>
      </v:shape>
    </w:pict>
  </w:numPicBullet>
  <w:numPicBullet w:numPicBulletId="1">
    <w:pict>
      <v:shape style="width:22pt;height:24pt" o:bullet="t">
        <v:imagedata r:id="rId2" o:title=""/>
      </v:shape>
    </w:pict>
  </w:numPicBullet>
  <w:numPicBullet w:numPicBulletId="2">
    <w:pict>
      <v:shape style="width:39pt;height:24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8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Знак Знак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Обычный (веб) Знак"/>
    <w:qFormat/>
    <w:rPr>
      <w:rFonts w:ascii="Tahoma" w:hAnsi="Tahoma" w:cs="Tahoma"/>
      <w:sz w:val="18"/>
      <w:szCs w:val="1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b/>
      <w:spacing w:val="20"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pacing w:val="84"/>
      <w:sz w:val="36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24"/>
      <w:lang w:val="ru-RU" w:bidi="ar-SA"/>
    </w:rPr>
  </w:style>
  <w:style w:type="character" w:styleId="8">
    <w:name w:val="Заголовок 8 Знак"/>
    <w:qFormat/>
    <w:rPr>
      <w:smallCaps/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NormalWebChar">
    <w:name w:val="Normal (Web) Char"/>
    <w:qFormat/>
    <w:rPr>
      <w:rFonts w:ascii="Tahoma" w:hAnsi="Tahoma" w:cs="Tahoma"/>
      <w:sz w:val="18"/>
      <w:szCs w:val="1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7">
    <w:name w:val="Активная гипертекстовая ссылка"/>
    <w:qFormat/>
    <w:rPr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/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color w:val="26282F"/>
      <w:shd w:fill="FFF580" w:val="clear"/>
    </w:rPr>
  </w:style>
  <w:style w:type="character" w:styleId="Style23">
    <w:name w:val="Не вступил в силу"/>
    <w:qFormat/>
    <w:rPr>
      <w:color w:val="000000"/>
      <w:shd w:fill="D8EDE8" w:val="clear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</w:rPr>
  </w:style>
  <w:style w:type="character" w:styleId="Style26">
    <w:name w:val="Утратил силу"/>
    <w:qFormat/>
    <w:rPr>
      <w:strike/>
      <w:color w:val="66660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lang w:val="ru-RU" w:bidi="ar-SA"/>
    </w:rPr>
  </w:style>
  <w:style w:type="character" w:styleId="Style29">
    <w:name w:val="Тема примечания Знак"/>
    <w:qFormat/>
    <w:rPr>
      <w:b/>
      <w:bCs/>
      <w:lang w:val="ru-RU" w:bidi="ar-SA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Название Знак"/>
    <w:qFormat/>
    <w:rPr>
      <w:sz w:val="28"/>
    </w:rPr>
  </w:style>
  <w:style w:type="character" w:styleId="81">
    <w:name w:val="Основной текст + 8"/>
    <w:qFormat/>
    <w:rPr>
      <w:color w:val="000000"/>
      <w:spacing w:val="7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Georgia">
    <w:name w:val="Основной текст + Georgia"/>
    <w:qFormat/>
    <w:rPr>
      <w:rFonts w:ascii="Georgia" w:hAnsi="Georgia" w:eastAsia="Times New Roman" w:cs="Georgia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bidi="ar-SA"/>
    </w:rPr>
  </w:style>
  <w:style w:type="character" w:styleId="Georgia1">
    <w:name w:val="Основной текст + Georgia1"/>
    <w:qFormat/>
    <w:rPr>
      <w:rFonts w:ascii="Georgia" w:hAnsi="Georgia" w:eastAsia="Times New Roman" w:cs="Georgia"/>
      <w:color w:val="000000"/>
      <w:spacing w:val="-11"/>
      <w:w w:val="100"/>
      <w:position w:val="0"/>
      <w:sz w:val="14"/>
      <w:sz w:val="14"/>
      <w:szCs w:val="1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  <w:szCs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Courier12">
    <w:name w:val="courier12"/>
    <w:basedOn w:val="Normal"/>
    <w:qFormat/>
    <w:pPr>
      <w:spacing w:before="100" w:after="100"/>
    </w:pPr>
    <w:rPr/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9">
    <w:name w:val="Заголовок"/>
    <w:basedOn w:val="Style48"/>
    <w:next w:val="Normal"/>
    <w:qFormat/>
    <w:pPr/>
    <w:rPr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49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Информация об изменениях документа"/>
    <w:basedOn w:val="Style3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33"/>
    <w:next w:val="Normal"/>
    <w:qFormat/>
    <w:pPr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69">
    <w:name w:val="Оглавление"/>
    <w:basedOn w:val="Style35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0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2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4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5">
    <w:name w:val="Пример."/>
    <w:basedOn w:val="Style44"/>
    <w:next w:val="Normal"/>
    <w:qFormat/>
    <w:pPr/>
    <w:rPr/>
  </w:style>
  <w:style w:type="paragraph" w:styleId="Style76">
    <w:name w:val="Примечание."/>
    <w:basedOn w:val="Style44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9">
    <w:name w:val="Текст в таблице"/>
    <w:basedOn w:val="Style37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3">
    <w:name w:val="Центрированный (таблица)"/>
    <w:basedOn w:val="Style37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5">
    <w:name w:val="Текст примечания"/>
    <w:basedOn w:val="Normal"/>
    <w:qFormat/>
    <w:pPr/>
    <w:rPr>
      <w:sz w:val="20"/>
      <w:szCs w:val="20"/>
    </w:rPr>
  </w:style>
  <w:style w:type="paragraph" w:styleId="Style86">
    <w:name w:val="Тема примечания"/>
    <w:basedOn w:val="Style85"/>
    <w:next w:val="Style85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8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4" w:before="420" w:after="600"/>
      <w:jc w:val="both"/>
    </w:pPr>
    <w:rPr>
      <w:spacing w:val="5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28:00Z</dcterms:created>
  <dc:creator>**</dc:creator>
  <dc:description/>
  <cp:keywords/>
  <dc:language>en-US</dc:language>
  <cp:lastModifiedBy>RePack by SPecialiST</cp:lastModifiedBy>
  <cp:lastPrinted>2021-12-08T15:27:00Z</cp:lastPrinted>
  <dcterms:modified xsi:type="dcterms:W3CDTF">2021-12-09T02:50:00Z</dcterms:modified>
  <cp:revision>394</cp:revision>
  <dc:subject/>
  <dc:title>Российская Федерация</dc:title>
</cp:coreProperties>
</file>