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. 12. 2023 </w:t>
        <w:tab/>
        <w:tab/>
        <w:tab/>
        <w:tab/>
        <w:tab/>
        <w:tab/>
        <w:tab/>
        <w:tab/>
        <w:tab/>
        <w:tab/>
        <w:tab/>
        <w:t xml:space="preserve">      № 1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Черемн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ведения муниципальной долговой книги муниципального образования Черемновский сельсовет Павлов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В соответствии с Бюджетным Кодексом Российской Федерации, руководствуясь Уставом муниципального образования Черемновский сельсовет Павловского района Алтайского края, </w:t>
      </w:r>
      <w:r>
        <w:rPr>
          <w:rFonts w:cs="Arial" w:ascii="Arial" w:hAnsi="Arial"/>
          <w:b/>
          <w:spacing w:val="40"/>
          <w:sz w:val="24"/>
        </w:rPr>
        <w:t>постановляю</w:t>
      </w:r>
      <w:r>
        <w:rPr>
          <w:rFonts w:cs="Arial" w:ascii="Arial" w:hAnsi="Arial"/>
          <w:b/>
          <w:spacing w:val="68"/>
          <w:sz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Arial" w:ascii="Arial" w:hAnsi="Arial"/>
        </w:rPr>
        <w:t xml:space="preserve">1. Утвердить Порядок ведения муниципальной долговой книги муниципального образования Черемновский сельсовет Павловского района Алтайского края (прилагается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2. Признать утратившим силу постановление Администрации Черемновского сельсовета от 17.08.2020, № 60 "Об утверждении Порядка ведения муниципальной долговой книги Администрации Черемновского сельсовета"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Arial" w:ascii="Arial" w:hAnsi="Arial"/>
        </w:rPr>
        <w:t>3. Настоящее постановление обнародовать в соответствии с Уставом муниципального образования Черемнов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главного бухгалтера Администрации Черемн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>А.В. Петров</w:t>
      </w:r>
    </w:p>
    <w:p>
      <w:pPr>
        <w:pStyle w:val="Normal"/>
        <w:shd w:fill="FFFFFF" w:val="clea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риложение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3"/>
        </w:rPr>
        <w:t xml:space="preserve">к постановлению Администрации </w:t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мновского сельсовета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pacing w:val="3"/>
        </w:rPr>
        <w:t>от 26. 12. 2023</w:t>
        <w:tab/>
        <w:t xml:space="preserve">№ 117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pacing w:val="3"/>
        </w:rPr>
      </w:pPr>
      <w:r>
        <w:rPr>
          <w:rFonts w:cs="Arial" w:ascii="Arial" w:hAnsi="Arial"/>
          <w:b w:val="false"/>
          <w:spacing w:val="3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ения муниципальной долговой книги муниципального образования Черемновский сельсовет Павлов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в соответствии с Бюджетным Кодексом Российской Федерации с целью определения процедуры ведения долговой книги муниципального образования Черемновский сельсовет Павловского района Алтай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олговые обязательства муниципального образования Черемновский сельсовет Павловского района Алтайского края (далее - муниципальное образование), входящие в состав долга муниципального образования подлежат обязательному учет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Регистрация долговых обязательств осуществляется в Долговой книг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4. Долговая книга - это реестр долговых обязательств, оформленных в соответствии с действующим законодательством Российской Федерации по форме, предусмотренной приложением к настоящему Порядк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ставлять, получать, обрабатывать информацию о состоянии долга муниципального образования, составлять и представлять установленную отчетн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Ведение Долговой книг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 Ведение Долговой книги осуществляет Администрация Черемновского сельсовета Павловского района Алтайского края (далее – Администрация сельсовет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муниципального образования, переданных в Министерство финансов Алтайского кра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 Ответственным лицом по ведению Долговой книги назначается главный бухгалтер Администрации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4. Долговая </w:t>
      </w:r>
      <w:hyperlink w:anchor="Par89">
        <w:r>
          <w:rPr>
            <w:rStyle w:val="InternetLink"/>
            <w:sz w:val="24"/>
            <w:szCs w:val="24"/>
          </w:rPr>
          <w:t>книга</w:t>
        </w:r>
      </w:hyperlink>
      <w:r>
        <w:rPr>
          <w:sz w:val="24"/>
          <w:szCs w:val="24"/>
        </w:rPr>
        <w:t xml:space="preserve">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олговая книга брошюруется, скрепляется печатью и подписью главного бухгалтер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В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порядковый номер, полное наименование кредитора, наименование, дату, номер документа, которым оформлено долговое обязательство, сумму долгового обязательства, а также иная информац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униципальной долговой книге в том числе учитывается информация о просроченной задолженности по исполнению муниципальных долговых обязательств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Долговые обязательства муниципального образования могут существовать в виде обязательств п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6.1. ценным бумагам муниципального образования (муниципальным ценным бумагам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3.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4. кредитам, привлеченным муниципальным образованием от кредитных организаций в валюте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6.5. гарантиям муниципального образования (муниципальным гарантиям), выраженным в валюте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6.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7. иным долговым обязательствам, возникшим до введения в действие Бюджетного кодекса РФ и отнесенным на муниципальный долг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Муниципальные гарантии предоставляются Администрацией сельсовета в пределах общей суммы предоставляемых гарантий, указанной в решении о бюджете на очередной финансовый год (очередной финансовый год и плановый период), в соответствии с требованиями Бюджетного кодекса РФ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Внутри разделов регистрационные записи осуществляются в хронологическом порядке нарастающим итогом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 Каждое долговое обязательство регистрируется отдельно и имеет регистрационный код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 Началом периода формирования Долговой книги является начало календарного год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 Сформированная долговая книга выводится на бумажный носитель ежемесячно по состоянию на 1-е число месяца, следующего за отчетным, в разрезе обязательств по установленной форме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 В Долговой книге учитывается информация о просроченной задолженности по исполнению муниципальным образованием долговых обязательств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 Администрация вносит информацию о долговых обязательствах по муниципальным гарантиям в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 (документы), подтверждающий (подтверждающие) осуществление расчетов по обязательству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 После полного выполнения обязательств в Долговой книге делается запись "Погашено"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5. Информация о долговых обязательствах муниципального образования, отраженных в Долговой книге, подлежит передаче в Министерство финансов Алтайского края в порядке и сроки, установленные данным орган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орядок выдачи документов, подтверждающих регистрацию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говых обязательст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ользователями информации, включенной в Долговую книгу, являются должностные лица Администрации сельсовета в соответствии с их полномочиям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сельсовета имеет право выдавать документ, подтверждающий регистрацию долговых обязательств, - выписку из Долговой книги на отчетную дату, заверенную подписью и печатью главного бухгалтер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Кредиторы муниципального образования имеют право получать выписки из Долговой книги в частях, их касающихся, подтверждающие регистрацию долгов муниципального образова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Информация, содержащаяся в Долговой книге, предоставляется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both"/>
        <w:rPr/>
      </w:pPr>
      <w:r>
        <w:rPr>
          <w:sz w:val="24"/>
          <w:szCs w:val="24"/>
        </w:rPr>
        <w:t>к Порядку ведения муниципальной долговой кни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0" w:name="Par89"/>
      <w:bookmarkEnd w:id="0"/>
      <w:r>
        <w:rPr>
          <w:b/>
          <w:sz w:val="24"/>
          <w:szCs w:val="24"/>
        </w:rPr>
        <w:t>Долговая книга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муниципального образования Черемновский сельсовет Павловского района Алтайского кра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Бюджетные кредиты, привлеченные муниципальным образованием из бюджетов других уровней бюджетов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Бюджетной системы Российской Федераци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74"/>
        <w:gridCol w:w="1298"/>
        <w:gridCol w:w="1418"/>
        <w:gridCol w:w="1275"/>
        <w:gridCol w:w="709"/>
        <w:gridCol w:w="992"/>
        <w:gridCol w:w="1134"/>
        <w:gridCol w:w="709"/>
        <w:gridCol w:w="992"/>
        <w:gridCol w:w="1418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та и номер доку-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долговых обяза-тельств по договору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цент-ная ставка, 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(прекращение по иным основан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таток долговых обяза-тельств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просрочен-ной задолжен-ност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рок погаше-ния (прекра-щения) по иным основа-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Раздел 2. Кредиты, привлеченные муниципальным образованием от кредитных организац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55"/>
        <w:gridCol w:w="1275"/>
        <w:gridCol w:w="1276"/>
        <w:gridCol w:w="1418"/>
        <w:gridCol w:w="708"/>
        <w:gridCol w:w="993"/>
        <w:gridCol w:w="992"/>
        <w:gridCol w:w="850"/>
        <w:gridCol w:w="709"/>
        <w:gridCol w:w="992"/>
        <w:gridCol w:w="1276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та и номер доку-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долговых обяза-тельств по договору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, %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(прекращение по иным основа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таток долговых обяза-тельств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просро-ченной задолжен-ност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рок погаш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Раздел 3. Гарантии муниципального образования (муниципальные гарантии)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"/>
        <w:gridCol w:w="913"/>
        <w:gridCol w:w="851"/>
        <w:gridCol w:w="992"/>
        <w:gridCol w:w="1188"/>
        <w:gridCol w:w="797"/>
        <w:gridCol w:w="657"/>
        <w:gridCol w:w="902"/>
        <w:gridCol w:w="709"/>
        <w:gridCol w:w="992"/>
        <w:gridCol w:w="709"/>
        <w:gridCol w:w="992"/>
        <w:gridCol w:w="1276"/>
        <w:gridCol w:w="1275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та и номер доку-ме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ин-цип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Лицо, по обяза-тельст-вам кото-рого предо-став-лена гаран-тия (Бене-фици-ар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долговых обяза-тельств по договору (объем обяза-тельств, вытека-ющих из муници-пальных гаран-тий),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-цент-ная ставка, 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обязательств (прекраще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ным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таток долговых обяза-тельств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просро-ченной задолж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рок пога-ш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Раздел 4. Ценные бумаги муниципального образования (муниципальные ценные бумаги, ЦБ)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55"/>
        <w:gridCol w:w="1417"/>
        <w:gridCol w:w="992"/>
        <w:gridCol w:w="993"/>
        <w:gridCol w:w="992"/>
        <w:gridCol w:w="992"/>
        <w:gridCol w:w="992"/>
        <w:gridCol w:w="993"/>
        <w:gridCol w:w="1266"/>
        <w:gridCol w:w="871"/>
        <w:gridCol w:w="851"/>
        <w:gridCol w:w="1134"/>
        <w:gridCol w:w="1275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судар-ствен-ный регист-рацион-ный номер выпуска Ц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-ние и вид ЦБ (купонная, дисконтная, 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ыпуска Ц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-нова-ние гене-раль-ного а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-нова-ние депози-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-нова-ние органи-затора торговли на рынке Ц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правовой акт, которым утверждено реше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уске Ц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-ная сто-имость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ЦБ (руб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выпус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та начала реали-зации 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цент-ная ставка купон-ного доход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латы купонного до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та погаш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-нование доку-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 и дата доку-ме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276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8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Liberation Serif;Times New Roman" w:hAnsi="Liberation Serif;Times New Roman" w:eastAsia="Times New Roman" w:cs="Liberation Serif;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28:00Z</dcterms:created>
  <dc:creator>**</dc:creator>
  <dc:description/>
  <cp:keywords/>
  <dc:language>en-US</dc:language>
  <cp:lastModifiedBy>RePack by SPecialiST</cp:lastModifiedBy>
  <cp:lastPrinted>2023-12-26T10:22:00Z</cp:lastPrinted>
  <dcterms:modified xsi:type="dcterms:W3CDTF">2023-12-29T06:16:00Z</dcterms:modified>
  <cp:revision>205</cp:revision>
  <dc:subject/>
  <dc:title>Российская Федерация</dc:title>
</cp:coreProperties>
</file>