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Heading1"/>
        <w:rPr/>
      </w:pPr>
      <w:r>
        <w:rPr/>
        <w:t>АДМИНИСТРАЦИЯ ЧЕРЕМНОВ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авловского района Алтай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4. 11. 2015 </w:t>
        <w:tab/>
        <w:tab/>
        <w:tab/>
        <w:tab/>
        <w:tab/>
        <w:tab/>
        <w:tab/>
        <w:tab/>
        <w:tab/>
        <w:tab/>
        <w:tab/>
        <w:t>№ 183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b/>
          <w:sz w:val="18"/>
        </w:rPr>
        <w:t>с. Черемно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Черемновского сельсове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   предпринимательской    и    инвестиционной    деятельности», </w:t>
      </w:r>
      <w:r>
        <w:rPr>
          <w:sz w:val="28"/>
          <w:szCs w:val="28"/>
        </w:rPr>
        <w:t>Уставом муниципального образования Черемновский сельсовет,</w:t>
        <w:tab/>
        <w:tab/>
      </w:r>
      <w:r>
        <w:rPr>
          <w:spacing w:val="40"/>
          <w:sz w:val="28"/>
          <w:szCs w:val="28"/>
        </w:rPr>
        <w:t>постановляю</w:t>
      </w:r>
      <w:r>
        <w:rPr>
          <w:spacing w:val="68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ind w:left="0" w:firstLine="542"/>
        <w:jc w:val="both"/>
        <w:rPr/>
      </w:pPr>
      <w:r>
        <w:rPr>
          <w:color w:val="000000"/>
          <w:sz w:val="28"/>
          <w:szCs w:val="28"/>
        </w:rPr>
        <w:t>Утвердить Положение о порядке проведения оценки регулирующего</w:t>
        <w:br/>
        <w:t>воздействия   проектов   муниципальных   нормативных   правовых   актов   и</w:t>
        <w:br/>
        <w:t>экспертизы муниципальных  нормативных  правовых актов, затрагивающих</w:t>
        <w:br/>
        <w:t>вопросы       осуществления       предпринимательской       и       инвестиционной</w:t>
        <w:br/>
        <w:t>деятельности на территории муниципального образования Черемновский сельсов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ind w:left="0" w:firstLine="5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одовать на информационных щитах Администрации Черемновского сельсовета в с. Черемное и с. Солоновка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стить на интернет-страничке Администрации Черемновского сельсовета официального интернет-сайта Администрации Павловского района (</w:t>
      </w:r>
      <w:r>
        <w:rPr>
          <w:rStyle w:val="ConsPlusNormal"/>
          <w:sz w:val="28"/>
          <w:szCs w:val="28"/>
          <w:u w:val="single"/>
        </w:rPr>
        <w:t>pavlovsk22.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ind w:left="0" w:firstLine="5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  <w:tab w:val="left" w:pos="8789" w:leader="underscore"/>
        </w:tabs>
        <w:autoSpaceDE w:val="false"/>
        <w:spacing w:lineRule="exact" w:line="322" w:before="317" w:after="0"/>
        <w:ind w:left="0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С.Б. Зябкин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 xml:space="preserve">Черемн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24.11.2015,</w:t>
        <w:tab/>
        <w:t>№ 183</w:t>
      </w:r>
    </w:p>
    <w:p>
      <w:pPr>
        <w:pStyle w:val="Normal"/>
        <w:shd w:fill="FFFFFF" w:val="clear"/>
        <w:spacing w:before="662" w:after="0"/>
        <w:ind w:left="48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1, Общие положения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3110" w:leader="underscore"/>
        </w:tabs>
        <w:spacing w:lineRule="exact" w:line="322" w:before="288" w:after="0"/>
        <w:ind w:left="19" w:firstLine="57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  <w:t>Положение о порядке проведения оценки регулирующего воздействия проектов муниципальных нормативных правовых актов (далее – МНПА) и экспертизы муниципальных правовых актов (далее – МПА), затрагивающих вопросы осуществления предпринимательской и инвестиционной деятельности, разработано в соответствии с Федеральным законом от 06.10.2003 № 131-ФЗ «Об общих принципах организации местного самоуправления в Российской Федерации». Законом Алтайского края от 10.11.2014 № 90-30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Черемновский сельсовет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2.</w:t>
        <w:tab/>
        <w:t>Положение устанавливает процедуру проведения оценки регулирующего воздействия проектов МНПА муниципального образования Черемновский сельсовет (далее - сельсовет)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трагивающих вопросы осуществления предпринимательской и инвестиционной деятельности, а также процедуру проведения экспертиз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НПА сельсовета, затрагивающих вопросы осуществления предпринимательской и инвестиционной деятельности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5309" w:leader="none"/>
          <w:tab w:val="left" w:pos="7603" w:leader="none"/>
        </w:tabs>
        <w:spacing w:lineRule="exact" w:line="322"/>
        <w:ind w:left="24" w:firstLine="57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</w:t>
        <w:tab/>
        <w:t>Оценка регулирующего воздействия проектов МНПА сельсовета проводится Администрацией Черемновского сельсовета (далее – Администрация сельсовета) в цел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</w:t>
        <w:br/>
        <w:t>сельсовета.</w:t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>
          <w:color w:val="000000"/>
          <w:sz w:val="26"/>
          <w:szCs w:val="26"/>
        </w:rPr>
        <w:tab/>
        <w:t>1.4.</w:t>
        <w:tab/>
        <w:t>Процедура оценки регулирующего воздействия проектов МПА предусматривает размещение субъектом правотворческой инициативы (далее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– сводный отчет) и их публичное обсуждение и подготовку заключения об оценке регулирующего воздействия проекта муниципального акта</w:t>
      </w:r>
    </w:p>
    <w:p>
      <w:pPr>
        <w:pStyle w:val="Normal"/>
        <w:shd w:fill="FFFFFF" w:val="clear"/>
        <w:spacing w:lineRule="exact" w:line="326"/>
        <w:ind w:left="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5.</w:t>
        <w:tab/>
        <w:t>Экспертиза МНПА сельсовет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оди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ей сельсовета, в том числе по письменным обращениям представителей предпринимательского сообщества, на основе анализа фактических результатов применения МНП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/>
        <w:ind w:left="14" w:firstLine="5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</w:t>
        <w:tab/>
        <w:t>Экспертиза МНПА может проводиться представителями предпринимательского сообщества, иными лицам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6"/>
        <w:ind w:left="14" w:firstLine="5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790" w:right="1781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2. Оценка регулирующего воздействия проектов муниципальных нормативных правовых актов</w:t>
      </w:r>
    </w:p>
    <w:p>
      <w:pPr>
        <w:pStyle w:val="Normal"/>
        <w:shd w:fill="FFFFFF" w:val="clear"/>
        <w:spacing w:lineRule="exact" w:line="331" w:before="307" w:after="0"/>
        <w:ind w:left="29" w:right="10" w:firstLine="528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2.1. Размещение уведомления о подготовке проекта МНПА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1.</w:t>
        <w:tab/>
        <w:t>Разработчик не позднее 3 календарных дней после принятия решения о разработке проекта МНПА размещает на официальном сайте муниципального образования Павловского района в разделе муниципальные образования на страничке Черемновский сельсове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нформационно-телекоммуникационной сети «Интернет» или обнародует в ином порядке, предусмотренном Уставом муниципального</w:t>
        <w:tab/>
        <w:t>образования Черемновский сельсовет, уведомление 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ке проекта муниципального акта (далее - уведомление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55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2.</w:t>
        <w:tab/>
        <w:t>Уведомление должно содержать следующую информацию:</w:t>
      </w:r>
    </w:p>
    <w:p>
      <w:pPr>
        <w:pStyle w:val="Normal"/>
        <w:shd w:fill="FFFFFF" w:val="clear"/>
        <w:spacing w:lineRule="exact" w:line="322"/>
        <w:ind w:left="19" w:right="14" w:firstLine="5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</w:t>
      </w:r>
      <w:r>
        <w:rPr>
          <w:color w:val="000000"/>
          <w:sz w:val="26"/>
          <w:szCs w:val="26"/>
        </w:rPr>
        <w:t>вид, наименование и планируемый срок вступления в силу МНПА;</w:t>
      </w:r>
    </w:p>
    <w:p>
      <w:pPr>
        <w:pStyle w:val="Normal"/>
        <w:shd w:fill="FFFFFF" w:val="clear"/>
        <w:spacing w:lineRule="exact" w:line="322"/>
        <w:ind w:left="24" w:right="14" w:firstLine="5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</w:t>
      </w:r>
      <w:r>
        <w:rPr>
          <w:color w:val="000000"/>
          <w:sz w:val="26"/>
          <w:szCs w:val="26"/>
        </w:rPr>
        <w:t>сведения о разработчике проекта МНПА;</w:t>
      </w:r>
    </w:p>
    <w:p>
      <w:pPr>
        <w:pStyle w:val="Normal"/>
        <w:shd w:fill="FFFFFF" w:val="clear"/>
        <w:spacing w:lineRule="exact" w:line="322"/>
        <w:ind w:left="14" w:right="14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</w:t>
      </w:r>
      <w:r>
        <w:rPr>
          <w:color w:val="000000"/>
          <w:sz w:val="26"/>
          <w:szCs w:val="26"/>
        </w:rPr>
        <w:t>обоснование необходимости подготовки проекта МНПА, краткое изложение предмета его регулирования:</w:t>
      </w:r>
    </w:p>
    <w:p>
      <w:pPr>
        <w:pStyle w:val="Normal"/>
        <w:shd w:fill="FFFFFF" w:val="clear"/>
        <w:spacing w:lineRule="exact" w:line="322" w:before="5" w:after="0"/>
        <w:ind w:left="14" w:right="14"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</w:t>
      </w:r>
      <w:r>
        <w:rPr>
          <w:color w:val="000000"/>
          <w:sz w:val="26"/>
          <w:szCs w:val="26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</w:t>
      </w:r>
      <w:r>
        <w:rPr>
          <w:color w:val="000000"/>
          <w:sz w:val="26"/>
          <w:szCs w:val="26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:</w:t>
      </w:r>
    </w:p>
    <w:p>
      <w:pPr>
        <w:pStyle w:val="Normal"/>
        <w:shd w:fill="FFFFFF" w:val="clear"/>
        <w:spacing w:lineRule="exact" w:line="322"/>
        <w:ind w:left="14" w:right="19" w:firstLine="5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▪ </w:t>
      </w:r>
      <w:r>
        <w:rPr>
          <w:color w:val="000000"/>
          <w:sz w:val="26"/>
          <w:szCs w:val="26"/>
        </w:rPr>
        <w:t>иную информацию, относящуюся к сведениям о подготовке проекта МНП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10" w:firstLine="542"/>
        <w:jc w:val="both"/>
        <w:rPr/>
      </w:pPr>
      <w:r>
        <w:rPr>
          <w:color w:val="000000"/>
          <w:sz w:val="26"/>
          <w:szCs w:val="26"/>
        </w:rPr>
        <w:t>О размещении уведомления разработчик в срок, не превышающий 5 календарных дней, извещает (с указанием источника таков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– представители предпринимательского сообщества), иных лип, которым разработчик предлагает принять участие в подготовке проекта МНП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10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 w:before="10" w:after="0"/>
        <w:ind w:left="10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предложений, поступивших в связи с осуществлением размещения уведомления, разработчик приступает к разработке проекта МНПА или принимает    мотивированное решение об отказе от подготовки МНПА (за исключением МНПА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left="10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6.</w:t>
        <w:tab/>
        <w:t>В случае принятия решения об отказе от подготовки проекта МНП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Normal"/>
        <w:shd w:fill="FFFFFF" w:val="clear"/>
        <w:spacing w:lineRule="exact" w:line="322" w:before="322" w:after="0"/>
        <w:ind w:left="5" w:right="24" w:firstLine="542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2.2. Разработка проекта МНПА, составление сводного отчета о проведении оценки регулирующего воздействия проекта МНПА и их публичное обсуждение.</w:t>
      </w:r>
    </w:p>
    <w:p>
      <w:pPr>
        <w:pStyle w:val="Normal"/>
        <w:shd w:fill="FFFFFF" w:val="clear"/>
        <w:spacing w:lineRule="exact" w:line="322"/>
        <w:ind w:left="5" w:right="24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1. По результатам рассмотрения поступивших предложений разработчик подготавливает текст проекта МНПА и сводный отчет.</w:t>
      </w:r>
    </w:p>
    <w:p>
      <w:pPr>
        <w:pStyle w:val="Normal"/>
        <w:shd w:fill="FFFFFF" w:val="clear"/>
        <w:spacing w:lineRule="exact" w:line="322"/>
        <w:ind w:left="53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.2.2.Сводный отчет должен содерж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2"/>
        <w:ind w:left="5" w:firstLine="5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ание необходимости подготовки проекта   МНПА, краткое изложение предмета его регул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22" w:before="5" w:after="0"/>
        <w:ind w:left="5" w:firstLine="52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о соответствии проекта МНПА законодательству Российской Федерации, Алтайского края, муниципальным правовым актам;</w:t>
        <w:br/>
        <w:tab/>
        <w:t>3)</w:t>
        <w:tab/>
        <w:t>перечень основных групп субъектов предпринимательской и инвестиционной деятельности, иных заинтересованных лиц, включая орган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24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 w:before="10" w:after="0"/>
        <w:ind w:left="24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24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9" w:firstLine="5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</w:t>
        <w:tab/>
        <w:t>риски негативных последствий решения проблемы предложенным способом регулирован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24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</w:t>
        <w:tab/>
        <w:t>предполагаемую дату вступления в силу МНПА, оценку необходимости установления переходного периода и (или) отсрочки вступления в силу МНПА либо необходимости распространения предлагаемого регулирования на ранее возникшие отноше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14" w:firstLine="5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</w:t>
        <w:tab/>
        <w:t>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 w:before="5" w:after="0"/>
        <w:ind w:left="19" w:firstLine="5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</w:t>
        <w:tab/>
        <w:t>сведения об осуществлении размещения уведомления, сроке предоставления предложений, сводку предложений, поступивших в связи с</w:t>
        <w:br/>
        <w:t>размещением уведомл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19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3.</w:t>
        <w:tab/>
        <w:t>Не менее, чем за 3 рабочих дня до публичного обсуждения разработчик осуществляет размещение проекта МНПА и сводного отчета.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сведения о месте размещения проекта МНП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exact" w:line="322"/>
        <w:ind w:left="0" w:firstLine="542"/>
        <w:jc w:val="both"/>
        <w:rPr/>
      </w:pPr>
      <w:r>
        <w:rPr>
          <w:color w:val="000000"/>
          <w:sz w:val="26"/>
          <w:szCs w:val="26"/>
        </w:rPr>
        <w:t>Срок проведения публичного обсуждения устанавливается разработчиком и не может составлять менее 30 календарных дней от даты осуществления размещения проекта МНП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exact" w:line="322"/>
        <w:ind w:left="0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 рассматривает предложения, поступившие в установленный им срок в связи с проведением публичного обсуждения проекта МНП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shd w:fill="FFFFFF" w:val="clear"/>
        <w:spacing w:lineRule="exact" w:line="322" w:before="144" w:after="0"/>
        <w:ind w:left="2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2.6.</w:t>
        <w:tab/>
        <w:t>По результатам публичного обсуждения разработчик в течение 10</w:t>
        <w:br/>
        <w:t>календарных дней дорабатывает проект МНПА и сводный отчет или принимает мотивированное решение об отказе от принятия МНПА (за исключением МНПА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2.7.</w:t>
        <w:tab/>
        <w:t>Разработчик размеш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НПА и сводного отчета, сроках его проведения, сводка предложений, поступивших в связи с проведением публичного обсуждения, и проекта МНПА и направляет их должностному лицу Администрации сельсовета, ответственному за подготовку заключения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 w:before="5" w:after="0"/>
        <w:ind w:left="14" w:firstLine="5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8.</w:t>
        <w:tab/>
        <w:t>В случае принятия решения об отказе от принятия МНП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shd w:fill="FFFFFF" w:val="clear"/>
        <w:spacing w:lineRule="exact" w:line="326" w:before="326" w:after="0"/>
        <w:ind w:left="29" w:right="24" w:firstLine="518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22"/>
        <w:ind w:left="14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1.</w:t>
        <w:tab/>
        <w:t>Должностное лицо Администрации сельсовета), ответственное за подготовку заключения об оценке регулирующего воздействия проекта МНПА, готовит заключение в срок не более 15 календарных дней со дня поступления проекта МНПА и сводного отчет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2.</w:t>
        <w:tab/>
        <w:t>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овета, ины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ения, в том числе обоснование сделанных выводов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firstLine="5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3.</w:t>
        <w:tab/>
        <w:t>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НП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3.4. Должностное лицо Администрации сельсовета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 настоящего Положения.</w:t>
      </w:r>
    </w:p>
    <w:p>
      <w:pPr>
        <w:pStyle w:val="Normal"/>
        <w:shd w:fill="FFFFFF" w:val="clear"/>
        <w:spacing w:before="346" w:after="0"/>
        <w:ind w:firstLine="54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3. Экспертиза муниципальных нормативных правов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ов, 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Экспертиза МНПА, затрагивающих вопросы осуществления предпринимательской и инвестиционной деятельности проводится в срок не более 3 месяцев в соответствии с планом, формируемым Администрацией    сельсовета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5"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экспертизы на основании фактических результатов его применения проводится исследование НП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5"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экспертизы МНПА отражаются в заключении, содержащем выводы о наличии в МНПА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</w:t>
        <w:tab/>
        <w:t>Заключение по результатам экспертизы МНПА в срок, не позднее 3 календарных дней с момента его подписания направляется в орган местного самоуправления, принявший МНП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</w:t>
        <w:tab/>
        <w:t>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НПА в средствах массовой информации, указанных в п. 2.1.1 настоящего Положения.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3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4"/>
    </w:lvlOverride>
  </w:num>
  <w:num w:numId="14">
    <w:abstractNumId w:val="6"/>
    <w:lvlOverride w:ilvl="0">
      <w:startOverride w:val="4"/>
    </w:lvlOverride>
  </w:num>
  <w:num w:numId="1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28:00Z</dcterms:created>
  <dc:creator>**</dc:creator>
  <dc:description/>
  <cp:keywords/>
  <dc:language>en-US</dc:language>
  <cp:lastModifiedBy>RePack by SPecialiST</cp:lastModifiedBy>
  <cp:lastPrinted>2015-12-10T14:35:00Z</cp:lastPrinted>
  <dcterms:modified xsi:type="dcterms:W3CDTF">2022-09-12T07:56:00Z</dcterms:modified>
  <cp:revision>371</cp:revision>
  <dc:subject/>
  <dc:title>Российская Федерация</dc:title>
</cp:coreProperties>
</file>